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технічної документації щодо поділу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2, 116, 79-1, 186-1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</w:t>
      </w:r>
      <w:r>
        <w:rPr>
          <w:szCs w:val="28"/>
          <w:lang w:val="uk-UA"/>
        </w:rPr>
        <w:t>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Cs w:val="28"/>
          <w:lang w:val="uk-UA"/>
        </w:rPr>
        <w:t>ареєстрованим в Міністерстві юстиції України 16 червня 2010 року за №391/1768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1. Затвердити технічну документацію із землеустрою щодо поділу земельної ділянки площею 1,6669 га (кадастровий номер </w:t>
      </w:r>
      <w:r>
        <w:rPr>
          <w:sz w:val="27"/>
          <w:szCs w:val="27"/>
          <w:lang w:val="uk-UA"/>
        </w:rPr>
        <w:t>6823355100:03:001:0---)</w:t>
      </w:r>
      <w:r>
        <w:rPr>
          <w:szCs w:val="28"/>
          <w:lang w:val="uk-UA"/>
        </w:rPr>
        <w:t xml:space="preserve"> для будівництва та обслуговування будівель ринкової інфраструктури на дві окремих земельних ділянки: площею 1,6629 га (кадастровий номер 6823355100:03:001:0318) та площею 0,0040 га (кадастровий номер 6823355100:03:001:0317) в Хмельницькій області, смт Нова Ушиця, вулиця Подільська, 38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Зареєструвати земельні ділянки площею 1,6629 га (кадастровий номер 6823355100:03:001:0318) та площею 0,0040 (кадастровий номер 6823355100:03:001:0317) за Новоушицькою селищною радою у Державному реєстрі речових прав на нерухоме май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2.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Cs w:val="28"/>
          <w:lang w:val="uk-UA"/>
        </w:rPr>
        <w:t xml:space="preserve">Дати дозвіл </w:t>
      </w:r>
      <w:r>
        <w:rPr>
          <w:szCs w:val="28"/>
          <w:lang w:val="uk-UA"/>
        </w:rPr>
        <w:t>фізичній особі-підприємцю Космаку Валерію Анатолійовичу</w:t>
      </w:r>
      <w:r>
        <w:rPr>
          <w:bCs/>
          <w:szCs w:val="28"/>
          <w:lang w:val="uk-UA"/>
        </w:rPr>
        <w:t xml:space="preserve">, жителю с.Івашківці, Новоушицький район, Хмельницької області, на встановлення особистого строкового сервітуту відносно земельної ділянки (кадастровий номер 6823355100:03:001:0317) площею 0,0040 га </w:t>
      </w:r>
      <w:r>
        <w:rPr>
          <w:szCs w:val="28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 </w:t>
      </w:r>
      <w:r>
        <w:rPr>
          <w:bCs/>
          <w:szCs w:val="28"/>
          <w:lang w:val="uk-UA"/>
        </w:rPr>
        <w:t>в смт Нова Ушиця, вул. Ринкова, б/н терміном на 20 років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 Встановити розмір плати за користування земельною ділянкою з розрахунку 50 грн за 1 кв.м на рік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4 Доручити селищному голові Анатолію ОЛІЙНИКУ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5</w:t>
      </w:r>
      <w:r>
        <w:rPr>
          <w:szCs w:val="28"/>
          <w:lang w:val="uk-UA"/>
        </w:rPr>
        <w:t>. ФОП Космаку Валерію Анатолійовичу провести державну реєстрацію договору сервітуту у Державному реєстрі речових прав на нерухоме май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технічну документацію із землеустрою щодо поділу раніше сформованої земельної ділянки комунальної власності площею 5,9540 га (кадастровий номер 682338800:06:001:0675) - код КВЦПЗ-14.01, на утворені в результаті поділу земельні ділянки за межами с.Пилипківці, Новоушицького району, Хмельницької област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ілянка площею 0,0041 га (кадастровий номер 6823388000:06:001:07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ілянка площею 0,0777 га (кадастровий номер 6823388000:06:001:074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ілянка площею 0,1122 га (кадастровий номер 6823388000:06:001:074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ілянка площею 1,9200 га (кадастровий номер 6823388000:06:001:0748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ілянка площею 1,9200 га (кадастровий номер 6823388000:06:001:0749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площею 1,9200 га (кадастровий номер 6823388000:06:001:0750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1. Зареєструвати за Новоушицькою селищною радою земельні ділянки, зазначені у пункті 2 цього рішення у Державному реєстрі речових прав на нерухоме ма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2. Внести зміни до договору оренди землі укладеного між Новоушицькою селищною радою та товариством з обмеженою відповідальністю «Альтернатива-Нова Ушиця» 15 липня 2019 року та зареєстрованого у Державному реєстрі речових прав на нерухоме майно від 22 липня 2019 року за номером 32557750, залишивши на 49 років в оренді ТОВ «Альтернатива -Нова Ушиця» земельну ділянку комунальної власності площею 1,9200 га (кадастровий номер 6823388000:06:001:0748) для розміщення, будівництва, експлуатації та обслуговування будівель і споруд об'єктів енергогенеруючих підприємств, установ і організацій за рахунок земель комунальної власності, які відносяться до категорії земель енергетики за межами с.Пилипківці, Новоушицького району, Хмельницької обла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3. Товариству з обмеженою відповідальністю «Альтернатива-Нова Ушиця» укласти із Новоушицькою селищною радою додаткову угоду про внесення змін до основного договору оренди землі зареєстрованого у Державному реєстрі речових прав на нерухоме майно 22 липня 2019 року за номером 3255775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2.4. Припинити товариству з обмеженою відповідальністю «Альтернатива-Нова Ушиця» право оренди земельних ділянок площею 0,0041 га (кадастровий номер 6823388000:06:001:0745), площею 0,0777 га (кадастровий номер 6823388000:06:001:0746), площею 0,1122 га (кадастровий номер 6823388000:06:001:0747), площею 1,9200 га (кадастровий номер 6823388000:06:001:0749), площею 1,9200 га (кадастровий номер 6823388000:06:001:0750) сформованих в результаті поділу земельної ділянки площею 5,9540 га (кадастровий номер 6823388000:06:001:0675), яка була передана в оренду ТОВ «Альтернатива-Нова Ушиця» на підставі рішення Новоушицької селищної ради від 21 травня 2019 року №2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3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7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5:00Z</dcterms:created>
  <dc:creator>Игорь</dc:creator>
  <dc:description/>
  <cp:keywords/>
  <dc:language>en-US</dc:language>
  <cp:lastModifiedBy>Lenovo</cp:lastModifiedBy>
  <cp:lastPrinted>2021-03-22T15:04:00Z</cp:lastPrinted>
  <dcterms:modified xsi:type="dcterms:W3CDTF">2021-03-29T07:00:00Z</dcterms:modified>
  <cp:revision>4</cp:revision>
  <dc:subject/>
  <dc:title> </dc:title>
</cp:coreProperties>
</file>