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розірвання договору оренди земл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2, 122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31,32 Закону України «Про оренду землі», розглянувши звернення щодо розірвання договору оренди землі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  <w:lang w:val="uk-UA"/>
        </w:rPr>
        <w:t>1. Розірвати договір оренди земельної ділянки площею 0,0358 га, кадастровий номер 6823355100:03:001:0277, для розміщення та експлуатації будівель додаткових транспортних послуг та допоміжних операцій в смт Нова Ушиця, вул. Подільська, 36, укладений 23 листопада 2018 року між Новоушицькою селищною радою та Білогаш Антоніною Леонтіївною, за взаємною згодою сторін у зв'язку з відчуженням нерухомого майна (договір дарування від 26 лютого 2021 року).</w:t>
      </w:r>
    </w:p>
    <w:p>
      <w:pPr>
        <w:pStyle w:val="Normal"/>
        <w:spacing w:before="120" w:after="0"/>
        <w:ind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 Новоушицькому селищному голові Анатолію ОЛІЙНИКУ від імені Новоушицької селищної ради укласти додаткову угоду про розірвання вказаного у пункті 1 цього рішення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Cs/>
          <w:szCs w:val="28"/>
          <w:lang w:val="uk-UA"/>
        </w:rPr>
        <w:t xml:space="preserve">3. Білогаш Антоніні Леонтіївні зареєструвати </w:t>
      </w:r>
      <w:r>
        <w:rPr>
          <w:szCs w:val="28"/>
          <w:lang w:val="uk-UA"/>
        </w:rPr>
        <w:t xml:space="preserve">додаткову угоду </w:t>
      </w:r>
      <w:r>
        <w:rPr>
          <w:bCs/>
          <w:szCs w:val="28"/>
          <w:lang w:val="uk-UA"/>
        </w:rPr>
        <w:t>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34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3:00Z</dcterms:created>
  <dc:creator>Игорь</dc:creator>
  <dc:description/>
  <cp:keywords/>
  <dc:language>en-US</dc:language>
  <cp:lastModifiedBy>Lenovo</cp:lastModifiedBy>
  <cp:lastPrinted>2021-03-19T10:18:00Z</cp:lastPrinted>
  <dcterms:modified xsi:type="dcterms:W3CDTF">2021-03-28T15:41:00Z</dcterms:modified>
  <cp:revision>6</cp:revision>
  <dc:subject/>
  <dc:title> </dc:title>
</cp:coreProperties>
</file>