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та припинення  договорів оренди земельних ділянок невитребуваних земельних часток (паїв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</w:t>
      </w:r>
      <w:r>
        <w:rPr>
          <w:szCs w:val="28"/>
          <w:lang w:val="uk-UA"/>
        </w:rPr>
        <w:t>Закону України «Про оренду землі», статтею 13 Закону України «Про порядок виділення в натурі (на місцевості) земельних ділянок власниками земельних часток (паїв)», розглянувши заяв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рипинити договори оренди, у зв’язку з виготовленням правовстановлюючого документа на цю земельну ділянку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Договір оренди земельної ділянки №087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26 площею 1,6035 га (рілля), кадастровий номер 6823389000:08:001:055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Договір оренди земельної ділянки №088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41 площею 1,3478 га (рілля), кадастровий номер 6823389000:08:001:05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Договір оренди земельної ділянки №097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26 площею 0,1303 га (багаторічні насадження), кадастровий номер 6823389000:08:001:052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Договір оренди земельної ділянки №097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41 площею 0,1303 га (багаторічні насадження), кадастровий номер 6823389000:08:001:05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Договір оренди земельної ділянки №101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232 площею 0,1303 га (багаторічні насадження), кадастровий номер 6823389000:08:001:05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6. Договір оренди земельної ділянки №110/2017, укладеного 20 грудня 2017 року між Новоушицькою районною державною адміністрацією та фермерським господарством «Флоріна Плюс», щодо земельної ділянки № 438 площею 0,1303 га (багаторічні насадження), кадастровий номер 6823389000:08:001:05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7. Внести зміни шляхом припинення дії договору оренди земельної ділянки №050/2018, укладеного 20 березня 2018 року між Новоушицькою районною державною адміністрацією та фермерським господарством «Заміхівське-06», щодо земельної ділянки № 496 площею 2,492 га (рілля), кадастровий номер 6823382500:06:003:0215 відповідно до п.3.1 цього договор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8. Договір оренди земельної ділянки №098/2018, укладеного 20 березня 2018 року між Новоушицькою районною державною адміністрацією та фермерським господарством «Заміхівське-06», щодо земельної ділянки № 244 площею 2,4185 га (рілля), кадастровий номер 6823382500:06:002:033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9. Договір оренди земельної ділянки №001/2014, укладеного 25 лютого 2014 року між Новоушицькою районною державною адміністрацією та фермерським господарством «Сади Поділля», щодо земельної ділянки № 965 площею 2,1588 га (рілля), кадастровий номер 6823382000:08:001:00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0. Договір оренди земельної ділянки №012/2014, укладеного 25 лютого 2014 року між Новоушицькою районною державною адміністрацією та фермерським господарством «Сади Поділля», щодо земельної ділянки № 950 площею 2,1587 га (рілля), кадастровий номер 6823382000:08:001:000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1. Договір оренди земельної ділянки №13/2016, укладеного 15 липня 2016 року між Новоушицькою селищною радою та фермерським господарством «Грищук», щодо земельної ділянки № 358 площею 2,8853 га (рілля), кадастровий номер 6823381000:06:001:02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2. Договір оренди земельної ділянки №14/2016, укладеного 15 липня 2016 року між Новоушицькою селищною радою та фермерським господарством «Грищук», щодо земельної ділянки № 359 площею 2,4376 га (рілля), кадастровий номер 6823381000:06:001:023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3. Договір оренди земельної ділянки №009/2016, укладеного 31 травня 2016 року між Новоушицькою районною державною адміністрацією та громадянкою Гуменною Тетяною Василівною, щодо земельної ділянки № 211 площею 1,8722 га (рілля), кадастровий номер 6823388500:06:001:050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2</w:t>
      </w:r>
      <w:r>
        <w:rPr>
          <w:bCs/>
          <w:szCs w:val="28"/>
          <w:lang w:val="uk-UA"/>
        </w:rPr>
        <w:t>. Припинити договір оренди, за згодою сторін договір оренди земельної ділянки №б/н, укладеного 31 серпня 2020 року між Новоушицькою селищною радою та фермерським господарством «Грищук», щодо земельної ділянки № 671 площею 2,8146 га (рілля), кадастровий номер 6823381000:06:001:03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Унести зміни до договорів оренди земельних ділянок, укладених між Новоушицькою селищною радою (Новоушицькою районною державною адміністрацією) та ФГ «Сади Поділля», згідно з додатком, виклавши у новій редакції позиції щодо орендної пла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Орендна плата складає 7% нормативної грошової оцінки земельної ділянки за календарний рі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Селищному голові укласти додаткові угоди про припинення та внесення змін до договорів оренди земельних ділянок, визначених у цьому рішен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25.03.2021 № 37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00" w:leader="none"/>
        </w:tabs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ПЕРЕЛІ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b/>
          <w:bCs/>
          <w:szCs w:val="28"/>
          <w:lang w:val="uk-UA" w:eastAsia="ru-RU"/>
        </w:rPr>
        <w:t>договорів оренди земельних ділянок, укладених між Новоушицькою селищною радою (та/або Новоушицькою районною державною адміністрацією) та суб’єктом підприємницької діяльності</w:t>
        <w:br/>
        <w:t>до яких вносяться зміни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rFonts w:eastAsia="Andale Sans UI;Arial Unicode MS"/>
          <w:b/>
          <w:kern w:val="2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271"/>
        <w:gridCol w:w="3106"/>
        <w:gridCol w:w="1977"/>
        <w:gridCol w:w="2118"/>
        <w:gridCol w:w="578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ЄДРПО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уб’єкта підприємницької діяльност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договор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 договор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 розташування земельної (них) ділянок (за межами населених пункт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3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1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0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9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8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7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6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5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4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3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72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02.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2/20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колишнього ТОВ «Колос» (за межами с.Глібів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V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5:00Z</dcterms:created>
  <dc:creator>Игорь</dc:creator>
  <dc:description/>
  <cp:keywords/>
  <dc:language>en-US</dc:language>
  <cp:lastModifiedBy>Lenovo</cp:lastModifiedBy>
  <cp:lastPrinted>2021-03-29T10:15:00Z</cp:lastPrinted>
  <dcterms:modified xsi:type="dcterms:W3CDTF">2021-03-29T07:15:00Z</dcterms:modified>
  <cp:revision>6</cp:revision>
  <dc:subject/>
  <dc:title> </dc:title>
</cp:coreProperties>
</file>