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припинення права користування земельними ділянкам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2, пунктом а статті 141, статтею 142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вернення громадян щодо припинення права користування та права власності земельними ділянками, селищна рада 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Припинити право користування земельними ділянками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Андрухову Дмитру Степановичу -</w:t>
      </w:r>
      <w:r>
        <w:rPr>
          <w:szCs w:val="28"/>
          <w:lang w:val="uk-UA"/>
        </w:rPr>
        <w:t xml:space="preserve"> площею 0,30 га, для ведення особистого селянського господарства, яка розташована в с.Мала Стружка, Новоушицького району, Хмельницької області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Андрухову Дмитру Степановичу -</w:t>
      </w:r>
      <w:r>
        <w:rPr>
          <w:szCs w:val="28"/>
          <w:lang w:val="uk-UA"/>
        </w:rPr>
        <w:t xml:space="preserve"> площею 0,10 га, для ведення особистого селянського господарства, яка розташована в с.Мала Стружка, Новоушицького району, Хмельницької області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Гуменюк Олені Іванівні -</w:t>
      </w:r>
      <w:r>
        <w:rPr>
          <w:szCs w:val="28"/>
          <w:lang w:val="uk-UA"/>
        </w:rPr>
        <w:t xml:space="preserve"> площею 0,52 га, для ведення особистого селянського господарства, яка розташована в с.Глібів, Новоушицького району, Хмельницької області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олесник Галині Іванівні -</w:t>
      </w:r>
      <w:r>
        <w:rPr>
          <w:szCs w:val="28"/>
          <w:lang w:val="uk-UA"/>
        </w:rPr>
        <w:t xml:space="preserve"> площею 0,29 га, для ведення особистого селянського господарства, яка розташована в с.Глібів, Новоушицького району, Хмельницької області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Мельнику Василю Борисовичу -</w:t>
      </w:r>
      <w:r>
        <w:rPr>
          <w:szCs w:val="28"/>
          <w:lang w:val="uk-UA"/>
        </w:rPr>
        <w:t xml:space="preserve"> площею 0,15 га, для ведення особистого селянського господарства, яка розташована в с.Мала Стружка, Новоушицького району, Хмельницької області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Павлик Яніні Францівні -</w:t>
      </w:r>
      <w:r>
        <w:rPr>
          <w:szCs w:val="28"/>
          <w:lang w:val="uk-UA"/>
        </w:rPr>
        <w:t xml:space="preserve"> площею 0,60 га, для ведення особистого селянського господарства, яка розташована в с.Пилипківці, Новоушицького району, Хмельницької області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Шмегельській Антоніні Павлівні -</w:t>
      </w:r>
      <w:r>
        <w:rPr>
          <w:szCs w:val="28"/>
          <w:lang w:val="uk-UA"/>
        </w:rPr>
        <w:t xml:space="preserve"> площею 0,53 га, для ведення особистого селянського господарства, яка розташована в с.Балабанівка, Новоушицького району,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нести зміни в земельно-облікові документи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5.0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8</w:t>
          </w:r>
        </w:p>
      </w:tc>
    </w:tr>
  </w:tbl>
  <w:p>
    <w:pPr>
      <w:pStyle w:val="TextBody"/>
      <w:widowControl w:val="false"/>
      <w:autoSpaceDE w:val="false"/>
      <w:spacing w:before="0" w:after="0"/>
      <w:rPr>
        <w:bCs/>
        <w:sz w:val="20"/>
        <w:szCs w:val="28"/>
        <w:lang w:val="uk-UA"/>
      </w:rPr>
    </w:pPr>
    <w:r>
      <w:rPr>
        <w:bCs/>
        <w:sz w:val="20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9:00Z</dcterms:created>
  <dc:creator>Игорь</dc:creator>
  <dc:description/>
  <cp:keywords/>
  <dc:language>en-US</dc:language>
  <cp:lastModifiedBy>Lenovo</cp:lastModifiedBy>
  <cp:lastPrinted>2021-01-15T08:37:00Z</cp:lastPrinted>
  <dcterms:modified xsi:type="dcterms:W3CDTF">2021-03-29T07:02:00Z</dcterms:modified>
  <cp:revision>7</cp:revision>
  <dc:subject/>
  <dc:title> </dc:title>
</cp:coreProperties>
</file>