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Style26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звіт начальника відділу фінансів селищної ради за 2020 рік</w:t>
            </w:r>
          </w:p>
        </w:tc>
      </w:tr>
    </w:tbl>
    <w:p>
      <w:pPr>
        <w:pStyle w:val="Style26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6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6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раховуючи рішення виконавчого комітету селищної ради від 18 березня 2021 року № 90 «Про звіт начальника відділу фінансів селищної ради за 2020 рік», заслухавши звіт начальника відділу фінансів селищної ради за 2020 рік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 w:eastAsia="ru-RU"/>
        </w:rPr>
        <w:t xml:space="preserve">Звіт начальника відділу </w:t>
      </w:r>
      <w:r>
        <w:rPr>
          <w:bCs/>
          <w:szCs w:val="28"/>
          <w:lang w:val="uk-UA"/>
        </w:rPr>
        <w:t>фінансів</w:t>
      </w:r>
      <w:r>
        <w:rPr>
          <w:bCs/>
          <w:szCs w:val="28"/>
          <w:lang w:val="uk-UA" w:eastAsia="ru-RU"/>
        </w:rPr>
        <w:t xml:space="preserve"> </w:t>
      </w:r>
      <w:r>
        <w:rPr>
          <w:bCs/>
          <w:szCs w:val="28"/>
          <w:lang w:val="uk-UA"/>
        </w:rPr>
        <w:t xml:space="preserve">селищної ради </w:t>
      </w:r>
      <w:r>
        <w:rPr>
          <w:bCs/>
          <w:szCs w:val="28"/>
          <w:lang w:val="uk-UA" w:eastAsia="ru-RU"/>
        </w:rPr>
        <w:t xml:space="preserve">за 2020 рік взяти до відома (додається)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5.03.2021 № 4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 w:eastAsia="ru-RU"/>
        </w:rPr>
        <w:t>ЗВІТ</w:t>
        <w:br/>
      </w:r>
      <w:r>
        <w:rPr>
          <w:b/>
          <w:bCs/>
          <w:szCs w:val="28"/>
          <w:lang w:val="uk-UA"/>
        </w:rPr>
        <w:t>начальника відділу фінансів селищної ради за 2020 рі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ind w:firstLine="567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autoSpaceDE w:val="false"/>
        <w:spacing w:before="120" w:after="0"/>
        <w:ind w:firstLine="567"/>
        <w:jc w:val="both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  <w:t>Відповідно до Положення та Плану роботи відділом фінансів селищної ради в межах визначених функцій і завдань протягом звітного періоду складено зведений річний звіт з додатками, розшифровками, пояснювальною запискою про виконання бюджету об’єднаної територіальної громади, по всіх кодах програмної та економічної класифікації видатків (в тому числі за галузями) та проведений його захист в департаменті фінансів Хмельницької ОДА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  <w:t>Подано до департаменту фінансів Хмельницької ОДА річний звіт по мережі, штатах і контингентах та зведені показники бюджету за доходами та видатками з додатками, розшифровками та пояснювальною запискою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rFonts w:eastAsia="Calibri"/>
          <w:szCs w:val="28"/>
          <w:lang w:val="uk-UA" w:eastAsia="uk-UA"/>
        </w:rPr>
        <w:t>Підготовлено та подано на проведення експертизи рішення селищної ради «Про бюджет об</w:t>
      </w:r>
      <w:r>
        <w:rPr>
          <w:rFonts w:eastAsia="Calibri"/>
          <w:szCs w:val="28"/>
          <w:lang w:eastAsia="uk-UA"/>
        </w:rPr>
        <w:t>’</w:t>
      </w:r>
      <w:r>
        <w:rPr>
          <w:rFonts w:eastAsia="Calibri"/>
          <w:szCs w:val="28"/>
          <w:lang w:val="uk-UA" w:eastAsia="uk-UA"/>
        </w:rPr>
        <w:t>єднаної територіальної громади на 2020 рік» до департаменту фінансів Хмельницької ОДА, а також складено річний звіт, місячні і квартальні звіти про виконання кошторису витрат на утримання відділу фінансів за 2019 рік та подано їх в УДКСУ у Новоушицькому районі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  <w:t>Сформовано та доведено головним розпорядникам коштів лімітні довідки про бюджетні асигнування на 2020 рік, витяги з річного розпису асигнувань місцевого бюджету на 2020 рік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  <w:t>Для обліку коштів місцевого бюджету в УДКСУ у Новоушицькому районі відкрито 79 доходних рахунків та 45 видаткових, 20 котлових рахунків та 90 особових та реєстраційних рахунків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rFonts w:eastAsia="Calibri"/>
          <w:szCs w:val="28"/>
          <w:lang w:val="uk-UA" w:eastAsia="uk-UA"/>
        </w:rPr>
        <w:t>Затверджено помісячний розпис доходів бюджету на 2020 рік та внесено протягом року 18 довідок змін до початкових планових показників.</w:t>
      </w:r>
      <w:r>
        <w:rPr>
          <w:b/>
          <w:szCs w:val="28"/>
          <w:lang w:val="uk-UA"/>
        </w:rPr>
        <w:t xml:space="preserve"> </w:t>
      </w:r>
      <w:r>
        <w:rPr>
          <w:rFonts w:eastAsia="Calibri"/>
          <w:szCs w:val="28"/>
          <w:lang w:val="uk-UA" w:eastAsia="uk-UA"/>
        </w:rPr>
        <w:t xml:space="preserve">У звітному періоді введено в програму ІАС </w:t>
      </w:r>
      <w:r>
        <w:rPr>
          <w:rFonts w:eastAsia="Calibri"/>
          <w:sz w:val="20"/>
          <w:szCs w:val="20"/>
          <w:lang w:val="uk-UA" w:eastAsia="uk-UA"/>
        </w:rPr>
        <w:t>«</w:t>
      </w:r>
      <w:r>
        <w:rPr>
          <w:rFonts w:eastAsia="Calibri"/>
          <w:szCs w:val="28"/>
          <w:lang w:val="uk-UA" w:eastAsia="uk-UA"/>
        </w:rPr>
        <w:t>Місцеві бюджети рівня міста, району» та програму «</w:t>
      </w:r>
      <w:r>
        <w:rPr>
          <w:rFonts w:eastAsia="Calibri"/>
          <w:szCs w:val="28"/>
          <w:lang w:val="en-US" w:eastAsia="uk-UA"/>
        </w:rPr>
        <w:t>LOGI</w:t>
      </w:r>
      <w:r>
        <w:rPr>
          <w:rFonts w:eastAsia="Calibri"/>
          <w:szCs w:val="28"/>
          <w:lang w:val="uk-UA" w:eastAsia="uk-UA"/>
        </w:rPr>
        <w:t>С</w:t>
      </w:r>
      <w:r>
        <w:rPr>
          <w:rFonts w:eastAsia="Calibri"/>
          <w:szCs w:val="28"/>
          <w:lang w:val="en-US" w:eastAsia="uk-UA"/>
        </w:rPr>
        <w:t>A</w:t>
      </w:r>
      <w:r>
        <w:rPr>
          <w:rFonts w:eastAsia="Calibri"/>
          <w:szCs w:val="28"/>
          <w:lang w:val="uk-UA" w:eastAsia="uk-UA"/>
        </w:rPr>
        <w:t>» 45 постійних кошториси, стільки ж планів асигнувань і зведень показників спецфонду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rFonts w:eastAsia="Calibri"/>
          <w:szCs w:val="28"/>
          <w:lang w:val="uk-UA" w:eastAsia="uk-UA"/>
        </w:rPr>
        <w:t xml:space="preserve">Перевірено та внесено в програму ІАС </w:t>
      </w:r>
      <w:r>
        <w:rPr>
          <w:rFonts w:eastAsia="Calibri"/>
          <w:sz w:val="20"/>
          <w:szCs w:val="20"/>
          <w:lang w:val="uk-UA" w:eastAsia="uk-UA"/>
        </w:rPr>
        <w:t>«</w:t>
      </w:r>
      <w:r>
        <w:rPr>
          <w:rFonts w:eastAsia="Calibri"/>
          <w:szCs w:val="28"/>
          <w:lang w:val="uk-UA" w:eastAsia="uk-UA"/>
        </w:rPr>
        <w:t>Місцеві бюджети рівня міста, району» 115 довідок про зміни до помісячного плану асигнувань та довідок до річного розпису бюджету по загальному та спеціальному фондах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  <w:t>Підготовлено 37 наказів з кадрових питань, 10 наказів з основної діяльності відділу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  <w:t>Перевірено та затверджено 45 паспортів бюджетних програм на 2020 рік та 165 викладених у новій редакції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  <w:t>Проведено внесення змін до бюджету громади за рахунок вільних залишків бюджетних коштів станом на 01.01.2020 року, трансфертів з державного бюджету та в межах кошторисних призначень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  <w:t>Забезпечено протягом року відповідність розпису місцевого бюджету встановленим бюджетним призначенням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  <w:t>Постійно проводився аналіз використання бюджетних коштів та забезпеченості видатків бюджету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  <w:t>Щоденно опрацьовувались казначейські виписки щодо надходжень місцевого бюджету в розрізі платників податків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  <w:t>Опрацьовано, зареєстровано та відправлено до УДКСУ у Новоушицькому районі 72 висновки, 56 повідомлень ДПІ по поверненні доходів бюджету громади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  <w:t>Щоденно проводився розподіл коштів місцевого бюджету та підготовка розпоряджень на фінансування головних розпорядників бюджетних коштів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  <w:t>Щомісячно (15 числа та в останній день місяця) для проведення звірки з УДКСУ у Новоушицькому районі та Департаментом фінансів Хмельницької ОДА формувались розписи місцевого бюджету за загальним та спеціальним фондами по всіх кодах програмної та економічної класифікації за головними розпорядниками коштів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  <w:t>Здійснювався бухгалтерський облік фінансово-господарської діяльності відділу фінансів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  <w:t>Підготовлено та направлено до УДКСУ у Новоушицькому районі 9 пакетів документів щодо погодження та надання короткотермінової поворотної та безоплатної позики на покриття тимчасового касового розриву місцевого бюджету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  <w:t>Розроблений План заходів щодо наповнення місцевого бюджету, економного та раціонального використання бюджетних коштів, дотримання суворої бюджетної дисципліни, упорядкування мережі бюджетних установ, які фінансуються за рахунок коштів місцевого бюджету у 2020 році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  <w:t>Щоквартальної проводилась підготовка та надання інформації до департаменту фінансів Хмельницької ОДА про хід виконання вказаних вище Заходів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  <w:t>Підготовлено 12 проектів рішень сесій селищної ради щодо внесення змін до бюджету та 11 угод про приймання-передачу коштів, 16 проектів рішень виконавчого комітету селищної ради. Постійно приймали участь у роботі комісії з питань бюджету, фінансів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  <w:t>Протягом року працівниками відділу зареєстровано та опрацьовано 832 вхідних документи, в тому числі від Хмельницької ОДА, Хмельницької обласної ради, департаменту фінансів Хмельницької ОДА, УДКСУ у Новоушицькому районі, Новоушицької РДА та районної ради, головних розпорядників коштів, інших установ та організацій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  <w:t>На виконання робочого плану відділу, завдань Міністерства фінансів України, департаменту фінансів Хмельницької ОДА, з метою підготовки звітів та аналізу підготовлено 250 інформацій щодо забезпечення бюджетного процесу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eastAsia="Calibri"/>
          <w:bCs/>
          <w:szCs w:val="28"/>
          <w:lang w:val="uk-UA" w:eastAsia="uk-UA"/>
        </w:rPr>
      </w:pPr>
      <w:r>
        <w:rPr>
          <w:rFonts w:eastAsia="Calibri"/>
          <w:bCs/>
          <w:szCs w:val="28"/>
          <w:lang w:val="uk-UA" w:eastAsia="uk-UA"/>
        </w:rPr>
        <w:t>Проведена робота по підготовці проекту бюджету територальної громади на 2021 рік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  <w:t>Складено інструкцію з підготовки бюджетних запитів на 2021 рік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  <w:t>Підготовлено та видано наказ від 15 жовтня 2020 року №5-но «Про затвердження Інструкції з підготовки бюджетних запитів до проєкту місцевого бюджету на 2021 рік» та доведено її до головних розпорядників коштів бюджету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  <w:t>Проведено наради та співбесіди з головними розпорядниками та одержувачами бюджетних коштів, щодо формування бюджету громади, організації складання проєкту бюджету на 2021 рік, звітів про виконання паспортів бюджетних програм за 2020 рік та ознайомлення з нормативно-правовими актами, які набудуть чинності з 01.01.2021 року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eastAsia="Calibri"/>
          <w:iCs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  <w:t xml:space="preserve">Підготовлено та направлено листи </w:t>
      </w:r>
      <w:r>
        <w:rPr>
          <w:rFonts w:eastAsia="Calibri"/>
          <w:bCs/>
          <w:iCs/>
          <w:szCs w:val="28"/>
          <w:lang w:val="uk-UA" w:eastAsia="uk-UA"/>
        </w:rPr>
        <w:t>головним розпорядникам бюджетних</w:t>
      </w:r>
      <w:r>
        <w:rPr>
          <w:rFonts w:eastAsia="Calibri"/>
          <w:b/>
          <w:bCs/>
          <w:i/>
          <w:iCs/>
          <w:szCs w:val="28"/>
          <w:lang w:val="uk-UA" w:eastAsia="uk-UA"/>
        </w:rPr>
        <w:t xml:space="preserve"> </w:t>
      </w:r>
      <w:r>
        <w:rPr>
          <w:rFonts w:eastAsia="Calibri"/>
          <w:bCs/>
          <w:iCs/>
          <w:szCs w:val="28"/>
          <w:lang w:val="uk-UA" w:eastAsia="uk-UA"/>
        </w:rPr>
        <w:t>коштів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  <w:t>Проведена робота з підготовки інформації до проєкту бюджету на 2021 рік (складено таблиці)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  <w:t>Проведено аналіз 45 бюджетних запитів, поданих головними розпорядниками коштів, з метою формування проєкту бюджету на 2021 рік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  <w:t>Підготовлено та подано на схвалення виконавчого комітету та на розгляд</w:t>
      </w:r>
    </w:p>
    <w:p>
      <w:pPr>
        <w:pStyle w:val="Normal"/>
        <w:autoSpaceDE w:val="false"/>
        <w:spacing w:before="120" w:after="0"/>
        <w:ind w:firstLine="567"/>
        <w:jc w:val="both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  <w:t>селищної ради проєкт рішення «Про бюджет територіальної громади на 2021 рік» та 7 додатків до нього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  <w:t>Сформовано та доведено головним розпорядникам коштів лімітні довідки про бюджетні асигнування на 2021 рік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rFonts w:eastAsia="Calibri"/>
          <w:szCs w:val="28"/>
          <w:lang w:val="uk-UA" w:eastAsia="uk-UA"/>
        </w:rPr>
        <w:t>Проводились перевірки, щодо ефективного та цільового використання бюджетних коштів розпорядниками бюджетних коштів, а також заслуховування приватних підприємців, керівників установ, організацій які виплачували заробітну плату менше мінімального розміру. Проводились виїзди в населені пункти громади та проводилась роз</w:t>
      </w:r>
      <w:r>
        <w:rPr>
          <w:rFonts w:eastAsia="Calibri"/>
          <w:szCs w:val="28"/>
          <w:lang w:eastAsia="uk-UA"/>
        </w:rPr>
        <w:t>’</w:t>
      </w:r>
      <w:r>
        <w:rPr>
          <w:rFonts w:eastAsia="Calibri"/>
          <w:szCs w:val="28"/>
          <w:lang w:val="uk-UA" w:eastAsia="uk-UA"/>
        </w:rPr>
        <w:t>яснювальна робота, щодо декларування доходів громадян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  <w:t>Щомісячно з органами податкової служби проводився аналіз податкового боргу до місцевого бюджету та здійснювалися заходи, щодо його скорочення.</w:t>
      </w:r>
    </w:p>
    <w:p>
      <w:pPr>
        <w:pStyle w:val="Normal"/>
        <w:autoSpaceDE w:val="false"/>
        <w:spacing w:before="120" w:after="0"/>
        <w:ind w:firstLine="567"/>
        <w:jc w:val="both"/>
        <w:rPr>
          <w:rFonts w:eastAsia="Calibri"/>
          <w:szCs w:val="28"/>
          <w:lang w:val="uk-UA" w:eastAsia="uk-UA"/>
        </w:rPr>
      </w:pPr>
      <w:r>
        <w:rPr>
          <w:rFonts w:eastAsia="Calibri"/>
          <w:szCs w:val="28"/>
          <w:lang w:val="uk-UA" w:eastAsia="uk-UA"/>
        </w:rPr>
        <w:t>Підготовлено презентації звітів про виконання бюджету громади за всі квартали 2020 року та «Бюджет – 2021» які розміщено на офіційному сайті селищної ради.</w:t>
      </w:r>
    </w:p>
    <w:p>
      <w:pPr>
        <w:pStyle w:val="Normal"/>
        <w:spacing w:before="120" w:after="0"/>
        <w:ind w:firstLine="567"/>
        <w:jc w:val="both"/>
        <w:rPr>
          <w:rStyle w:val="StrongEmphasis"/>
          <w:b w:val="false"/>
          <w:b w:val="false"/>
          <w:szCs w:val="28"/>
          <w:lang w:val="uk-UA"/>
        </w:rPr>
      </w:pPr>
      <w:r>
        <w:rPr>
          <w:rFonts w:eastAsia="Calibri"/>
          <w:szCs w:val="28"/>
          <w:lang w:val="uk-UA" w:eastAsia="uk-UA"/>
        </w:rPr>
      </w:r>
    </w:p>
    <w:p>
      <w:pPr>
        <w:pStyle w:val="Normal"/>
        <w:spacing w:before="120" w:after="0"/>
        <w:ind w:firstLine="567"/>
        <w:jc w:val="both"/>
        <w:rPr>
          <w:rStyle w:val="StrongEmphasis"/>
          <w:b w:val="false"/>
          <w:b w:val="false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7371" w:leader="none"/>
        </w:tabs>
        <w:spacing w:before="120" w:after="0"/>
        <w:rPr>
          <w:rStyle w:val="StrongEmphasis"/>
          <w:szCs w:val="28"/>
          <w:lang w:val="uk-UA"/>
        </w:rPr>
      </w:pPr>
      <w:r>
        <w:rPr>
          <w:rStyle w:val="StrongEmphasis"/>
          <w:szCs w:val="28"/>
          <w:lang w:val="uk-UA"/>
        </w:rPr>
        <w:t xml:space="preserve">Начальник </w:t>
      </w:r>
      <w:r>
        <w:rPr>
          <w:rStyle w:val="StrongEmphasis"/>
          <w:lang w:val="uk-UA"/>
        </w:rPr>
        <w:t>відділу</w:t>
        <w:br/>
        <w:t>фінансів селищної ради</w:t>
        <w:tab/>
      </w:r>
      <w:r>
        <w:rPr>
          <w:rStyle w:val="StrongEmphasis"/>
          <w:szCs w:val="28"/>
          <w:lang w:val="uk-UA"/>
        </w:rPr>
        <w:t>Лілія ГРОМЯК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autoSpaceDE w:val="false"/>
        <w:spacing w:before="120" w:after="0"/>
        <w:rPr>
          <w:rStyle w:val="StrongEmphasis"/>
          <w:b/>
          <w:b/>
          <w:bCs/>
          <w:szCs w:val="28"/>
          <w:lang w:val="uk-U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28625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lang w:val="uk-UA" w:eastAsia="ru-RU"/>
      </w:rPr>
      <w:t>VI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5.03.2021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4</w:t>
          </w:r>
        </w:p>
      </w:tc>
    </w:tr>
  </w:tbl>
  <w:p>
    <w:pPr>
      <w:pStyle w:val="TextBody"/>
      <w:spacing w:before="0" w:after="0"/>
      <w:rPr>
        <w:sz w:val="20"/>
        <w:lang w:val="uk-UA"/>
      </w:rPr>
    </w:pPr>
    <w:r>
      <w:rPr>
        <w:sz w:val="20"/>
        <w:lang w:val="uk-UA"/>
      </w:rPr>
    </w:r>
  </w:p>
  <w:p>
    <w:pPr>
      <w:pStyle w:val="Header"/>
      <w:rPr>
        <w:sz w:val="20"/>
        <w:lang w:val="uk-UA"/>
      </w:rPr>
    </w:pPr>
    <w:r>
      <w:rPr>
        <w:sz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suppressAutoHyphens w:val="false"/>
      <w:autoSpaceDE w:val="false"/>
      <w:ind w:left="462" w:hanging="0"/>
      <w:jc w:val="both"/>
      <w:outlineLvl w:val="1"/>
    </w:pPr>
    <w:rPr>
      <w:b/>
      <w:bCs/>
      <w:szCs w:val="28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49:00Z</dcterms:created>
  <dc:creator>Игорь</dc:creator>
  <dc:description/>
  <cp:keywords/>
  <dc:language>en-US</dc:language>
  <cp:lastModifiedBy>Lenovo</cp:lastModifiedBy>
  <cp:lastPrinted>2021-03-24T15:28:00Z</cp:lastPrinted>
  <dcterms:modified xsi:type="dcterms:W3CDTF">2021-03-24T13:30:00Z</dcterms:modified>
  <cp:revision>6</cp:revision>
  <dc:subject/>
  <dc:title> </dc:title>
</cp:coreProperties>
</file>