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рипинення права постійного користування та передачу матеріалів технічної інвентаризац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78, 136 Господарського кодексу України, відповідно до рішення виконавчого комітету Новоушицької селищної ради від 23 серпня 2000 року № 203 «Про передачу архіву», розглянувши лист ліквідатора Новоушицького госпрозрахункового проектно-виробничого архітектурно-планувального бюро (бюро технічної інвентаризації) від 10 березня 2021 року № 1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7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 Припинити право постійного користування Новоушицького госпрозрахункового проектно-виробничого архітектурно-планувального бюро (бюро технічної інвентаризації) робочими матеріалами технічної інвентаризації, що належать до комунальної власності Новоушицької селищної ради за переліком згідно з додатком.</w:t>
      </w:r>
    </w:p>
    <w:p>
      <w:pPr>
        <w:pStyle w:val="Normal"/>
        <w:tabs>
          <w:tab w:val="clear" w:pos="708"/>
          <w:tab w:val="left" w:pos="870" w:leader="none"/>
        </w:tabs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2. Передати та закріпити на праві господарського відання за комунальним підприємством «Новоушицьке бюро технічної інвентаризації» Новоушицької селищної ради робочі матеріали технічної інвентаризації, що належать до комунальної власності Новоушицької селищної ради згідно з додат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70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>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03.2021 № 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ПЕРЕЛІК </w:t>
      </w:r>
      <w:r>
        <w:rPr>
          <w:b/>
          <w:color w:val="000000"/>
          <w:szCs w:val="28"/>
          <w:shd w:fill="FFFFFF" w:val="clear"/>
          <w:lang w:val="uk-UA"/>
        </w:rPr>
        <w:br/>
        <w:t>матеріалів технічної інвентаризації, що належать до комунальної власності Новоушицької селищної ради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184"/>
        <w:gridCol w:w="1101"/>
        <w:gridCol w:w="807"/>
        <w:gridCol w:w="808"/>
        <w:gridCol w:w="836"/>
        <w:gridCol w:w="935"/>
        <w:gridCol w:w="722"/>
        <w:gridCol w:w="910"/>
        <w:gridCol w:w="918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sz w:val="24"/>
              </w:rPr>
              <w:t>Назва населеного пункту</w:t>
            </w:r>
          </w:p>
        </w:tc>
        <w:tc>
          <w:tcPr>
            <w:tcW w:w="6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ількість робочих матеріалів </w:t>
            </w:r>
            <w:r>
              <w:rPr>
                <w:b/>
                <w:bCs/>
                <w:sz w:val="24"/>
                <w:lang w:val="uk-UA"/>
              </w:rPr>
              <w:t>(</w:t>
            </w:r>
            <w:r>
              <w:rPr>
                <w:b/>
                <w:bCs/>
                <w:sz w:val="24"/>
              </w:rPr>
              <w:t>справ</w:t>
            </w:r>
            <w:r>
              <w:rPr>
                <w:b/>
                <w:bCs/>
                <w:sz w:val="24"/>
                <w:lang w:val="uk-UA"/>
              </w:rPr>
              <w:t>) технічної інвентаризації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-кість реєст-рових кни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багато-квар-тирні</w:t>
            </w:r>
            <w:r>
              <w:rPr>
                <w:b/>
                <w:bCs/>
                <w:sz w:val="24"/>
              </w:rPr>
              <w:t xml:space="preserve"> будинк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буди-нки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садиб-ного</w:t>
            </w:r>
            <w:r>
              <w:rPr>
                <w:b/>
                <w:bCs/>
                <w:sz w:val="24"/>
              </w:rPr>
              <w:t xml:space="preserve"> типу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нежи-тлові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будів-лі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квар-тир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sz w:val="24"/>
              </w:rPr>
              <w:t xml:space="preserve">садові дачні </w:t>
            </w:r>
            <w:r>
              <w:rPr>
                <w:b/>
                <w:bCs/>
                <w:sz w:val="24"/>
                <w:lang w:val="uk-UA"/>
              </w:rPr>
              <w:t>будин-ки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гаражі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</w:rPr>
              <w:t>с. Антонів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Браїлів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Балабанів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Березів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Борсуки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Бучая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Вахнів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Виселок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Вільховець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Глибочок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Глибів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Глібів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Губарів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 xml:space="preserve">с. </w:t>
            </w:r>
            <w:r>
              <w:rPr>
                <w:sz w:val="24"/>
                <w:lang w:val="uk-UA"/>
              </w:rPr>
              <w:t>Гута-Глібівсь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Джуржів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Жабин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Загоряни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Заміхів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Зелені Курилів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Заборознів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 xml:space="preserve">селище Загродське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Іванів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Івашків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Іванків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Кружків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Капустяни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Косиків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Куражин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</w:rPr>
              <w:t>с. Куч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Любомирів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</w:rPr>
              <w:t>с. Мала Струж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Мала Щур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Маціорськ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Мержиїв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Нова Гут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Новий Глібів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</w:rPr>
              <w:t>смт Нова Ушиця,</w:t>
            </w:r>
            <w:r>
              <w:rPr>
                <w:sz w:val="24"/>
                <w:lang w:val="uk-UA"/>
              </w:rPr>
              <w:t xml:space="preserve"> с.Каскада, с.Філянів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9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Отроків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Песець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Пижів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</w:rPr>
              <w:t>с. Пилипи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Хребтіївськ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Пилипків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Рудків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Садове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Слобод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Слобід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Соколів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</w:rPr>
              <w:t>с. Струг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Ставчани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Стара Гут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Тимків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Хворосн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Хребтіїв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Цівків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Шебутин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2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Шелестяни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. Щербів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м. Новодністровськ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мт Муровані Курилівці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82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9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1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7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309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tLeast" w:line="100" w:before="120" w:after="0"/>
        <w:ind w:firstLine="72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  <w:t>25</w:t>
          </w:r>
          <w:r>
            <w:rPr>
              <w:lang w:val="uk-UA"/>
            </w:rPr>
            <w:t>.</w:t>
          </w:r>
          <w:r>
            <w:rPr>
              <w:lang w:val="en-US"/>
            </w:rPr>
            <w:t>03</w:t>
          </w:r>
          <w:r>
            <w:rPr>
              <w:lang w:val="uk-UA"/>
            </w:rPr>
            <w:t>.</w:t>
          </w:r>
          <w:r>
            <w:rPr>
              <w:lang w:val="en-US"/>
            </w:rPr>
            <w:t>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4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Символ нумерации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40:00Z</dcterms:created>
  <dc:creator>Игорь</dc:creator>
  <dc:description/>
  <cp:keywords/>
  <dc:language>en-US</dc:language>
  <cp:lastModifiedBy>Lenovo</cp:lastModifiedBy>
  <cp:lastPrinted>2018-05-02T13:26:00Z</cp:lastPrinted>
  <dcterms:modified xsi:type="dcterms:W3CDTF">2021-03-28T08:44:00Z</dcterms:modified>
  <cp:revision>3</cp:revision>
  <dc:subject/>
  <dc:title> </dc:title>
</cp:coreProperties>
</file>