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віт начальника відділу культури, туризму та з питань засобів масової інформації селищної ради за 2020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начальника відділу культури, туризму та з питань засобів масової інформації селищної ради за 2020 рік,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Звіт начальника відділу культури, туризму та з питань засобів масової інформації селищної ради за 2020 рік взяти до відома (додається).</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lang w:val="uk-UA"/>
        </w:rPr>
      </w:pPr>
      <w:r>
        <w:rPr>
          <w:rFonts w:cs="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селищної рад</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29.04.2021 № 1</w:t>
            </w:r>
          </w:p>
        </w:tc>
      </w:tr>
    </w:tbl>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начальника відділу культури, туризму та з питань засобів масової інформації селищної ради за 2020 рік</w:t>
      </w:r>
    </w:p>
    <w:p>
      <w:pPr>
        <w:pStyle w:val="Normal"/>
        <w:tabs>
          <w:tab w:val="clear" w:pos="708"/>
          <w:tab w:val="left" w:pos="2660" w:leader="none"/>
        </w:tabs>
        <w:spacing w:lineRule="auto" w:line="240"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ind w:firstLine="567"/>
        <w:jc w:val="both"/>
        <w:rPr/>
      </w:pPr>
      <w:r>
        <w:rPr>
          <w:rFonts w:cs="Times New Roman" w:ascii="Times New Roman" w:hAnsi="Times New Roman"/>
          <w:sz w:val="28"/>
          <w:szCs w:val="28"/>
          <w:lang w:val="uk-UA"/>
        </w:rPr>
        <w:t>Протягом 2020 року відділом культури, туризму та з питань засобів масової інформації Новоушицької селищної ради проведено роботу зі зберігання, розвитку та популяризації національної культурної спадщини, поповнення книжкових фондів бібліотек, зміцненню матеріально – технічної бази закладів культури, створення умов дозвілля, забезпечення подальшого зростання ролі духовної сфери у житті суспільства. Крім того, здійснювалась робота, спрямована на консолідацію і розвиток української нації, проведення свят за народним та державним календарем та відзначення пам’ятних дат, пропаганді здорового способу життя, формування художніх та естетичних смаків.</w:t>
      </w:r>
    </w:p>
    <w:p>
      <w:pPr>
        <w:pStyle w:val="Normal"/>
        <w:spacing w:lineRule="auto" w:line="240" w:before="120" w:after="0"/>
        <w:ind w:firstLine="567"/>
        <w:jc w:val="both"/>
        <w:rPr/>
      </w:pPr>
      <w:r>
        <w:rPr>
          <w:rFonts w:cs="Times New Roman" w:ascii="Times New Roman" w:hAnsi="Times New Roman"/>
          <w:color w:val="000000"/>
          <w:sz w:val="28"/>
          <w:szCs w:val="28"/>
          <w:lang w:val="uk-UA"/>
        </w:rPr>
        <w:t>Станом на сьогодні в сфері культури функціонують 79 установ культури: 47 клубних установ, 21 бібліотека, дитяча музична школа, історико-краєзнавчий музей. Забезпечено діяльність 5 народних аматорських колективів, 129 колективів художньої творчості, в тому числі колектив, що представляє національні меншини, 29 любительських об`єднань та 161 клубних формувань, 4 клуби за інтересами, 90 дитячих гуртків.</w:t>
      </w:r>
    </w:p>
    <w:p>
      <w:pPr>
        <w:pStyle w:val="Normal"/>
        <w:spacing w:lineRule="auto" w:line="240" w:before="120" w:after="0"/>
        <w:ind w:firstLine="567"/>
        <w:jc w:val="both"/>
        <w:rPr/>
      </w:pPr>
      <w:r>
        <w:rPr>
          <w:rFonts w:cs="Times New Roman" w:ascii="Times New Roman" w:hAnsi="Times New Roman"/>
          <w:color w:val="000000"/>
          <w:sz w:val="28"/>
          <w:szCs w:val="28"/>
          <w:lang w:val="uk-UA"/>
        </w:rPr>
        <w:t>Закладами культури і мистецтв громади протягом 2020 року організовано та проведено 220 культурно-мистецьких заходів на яких побувало близько 30 тис. глядачів з них 50 дитячих мистецьких заходів.</w:t>
      </w:r>
    </w:p>
    <w:p>
      <w:pPr>
        <w:pStyle w:val="Normal"/>
        <w:spacing w:lineRule="auto" w:line="240" w:before="120" w:after="0"/>
        <w:ind w:firstLine="567"/>
        <w:jc w:val="both"/>
        <w:rPr/>
      </w:pPr>
      <w:r>
        <w:rPr>
          <w:rFonts w:cs="Times New Roman" w:ascii="Times New Roman" w:hAnsi="Times New Roman"/>
          <w:sz w:val="28"/>
          <w:szCs w:val="28"/>
          <w:lang w:val="uk-UA"/>
        </w:rPr>
        <w:t>В минулому році бібліотеки громади залучили до своїх книгозбірень 15803 читачів. Кількість книговидач склала 251667 екземплярів (кожен читач в середньому прочитав 15 книг). Число відвідувань становило 110513. В порівнянні з минулим роком читачів зменшилось на 1178, книговидач на 42066, відвідування на 21312.</w:t>
      </w:r>
    </w:p>
    <w:p>
      <w:pPr>
        <w:pStyle w:val="Normal"/>
        <w:spacing w:lineRule="auto" w:line="240" w:before="120" w:after="0"/>
        <w:ind w:firstLine="567"/>
        <w:jc w:val="both"/>
        <w:rPr/>
      </w:pPr>
      <w:r>
        <w:rPr>
          <w:rFonts w:cs="Times New Roman" w:ascii="Times New Roman" w:hAnsi="Times New Roman"/>
          <w:sz w:val="28"/>
          <w:szCs w:val="28"/>
          <w:lang w:val="uk-UA"/>
        </w:rPr>
        <w:t>Робота з читачами була спрямована на максимальне задоволення читацького запиту. Соціальний склад читачів був різноманітний: державні службовці, працівники соціальної сфери, робітники сільськогосподарського та промислового виробництва, учні шкіл, студенти коледжу, сільська молодь, пенсіонери, домогосподарки, безробітні, люди з обмеженими можливостями.</w:t>
      </w:r>
    </w:p>
    <w:p>
      <w:pPr>
        <w:pStyle w:val="Normal"/>
        <w:spacing w:lineRule="auto" w:line="240" w:before="120" w:after="0"/>
        <w:ind w:firstLine="567"/>
        <w:jc w:val="both"/>
        <w:rPr/>
      </w:pPr>
      <w:r>
        <w:rPr>
          <w:rFonts w:cs="Times New Roman" w:ascii="Times New Roman" w:hAnsi="Times New Roman"/>
          <w:sz w:val="28"/>
          <w:szCs w:val="28"/>
          <w:lang w:val="uk-UA"/>
        </w:rPr>
        <w:t>Ситуація, яка склалася в Україні внаслідок епідемії коронавірусу внесла зміни у звичне життя бібліотек. Бібліотеки Новоушицької ОТГ активно долучились до онлайн - обслуговування своїх користувачів та забезпечили віддалений доступ до ресурсів бібліотеки, розширилось коло бібліотечних послуг:</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анування бібліотечних документів та надсилання фрагментів їх копій користувачу;</w:t>
      </w:r>
    </w:p>
    <w:p>
      <w:pPr>
        <w:pStyle w:val="Normal"/>
        <w:spacing w:lineRule="auto" w:line="240" w:before="120" w:after="0"/>
        <w:ind w:firstLine="567"/>
        <w:jc w:val="both"/>
        <w:rPr/>
      </w:pPr>
      <w:r>
        <w:rPr>
          <w:rFonts w:cs="Times New Roman" w:ascii="Times New Roman" w:hAnsi="Times New Roman"/>
          <w:sz w:val="28"/>
          <w:szCs w:val="28"/>
          <w:lang w:val="uk-UA"/>
        </w:rPr>
        <w:t>виконання довідок з електронної БД періодичних видань;</w:t>
      </w:r>
    </w:p>
    <w:p>
      <w:pPr>
        <w:pStyle w:val="Normal"/>
        <w:spacing w:lineRule="auto" w:line="240" w:before="120" w:after="0"/>
        <w:ind w:firstLine="567"/>
        <w:jc w:val="both"/>
        <w:rPr/>
      </w:pPr>
      <w:r>
        <w:rPr>
          <w:rFonts w:cs="Times New Roman" w:ascii="Times New Roman" w:hAnsi="Times New Roman"/>
          <w:sz w:val="28"/>
          <w:szCs w:val="28"/>
          <w:lang w:val="uk-UA"/>
        </w:rPr>
        <w:t>пересилка інформації по електронній пош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з користувачами через вайбер, Скайп-зв'язок, телефоном, соціальні мережі;</w:t>
      </w:r>
    </w:p>
    <w:p>
      <w:pPr>
        <w:pStyle w:val="Normal"/>
        <w:spacing w:lineRule="auto" w:line="240" w:before="120" w:after="0"/>
        <w:ind w:firstLine="567"/>
        <w:jc w:val="both"/>
        <w:rPr/>
      </w:pPr>
      <w:r>
        <w:rPr>
          <w:rFonts w:cs="Times New Roman" w:ascii="Times New Roman" w:hAnsi="Times New Roman"/>
          <w:sz w:val="28"/>
          <w:szCs w:val="28"/>
          <w:lang w:val="uk-UA"/>
        </w:rPr>
        <w:t>допомагали в оплаті комунальних платежів через «Приват-24», замовленні товарів в Інтернет - магазині, поповненні телефону, пошуку роботи;</w:t>
      </w:r>
    </w:p>
    <w:p>
      <w:pPr>
        <w:pStyle w:val="Normal"/>
        <w:spacing w:lineRule="auto" w:line="240" w:before="120" w:after="0"/>
        <w:ind w:firstLine="567"/>
        <w:jc w:val="both"/>
        <w:rPr/>
      </w:pPr>
      <w:r>
        <w:rPr>
          <w:rFonts w:cs="Times New Roman" w:ascii="Times New Roman" w:hAnsi="Times New Roman"/>
          <w:sz w:val="28"/>
          <w:szCs w:val="28"/>
          <w:lang w:val="uk-UA"/>
        </w:rPr>
        <w:t>у виконанні домашніх завдань, складанні списків літератури до курсових та рефератів, виготовленні слайд-шоу та презентацій;</w:t>
      </w:r>
    </w:p>
    <w:p>
      <w:pPr>
        <w:pStyle w:val="Normal"/>
        <w:spacing w:lineRule="auto" w:line="240" w:before="120" w:after="0"/>
        <w:ind w:firstLine="567"/>
        <w:jc w:val="both"/>
        <w:rPr/>
      </w:pPr>
      <w:r>
        <w:rPr>
          <w:rFonts w:cs="Times New Roman" w:ascii="Times New Roman" w:hAnsi="Times New Roman"/>
          <w:sz w:val="28"/>
          <w:szCs w:val="28"/>
          <w:lang w:val="uk-UA"/>
        </w:rPr>
        <w:t>популяризували серед читачів електронну бібліотеку «Культура України», де можна почитати книги українською мовою;</w:t>
      </w:r>
    </w:p>
    <w:p>
      <w:pPr>
        <w:pStyle w:val="Normal"/>
        <w:spacing w:lineRule="auto" w:line="240" w:before="120" w:after="0"/>
        <w:ind w:firstLine="567"/>
        <w:jc w:val="both"/>
        <w:rPr/>
      </w:pPr>
      <w:r>
        <w:rPr>
          <w:rFonts w:cs="Times New Roman" w:ascii="Times New Roman" w:hAnsi="Times New Roman"/>
          <w:sz w:val="28"/>
          <w:szCs w:val="28"/>
          <w:lang w:val="uk-UA"/>
        </w:rPr>
        <w:t>розробили «Путівник по історії краю» та активно популяризували туристичні маршрути. Долучились до проекту «Інтерактивна культурно - туристична мапа Хмельниччини», де представлені бібліотеки нашої громади.</w:t>
      </w:r>
    </w:p>
    <w:p>
      <w:pPr>
        <w:pStyle w:val="Normal"/>
        <w:spacing w:lineRule="auto" w:line="240" w:before="120" w:after="0"/>
        <w:ind w:firstLine="567"/>
        <w:jc w:val="both"/>
        <w:rPr/>
      </w:pPr>
      <w:r>
        <w:rPr>
          <w:rFonts w:cs="Times New Roman" w:ascii="Times New Roman" w:hAnsi="Times New Roman"/>
          <w:sz w:val="28"/>
          <w:szCs w:val="28"/>
          <w:lang w:val="uk-UA"/>
        </w:rPr>
        <w:t>Протягом звітного року бібліотечні працівники активно займались самоосвітою. Прийняли участь в 20-ти обласних та всеукраїнських заходах з підвищення кваліфікації – це були онлайн-вебінари, онлайн-уроки, онлайн-семінари, навчання, школи, практикуми, майстер - класи, які проводили: представництво ЄС в Україні, Хмельницька ОУНБ, Хмельницький обласний науково-методичний центр культури і мистецтва, Хмельницька обласна бібліотека для дітей ім.Т.Г.Шевченка, Хмельницький регіональний офіс Програми «U-LEAD», Донецький національний університет ім. В.Стуса. Здобуті знання підтверджено електронними сертифікатами.</w:t>
      </w:r>
    </w:p>
    <w:p>
      <w:pPr>
        <w:pStyle w:val="Normal"/>
        <w:spacing w:lineRule="auto" w:line="240" w:before="120" w:after="0"/>
        <w:ind w:firstLine="567"/>
        <w:jc w:val="both"/>
        <w:rPr/>
      </w:pPr>
      <w:r>
        <w:rPr>
          <w:rFonts w:cs="Times New Roman" w:ascii="Times New Roman" w:hAnsi="Times New Roman"/>
          <w:sz w:val="28"/>
          <w:szCs w:val="28"/>
          <w:lang w:val="uk-UA"/>
        </w:rPr>
        <w:t>Приєднавшись до проекту «Культура проти ейджизму» ( дослідження культурних послуг для осіб похилого віку) прийняли участь у фокус-груповому інтерв’ю. В межах цього проекту популяризували бібліотечні заходи даної тематики. При бібліотеці діє «Швидка бібліотечна допомога» для людей похилого віку. Специфіка обслуговування цієї категорії читачів полягає в тому, що хворі, самотні люди відчувають дефіцит уваги та спілкування. Тому найбільш популярною формою роботи стала індивідуальна бесіда.</w:t>
      </w:r>
    </w:p>
    <w:p>
      <w:pPr>
        <w:pStyle w:val="Normal"/>
        <w:spacing w:lineRule="auto" w:line="240" w:before="120" w:after="0"/>
        <w:ind w:firstLine="567"/>
        <w:jc w:val="both"/>
        <w:rPr/>
      </w:pPr>
      <w:r>
        <w:rPr>
          <w:rFonts w:cs="Times New Roman" w:ascii="Times New Roman" w:hAnsi="Times New Roman"/>
          <w:sz w:val="28"/>
          <w:szCs w:val="28"/>
          <w:lang w:val="uk-UA"/>
        </w:rPr>
        <w:t>Взяли участь: у написані гранту для державних та комунальних закладів культури на розвиток культурної інфраструктури (Телебачення для громади); у презентації проекту «Спогади лягли на сторінки. Микола Мачківський та його життя» на платформі ZOOM; долучилася до онлайн зустрічі з поетом земляком П.Савчуком з нагоди 85- річного ювілею. Бібліотеки активно долучилися до Всеукраїнської акції «Бібліотека українського воїна», для поповнення фондів бібліотек військових частин зібрали 150 книг.</w:t>
      </w:r>
    </w:p>
    <w:p>
      <w:pPr>
        <w:pStyle w:val="Normal"/>
        <w:spacing w:lineRule="auto" w:line="240" w:before="120" w:after="0"/>
        <w:ind w:firstLine="567"/>
        <w:jc w:val="both"/>
        <w:rPr/>
      </w:pPr>
      <w:r>
        <w:rPr>
          <w:rFonts w:cs="Times New Roman" w:ascii="Times New Roman" w:hAnsi="Times New Roman"/>
          <w:sz w:val="28"/>
          <w:szCs w:val="28"/>
          <w:lang w:val="uk-UA"/>
        </w:rPr>
        <w:t>Бібліотеками громади створено 15 сторінок в соціальній мережі «Фейсбук», де висвітлюється соціокультурна робота бібліотек. При центральній бібліотеці та бібліотеках філіалах(с.Куражин, с.Песець, с.Березівка) діють пункти вільного доступу до мережі Інтернет, якими скористалось1300 користувачів - це студенти, учні, пенсіонери, люди з обмеженими можливостями, безробітні. Найбільше звернень за інформацією:</w:t>
      </w:r>
    </w:p>
    <w:p>
      <w:pPr>
        <w:pStyle w:val="Normal"/>
        <w:spacing w:lineRule="auto" w:line="240" w:before="120" w:after="0"/>
        <w:ind w:firstLine="567"/>
        <w:jc w:val="both"/>
        <w:rPr/>
      </w:pPr>
      <w:r>
        <w:rPr>
          <w:rFonts w:cs="Times New Roman" w:ascii="Times New Roman" w:hAnsi="Times New Roman"/>
          <w:sz w:val="28"/>
          <w:szCs w:val="28"/>
          <w:lang w:val="uk-UA"/>
        </w:rPr>
        <w:t>правові та земельні питання, перегляд політичних та економічних новин, погода, спорт, автомобільні новації, оформлення субсидій. Актуальною темою сьогодення стало надання громадянам доступу до адміністративних послуг електронного урядування через бібліотеки: е- квиток, е- черга на закордонний паспорт, е –платежі, Приват- 24, е – пошта, е – звітність та інші. Таких послуг протягом 2020 р. надано-390.</w:t>
      </w:r>
    </w:p>
    <w:p>
      <w:pPr>
        <w:pStyle w:val="Normal"/>
        <w:spacing w:lineRule="auto" w:line="240" w:before="120" w:after="0"/>
        <w:ind w:firstLine="567"/>
        <w:jc w:val="both"/>
        <w:rPr/>
      </w:pPr>
      <w:r>
        <w:rPr>
          <w:rFonts w:cs="Times New Roman" w:ascii="Times New Roman" w:hAnsi="Times New Roman"/>
          <w:sz w:val="28"/>
          <w:szCs w:val="28"/>
          <w:lang w:val="uk-UA"/>
        </w:rPr>
        <w:t>Активно організовувалась та проводилась соціокультурна робота бібліотек. Всі заходи направленні на відзначення визначних державних та народних свят, професійних, громадських, краєзнавчих свят, ювілейних дат українських письменників, цільові програми і проекти державного і місцевого значення .</w:t>
      </w:r>
    </w:p>
    <w:p>
      <w:pPr>
        <w:pStyle w:val="Normal"/>
        <w:spacing w:lineRule="auto" w:line="240" w:before="120" w:after="0"/>
        <w:ind w:firstLine="567"/>
        <w:jc w:val="both"/>
        <w:rPr/>
      </w:pPr>
      <w:r>
        <w:rPr>
          <w:rFonts w:cs="Times New Roman" w:ascii="Times New Roman" w:hAnsi="Times New Roman"/>
          <w:sz w:val="28"/>
          <w:szCs w:val="28"/>
          <w:lang w:val="uk-UA"/>
        </w:rPr>
        <w:t>Центральною бібліотекою організовано і проведено для бібліотек філіалів – 3 семінари - практикуми, 1 школи професійної майстерності, 5 методичних днів,6 виробничих нарад, 7 виїздів на місця з метою надання методичної та практичної допомоги.</w:t>
      </w:r>
    </w:p>
    <w:p>
      <w:pPr>
        <w:pStyle w:val="Normal"/>
        <w:spacing w:lineRule="auto" w:line="240" w:before="120" w:after="0"/>
        <w:ind w:firstLine="567"/>
        <w:jc w:val="both"/>
        <w:rPr/>
      </w:pPr>
      <w:r>
        <w:rPr>
          <w:rFonts w:cs="Times New Roman" w:ascii="Times New Roman" w:hAnsi="Times New Roman"/>
          <w:sz w:val="28"/>
          <w:szCs w:val="28"/>
          <w:lang w:val="uk-UA"/>
        </w:rPr>
        <w:t>Протягом звітного року для покращення матеріальної технічної бази для бібліотек виділено 19238 гривень на поточні ремонти, канцелярські та господарчі приладдя, 27692 для ведення бібліотечної статистики, 8712 на дрова для бібліотек філіалів.</w:t>
      </w:r>
    </w:p>
    <w:p>
      <w:pPr>
        <w:pStyle w:val="Normal"/>
        <w:spacing w:lineRule="auto" w:line="240" w:before="120" w:after="0"/>
        <w:ind w:firstLine="567"/>
        <w:jc w:val="both"/>
        <w:rPr/>
      </w:pPr>
      <w:r>
        <w:rPr>
          <w:rFonts w:cs="Times New Roman" w:ascii="Times New Roman" w:hAnsi="Times New Roman"/>
          <w:sz w:val="28"/>
          <w:szCs w:val="28"/>
          <w:lang w:val="uk-UA"/>
        </w:rPr>
        <w:t>В діяльності бібліотек громади є ряд проблемних питань: поповнення книжкових фондів новою українською книгою, придбання комп’ютерної техніки, ремонти приміщень бібліотек: центральної бібліотеки ( книгосховище), бібліотека- філіал с. Браїлівка ( заміна вікон), бібліотеки - філіали сіл Струга, Заміхів, Пилипи-Хребтіївські ( переведення в інші приміщення), встановлення пожежної і охоронної сигналізації центральної бібліотеки. Над усіма проблемами працюємо не один рік, надіємось, що з часом вони будуть вирішуватись.</w:t>
      </w:r>
    </w:p>
    <w:p>
      <w:pPr>
        <w:pStyle w:val="Normal"/>
        <w:spacing w:lineRule="auto" w:line="240" w:before="120" w:after="0"/>
        <w:ind w:firstLine="567"/>
        <w:jc w:val="both"/>
        <w:rPr/>
      </w:pPr>
      <w:r>
        <w:rPr>
          <w:rFonts w:cs="Times New Roman" w:ascii="Times New Roman" w:hAnsi="Times New Roman"/>
          <w:sz w:val="28"/>
          <w:szCs w:val="28"/>
          <w:lang w:val="uk-UA"/>
        </w:rPr>
        <w:t>Загальна кількість музейних предметів становить 4156, з них: основного фонду - 3016, науково-допоміжного — 1140. Музейний фонд збільшився на 17 предметів, що надійшли до основного фонду, серед яких 2 нагрудних знака «Ветеран війни», шеврон, гільзи американського виробництва часів Першої світової війни для гвинтівки «Мосіна» зразка 1891 року, радянський унітарний набій, сучасні учбові набої.</w:t>
      </w:r>
    </w:p>
    <w:p>
      <w:pPr>
        <w:pStyle w:val="Normal"/>
        <w:spacing w:lineRule="auto" w:line="240" w:before="120" w:after="0"/>
        <w:ind w:firstLine="567"/>
        <w:jc w:val="both"/>
        <w:rPr/>
      </w:pPr>
      <w:r>
        <w:rPr>
          <w:rFonts w:cs="Times New Roman" w:ascii="Times New Roman" w:hAnsi="Times New Roman"/>
          <w:sz w:val="28"/>
          <w:szCs w:val="28"/>
          <w:lang w:val="uk-UA"/>
        </w:rPr>
        <w:t>Проводилась робота по науковому комплектуванню фондів.</w:t>
      </w:r>
    </w:p>
    <w:p>
      <w:pPr>
        <w:pStyle w:val="Normal"/>
        <w:spacing w:lineRule="auto" w:line="240" w:before="120" w:after="0"/>
        <w:ind w:firstLine="567"/>
        <w:jc w:val="both"/>
        <w:rPr/>
      </w:pPr>
      <w:r>
        <w:rPr>
          <w:rFonts w:cs="Times New Roman" w:ascii="Times New Roman" w:hAnsi="Times New Roman"/>
          <w:sz w:val="28"/>
          <w:szCs w:val="28"/>
          <w:lang w:val="uk-UA"/>
        </w:rPr>
        <w:t>Протягом 2020 року проведено звірку наявності музейних предметів з розділів А (археологія) та Тк (тканини). На деяких музейних предметах поновлено інвентарні номери, що почали втрачати чіткість. Музейні предмети з розділу Т (тканини) позбавлено пилового забруднення та підготовано для експозиційного огляду. Розпочато звірку наявності музейних предметів з розділу Д (документи) – 638 одиниць зберігання. Виготовлено та заповнено 567 уніфікованих паспортів на музейні предмети, що належать до Державної частини музейного фонду України.</w:t>
      </w:r>
    </w:p>
    <w:p>
      <w:pPr>
        <w:pStyle w:val="Normal"/>
        <w:spacing w:lineRule="auto" w:line="240" w:before="120" w:after="0"/>
        <w:ind w:firstLine="567"/>
        <w:jc w:val="both"/>
        <w:rPr/>
      </w:pPr>
      <w:r>
        <w:rPr>
          <w:rFonts w:cs="Times New Roman" w:ascii="Times New Roman" w:hAnsi="Times New Roman"/>
          <w:sz w:val="28"/>
          <w:szCs w:val="28"/>
          <w:lang w:val="uk-UA"/>
        </w:rPr>
        <w:t>Згідно наказу Міністерства культури України №326 «Про звірення предметів і матеріалів науково-допоміжного фонду з фондово-обліковою документацією» завершено звірку наявності музейних предметів науково-допоміжного фонду у кількості 1140 одиниць зберігання. Підсумковий акт звірки направлено у Департамент інформаційної діяльності, культури, національностей та релігій Хмельницької ОДА.</w:t>
      </w:r>
    </w:p>
    <w:p>
      <w:pPr>
        <w:pStyle w:val="Normal"/>
        <w:spacing w:lineRule="auto" w:line="240" w:before="120" w:after="0"/>
        <w:ind w:firstLine="567"/>
        <w:jc w:val="both"/>
        <w:rPr/>
      </w:pPr>
      <w:r>
        <w:rPr>
          <w:rFonts w:cs="Times New Roman" w:ascii="Times New Roman" w:hAnsi="Times New Roman"/>
          <w:sz w:val="28"/>
          <w:szCs w:val="28"/>
          <w:lang w:val="uk-UA"/>
        </w:rPr>
        <w:t>Розпочато роботу по збору матеріалів до кольорового ілюстрованого видання «Майстри Новоушиччини». Видання міститиме фото майстра, його біографію та світлину з виробами. Зібрано та систематизовано матеріали по 5 вишивальницям.</w:t>
      </w:r>
    </w:p>
    <w:p>
      <w:pPr>
        <w:pStyle w:val="Normal"/>
        <w:spacing w:lineRule="auto" w:line="240" w:before="120" w:after="0"/>
        <w:ind w:firstLine="567"/>
        <w:jc w:val="both"/>
        <w:rPr/>
      </w:pPr>
      <w:r>
        <w:rPr>
          <w:rFonts w:cs="Times New Roman" w:ascii="Times New Roman" w:hAnsi="Times New Roman"/>
          <w:sz w:val="28"/>
          <w:szCs w:val="28"/>
          <w:lang w:val="uk-UA"/>
        </w:rPr>
        <w:t>Крім того, проводився збір матеріалів до книги «Гідні шани і визнання» В.Мостового.</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лась історія пам’ятки архітектури національного значення у селі Заміхів — костел Яна Непомук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історію Нової Ушиці давніми світлинами та знайдено ранішу першу писемну згадку про наше селище, датовану 1431 роком, що є на 8 років давніша за ту, що вказана на сучасному Гербі Нової Ушиці.</w:t>
      </w:r>
    </w:p>
    <w:p>
      <w:pPr>
        <w:pStyle w:val="Normal"/>
        <w:spacing w:lineRule="auto" w:line="240" w:before="120" w:after="0"/>
        <w:ind w:firstLine="567"/>
        <w:jc w:val="both"/>
        <w:rPr/>
      </w:pPr>
      <w:r>
        <w:rPr>
          <w:rFonts w:cs="Times New Roman" w:ascii="Times New Roman" w:hAnsi="Times New Roman"/>
          <w:sz w:val="28"/>
          <w:szCs w:val="28"/>
          <w:lang w:val="uk-UA"/>
        </w:rPr>
        <w:t>Згідно з запитами, що надходили на сторінку музею у соціальній мережі Фейсбук та на електронну пошту музею надавалась інформація по історії Новоушиччини, зокрема: Історія села Слобідка; Історія села Заміхів; Пам’ятник загиблим воїнам в Новій Ушиці; Будівлі Новоушиччини, що мають пам’яткоохоронний статус; Перелік пам’яток археології; Історія та розвиток через роки Новоушицького ремісничого училища, створеного бароном Местмахером.</w:t>
      </w:r>
    </w:p>
    <w:p>
      <w:pPr>
        <w:pStyle w:val="Normal"/>
        <w:spacing w:lineRule="auto" w:line="240" w:before="120" w:after="0"/>
        <w:ind w:firstLine="567"/>
        <w:jc w:val="both"/>
        <w:rPr/>
      </w:pPr>
      <w:r>
        <w:rPr>
          <w:rFonts w:cs="Times New Roman" w:ascii="Times New Roman" w:hAnsi="Times New Roman"/>
          <w:sz w:val="28"/>
          <w:szCs w:val="28"/>
          <w:lang w:val="uk-UA"/>
        </w:rPr>
        <w:t>У виставковій залі музею проведено тимчасові виставки: виставка новорічних та різдв’яних прикрас; «День Соборності України: історія від початку і до сьогодення», «Переведи мене через Майдан...», «Воїни. Історія українського війська», «Депортація українців як утвердження в регіоні комуністичного режиму», «Революція Гідності. Хроніка у світлинах».</w:t>
      </w:r>
    </w:p>
    <w:p>
      <w:pPr>
        <w:pStyle w:val="Normal"/>
        <w:spacing w:lineRule="auto" w:line="240" w:before="120" w:after="0"/>
        <w:ind w:firstLine="567"/>
        <w:jc w:val="both"/>
        <w:rPr/>
      </w:pPr>
      <w:r>
        <w:rPr>
          <w:rFonts w:cs="Times New Roman" w:ascii="Times New Roman" w:hAnsi="Times New Roman"/>
          <w:sz w:val="28"/>
          <w:szCs w:val="28"/>
          <w:lang w:val="uk-UA"/>
        </w:rPr>
        <w:t>Протягом року було проведено 58 екскурсій, з яких 18 — оглядові та 40 — тематичні. Тематичні екскурсії проведено на теми: «Дідух до хати — біда з хати» - про історію, різновиди та використання Дідуха; «Соборна мати Україна одна для всіх, як оберіг», «Злука українських земель», «Крути. Біль. Пам’ять» - до Дня пам’яті героїв Крут; «Переведи мене через Майдан»; «І Кобзаря я голос чую крізь віки»; «Час вибрав їх» - про наших земляків захисників України.</w:t>
      </w:r>
    </w:p>
    <w:p>
      <w:pPr>
        <w:pStyle w:val="Normal"/>
        <w:spacing w:lineRule="auto" w:line="240" w:before="120" w:after="0"/>
        <w:ind w:firstLine="567"/>
        <w:jc w:val="both"/>
        <w:rPr/>
      </w:pPr>
      <w:r>
        <w:rPr>
          <w:rFonts w:cs="Times New Roman" w:ascii="Times New Roman" w:hAnsi="Times New Roman"/>
          <w:sz w:val="28"/>
          <w:szCs w:val="28"/>
          <w:lang w:val="uk-UA"/>
        </w:rPr>
        <w:t>Проведено 2 майстер-класи з декоративно-вжиткового мистецтва: з виготовлення новорічної іграшки; з виготовлення різдвяного віночк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виставки за межами музею та сам музей відвідало 1120 відвідувачів.</w:t>
      </w:r>
    </w:p>
    <w:p>
      <w:pPr>
        <w:pStyle w:val="Normal"/>
        <w:spacing w:lineRule="auto" w:line="240" w:before="120" w:after="0"/>
        <w:ind w:firstLine="567"/>
        <w:jc w:val="both"/>
        <w:rPr/>
      </w:pPr>
      <w:r>
        <w:rPr>
          <w:rFonts w:cs="Times New Roman" w:ascii="Times New Roman" w:hAnsi="Times New Roman"/>
          <w:sz w:val="28"/>
          <w:szCs w:val="28"/>
          <w:lang w:val="uk-UA"/>
        </w:rPr>
        <w:t>У зв’язку з введенням карантину зазнала змін форма роботи музею. В той час, коли відвідування закладу були заборонені частина тематичних екскурсій поєднана з виставками на сторінці музею у соціальній мережі Фейсбук, що забезпечило більш широке інформування про історію Новоушиччини. Так квест «Впізнайте будівлі по фото» та інші дописи охопили чималу кількість користувачів.</w:t>
      </w:r>
    </w:p>
    <w:p>
      <w:pPr>
        <w:pStyle w:val="Normal"/>
        <w:spacing w:lineRule="auto" w:line="240" w:before="120" w:after="0"/>
        <w:ind w:firstLine="567"/>
        <w:jc w:val="both"/>
        <w:rPr/>
      </w:pPr>
      <w:r>
        <w:rPr>
          <w:rFonts w:cs="Times New Roman" w:ascii="Times New Roman" w:hAnsi="Times New Roman"/>
          <w:sz w:val="28"/>
          <w:szCs w:val="28"/>
          <w:lang w:val="uk-UA"/>
        </w:rPr>
        <w:t>Для забезпечення якісної роботи музею придбано письмовий стіл, електричний обігрівач та ноутбук на суму 11435,00 грн, зроблено передплату періодичних видань на суму 585,60 грн. Проведено планову перезарядку вогнегасників.</w:t>
      </w:r>
    </w:p>
    <w:p>
      <w:pPr>
        <w:pStyle w:val="Normal"/>
        <w:spacing w:lineRule="auto" w:line="240" w:before="120" w:after="0"/>
        <w:ind w:firstLine="567"/>
        <w:jc w:val="both"/>
        <w:rPr/>
      </w:pPr>
      <w:r>
        <w:rPr>
          <w:rFonts w:cs="Times New Roman" w:ascii="Times New Roman" w:hAnsi="Times New Roman"/>
          <w:sz w:val="28"/>
          <w:szCs w:val="28"/>
          <w:lang w:val="uk-UA"/>
        </w:rPr>
        <w:t>Серед недоліків роботи за минулий рік можна назвати малу кількість виставок та майстер-класів, адже саме вони забезпечують найбільшу кількість відвідувачів музею.</w:t>
      </w:r>
    </w:p>
    <w:p>
      <w:pPr>
        <w:pStyle w:val="Normal"/>
        <w:spacing w:lineRule="auto" w:line="240" w:before="120" w:after="0"/>
        <w:ind w:firstLine="567"/>
        <w:jc w:val="both"/>
        <w:rPr/>
      </w:pPr>
      <w:r>
        <w:rPr>
          <w:rFonts w:cs="Times New Roman" w:ascii="Times New Roman" w:hAnsi="Times New Roman"/>
          <w:sz w:val="28"/>
          <w:szCs w:val="28"/>
          <w:lang w:val="uk-UA"/>
        </w:rPr>
        <w:t>Дитяча музична школа являється початковим спеціалізованим мистецьким навчальним закладом системи Міністерства культури України. В своїй діяльності школа керується Законами України: «Про освіту», «Про позашкільну освіту», «Про культуру», Положенням про ПСМНЗ, затвердженими Міністерством культури України, Постановами Кабінету Міністрів України та колективним договором ДМШ, Типовими навчальними планами, де встановлено вимоги до змісту та обсягу підготовки учнів, відповідно до фахового спрямування. На основі цих Типових навчальних планів щорічно розробляється навчальний план з урахуванням роботи та можливостей матеріальної бази закладу.</w:t>
      </w:r>
    </w:p>
    <w:p>
      <w:pPr>
        <w:pStyle w:val="Normal"/>
        <w:spacing w:lineRule="auto" w:line="240" w:before="120" w:after="0"/>
        <w:ind w:firstLine="567"/>
        <w:jc w:val="both"/>
        <w:rPr/>
      </w:pPr>
      <w:r>
        <w:rPr>
          <w:rFonts w:cs="Times New Roman" w:ascii="Times New Roman" w:hAnsi="Times New Roman"/>
          <w:sz w:val="28"/>
          <w:szCs w:val="28"/>
          <w:lang w:val="uk-UA"/>
        </w:rPr>
        <w:t>В нашій ДМШ на даний час навчається 240 учнів, працює 15 викладачів. Діють класи: фортепіано, баяна, акордеона, бандури, гітари, синтезатора, сопілки, кобзи, духових інструментів, вокально-хоровий, сольний спів, образотворчого та декоративно-прикладного мистецтва.</w:t>
      </w:r>
    </w:p>
    <w:p>
      <w:pPr>
        <w:pStyle w:val="Normal"/>
        <w:spacing w:lineRule="auto" w:line="240" w:before="120" w:after="0"/>
        <w:ind w:firstLine="567"/>
        <w:jc w:val="both"/>
        <w:rPr/>
      </w:pPr>
      <w:r>
        <w:rPr>
          <w:rFonts w:cs="Times New Roman" w:ascii="Times New Roman" w:hAnsi="Times New Roman"/>
          <w:sz w:val="28"/>
          <w:szCs w:val="28"/>
          <w:lang w:val="uk-UA"/>
        </w:rPr>
        <w:t>В школі створено відповідні умови для збереження контингенту, при наборі учнів надаються пріоритети для навчання дітей на відділах народному та духових інструментів. Проводиться активна робота по забезпеченню участі викладачів в обласних семінарах-практикумах, періодичному проведенню підвищення кваліфікації, участі викладачів та учнів у мистецьких заходах, що проводяться в нашій громаді. Школа забезпечена Типовими навчальними планами, програмами, методичною літературою, посібниками та фонотекою.</w:t>
      </w:r>
    </w:p>
    <w:p>
      <w:pPr>
        <w:pStyle w:val="Normal"/>
        <w:spacing w:lineRule="auto" w:line="240" w:before="120" w:after="0"/>
        <w:ind w:firstLine="567"/>
        <w:jc w:val="both"/>
        <w:rPr/>
      </w:pPr>
      <w:r>
        <w:rPr>
          <w:rFonts w:cs="Times New Roman" w:ascii="Times New Roman" w:hAnsi="Times New Roman"/>
          <w:sz w:val="28"/>
          <w:szCs w:val="28"/>
          <w:lang w:val="uk-UA"/>
        </w:rPr>
        <w:t>Постійно проводиться культурно-просвітницька робота серед учнівської молоді смт. Нова Ушиця та сільських шкіл громади з метою залучення їх до навчання в музичній школі та всебічного естетичного виховання. Значна частина учнів, що навчається в ДМШ – це діти з навколишніх сіл нашої громад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в 2020 році було проведено 2 академічних концерти, 2 технічні заліки учнів по спеціалізації, випускні та вступні іспити, було проведено перегляди робіт класу образотворчого мистецтва.</w:t>
      </w:r>
    </w:p>
    <w:p>
      <w:pPr>
        <w:pStyle w:val="Normal"/>
        <w:spacing w:lineRule="auto" w:line="240" w:before="120" w:after="0"/>
        <w:ind w:firstLine="567"/>
        <w:jc w:val="both"/>
        <w:rPr/>
      </w:pPr>
      <w:r>
        <w:rPr>
          <w:rFonts w:cs="Times New Roman" w:ascii="Times New Roman" w:hAnsi="Times New Roman"/>
          <w:sz w:val="28"/>
          <w:szCs w:val="28"/>
          <w:lang w:val="uk-UA"/>
        </w:rPr>
        <w:t>В школі постійно проводилися позакласні та позаурочні заходи, які сприяли підвищенню знань та умінь учнів. За період 2020 року було проведено 8 шкільних конкурсів: 1- на відділі народних інструментів, 1 – на відділі фортепіано, 3 – на відділі образотворчого мистецтва, 2 – по музичній літературі (онлайн) та 1 – по сольфеджіо (онлайн). Крім цього було проведено: 3 концерти класів викладачів Боднар Л.М., Вільготи Л.Ф., Присяжнюк Т.В., одна олімпіада по сольфеджіо Forever (онлайн), 4 лекцій та бесід-концертів. З них – на вокальному відділі «Хай в серці кожної дитини живе любов до України» (викл. Семеній Н.І.); на відділі народних інструментів «Єднає музика серця» (викл. Пилипчук Л.Б.); «Ніхто з людей не любить так як мати» (викл. Мазур С.М.); на фортепіанному відділі «Судовий процес над етюдом» (викл. Пилипчук О.О.). Крім цього, на засіданнях відділів було підготовлено та обговорено 13 методичних доповідей та рефератів (4 онлайн), одна методична розробка на тему «Жанрова класифікація напрямку Word music в Україні» (викл. Гончарук Н.В.), проведено 13 відкритих уроків.</w:t>
      </w:r>
    </w:p>
    <w:p>
      <w:pPr>
        <w:pStyle w:val="Normal"/>
        <w:spacing w:lineRule="auto" w:line="240" w:before="120" w:after="0"/>
        <w:ind w:firstLine="567"/>
        <w:jc w:val="both"/>
        <w:rPr/>
      </w:pPr>
      <w:r>
        <w:rPr>
          <w:rFonts w:cs="Times New Roman" w:ascii="Times New Roman" w:hAnsi="Times New Roman"/>
          <w:sz w:val="28"/>
          <w:szCs w:val="28"/>
          <w:lang w:val="uk-UA"/>
        </w:rPr>
        <w:t>На протязі 2020 року 8 викладачів школи пройшли курси підвищення кваліфікації в м. Вінниця: Танасійчук Т.М., Присяжнюк Т.В., Семеній Н.І., Мазур С.М., Афанасьєв І. М., Гончарук Н.В., Пилипчук Л.Б.; в м. Київ – Боднар Л.М. Крім цього викладачі Мазур С.М., Пилипчук Л.Б., Боднар Л.М. приймали участь в майстер-класах онлайн (м. Київ); викладачі Семеній Н.І, та Мазур С.М. пройшли майстер-клас по синтезатору в м. Хмельницькому.</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отязі 2020 року учні школи взяли участь в 30-ти Міжнародних конкурсах та одержали перемоги: 1 – Гран Прі; 24 – Перші місця; 25 – Другі місця; 7 – Треті місця. Взяли участь у 9-ти Всеукраїнських конкурсах і одержали: 3 – Гран Прі; 6 – Перші місця; 9 – Другі місця; 19 – Треті місця; 4 – Четверті місця. Взяли участь у 4-ох обласних конкурсах: 3 – другі місця; 2 – Перших місця.</w:t>
      </w:r>
    </w:p>
    <w:p>
      <w:pPr>
        <w:pStyle w:val="Normal"/>
        <w:spacing w:lineRule="auto" w:line="240" w:before="120" w:after="0"/>
        <w:ind w:firstLine="567"/>
        <w:jc w:val="both"/>
        <w:rPr/>
      </w:pPr>
      <w:r>
        <w:rPr>
          <w:rFonts w:cs="Times New Roman" w:ascii="Times New Roman" w:hAnsi="Times New Roman"/>
          <w:sz w:val="28"/>
          <w:szCs w:val="28"/>
          <w:lang w:val="uk-UA"/>
        </w:rPr>
        <w:t>Згідно з Законом України «Про позашкільну освіту» 51 учень школи навчається безкоштовно. Це – діти сироти, інваліди, позбавлені батьківського піклування та діти з багатодітних сімей. 8 дітей, де з родини навчається 2 і більше дітей оплата – 50%.</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база школи відповідає необхідним стандартам та вимогам, що дає можливість в певній мірі виконувати поставлені перед нею завдання.</w:t>
      </w:r>
    </w:p>
    <w:p>
      <w:pPr>
        <w:pStyle w:val="Normal"/>
        <w:spacing w:lineRule="auto" w:line="240" w:before="120" w:after="0"/>
        <w:ind w:firstLine="567"/>
        <w:jc w:val="both"/>
        <w:rPr/>
      </w:pPr>
      <w:r>
        <w:rPr>
          <w:rFonts w:cs="Times New Roman" w:ascii="Times New Roman" w:hAnsi="Times New Roman"/>
          <w:sz w:val="28"/>
          <w:szCs w:val="28"/>
          <w:lang w:val="uk-UA"/>
        </w:rPr>
        <w:t>В приміщенні школи та котельні було проведено поточні ремонти. Було проведено настройку та регуліровку інструментів фортепіано в кількості – 10 штук, проведено ремонт 5-ти баянів та 2-х акордеонів.</w:t>
      </w:r>
    </w:p>
    <w:p>
      <w:pPr>
        <w:pStyle w:val="Normal"/>
        <w:spacing w:lineRule="auto" w:line="240" w:before="120" w:after="0"/>
        <w:ind w:firstLine="567"/>
        <w:jc w:val="both"/>
        <w:rPr/>
      </w:pPr>
      <w:r>
        <w:rPr>
          <w:rFonts w:cs="Times New Roman" w:ascii="Times New Roman" w:hAnsi="Times New Roman"/>
          <w:sz w:val="28"/>
          <w:szCs w:val="28"/>
          <w:lang w:val="uk-UA"/>
        </w:rPr>
        <w:t>Головним завдання дитячої музичної школи на даному етапі є створення разом з ЗОШ громади, установами та організаціями максимально сприятливих умов для всебічного розвитку особистості та розкриття її здібностей. В музичній школі закладається фундамент підготовки дітей до занять художньою творчістю, а найбільш обдарованих – до вибору професії в галузі культури та мистецтва.</w:t>
      </w:r>
    </w:p>
    <w:p>
      <w:pPr>
        <w:pStyle w:val="Normal"/>
        <w:spacing w:lineRule="auto" w:line="240" w:before="120" w:after="0"/>
        <w:ind w:firstLine="567"/>
        <w:jc w:val="both"/>
        <w:rPr/>
      </w:pPr>
      <w:r>
        <w:rPr>
          <w:rFonts w:cs="Times New Roman" w:ascii="Times New Roman" w:hAnsi="Times New Roman"/>
          <w:color w:val="000000"/>
          <w:sz w:val="28"/>
          <w:szCs w:val="28"/>
          <w:lang w:val="uk-UA"/>
        </w:rPr>
        <w:t>На території Новоушицької територіальної громади заходиться 67 пам’яток історії, 16 пам’яток археології, що перебувають на державному обліку та 43 щойно виявлених об’єкти архітектури. Проводилася робота з їх обліку. Проводиться робота над оформленням охоронних договорів на об’єкти та пам’ятки археології. Протягом 2020 року не зафіксовано порушень пам’яткоохоронного законодавства.</w:t>
      </w:r>
    </w:p>
    <w:p>
      <w:pPr>
        <w:pStyle w:val="Normal"/>
        <w:spacing w:lineRule="auto" w:line="240" w:before="120" w:after="0"/>
        <w:ind w:firstLine="567"/>
        <w:jc w:val="both"/>
        <w:rPr/>
      </w:pPr>
      <w:r>
        <w:rPr>
          <w:rFonts w:cs="Times New Roman" w:ascii="Times New Roman" w:hAnsi="Times New Roman"/>
          <w:sz w:val="28"/>
          <w:szCs w:val="28"/>
          <w:lang w:val="uk-UA"/>
        </w:rPr>
        <w:t>Галузь культура фінансується з місцевого бюджету. На утримання діючої мережі по галузі культура і мистецтво за 2020 рік спрямовано кошти загального фонду бюджету у сумі 11257,3тис. гривень, при уточнених річних призначеннях – 11288,2 тис. гривень.</w:t>
      </w:r>
    </w:p>
    <w:p>
      <w:pPr>
        <w:pStyle w:val="Normal"/>
        <w:spacing w:lineRule="auto" w:line="240" w:before="120" w:after="0"/>
        <w:ind w:firstLine="567"/>
        <w:jc w:val="both"/>
        <w:rPr/>
      </w:pPr>
      <w:r>
        <w:rPr>
          <w:rFonts w:cs="Times New Roman" w:ascii="Times New Roman" w:hAnsi="Times New Roman"/>
          <w:sz w:val="28"/>
          <w:szCs w:val="28"/>
          <w:lang w:val="uk-UA"/>
        </w:rPr>
        <w:t>В першочерговому порядку, в межах наявних коштів, проводилось фінансування видатків, визначених Законом України „Про Державний бюджет на 2020 рік», як пріоритетн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з нарахуваннями: спрямовано видатки у сумі 10322,4тис. гривень, або 92,0 відсотка загальної суми проведених видатків на галузь;</w:t>
      </w:r>
    </w:p>
    <w:p>
      <w:pPr>
        <w:pStyle w:val="Normal"/>
        <w:spacing w:lineRule="auto" w:line="240" w:before="120" w:after="0"/>
        <w:ind w:firstLine="567"/>
        <w:jc w:val="both"/>
        <w:rPr/>
      </w:pPr>
      <w:r>
        <w:rPr>
          <w:rFonts w:cs="Times New Roman" w:ascii="Times New Roman" w:hAnsi="Times New Roman"/>
          <w:sz w:val="28"/>
          <w:szCs w:val="28"/>
          <w:lang w:val="uk-UA"/>
        </w:rPr>
        <w:t>оплата спожитих енергоносіїв: кошти освоєно в сумі 239,8 тис. гривень.</w:t>
      </w:r>
    </w:p>
    <w:p>
      <w:pPr>
        <w:pStyle w:val="Normal"/>
        <w:spacing w:lineRule="auto" w:line="240" w:before="120" w:after="0"/>
        <w:ind w:firstLine="567"/>
        <w:jc w:val="both"/>
        <w:rPr/>
      </w:pPr>
      <w:r>
        <w:rPr>
          <w:rFonts w:cs="Times New Roman" w:ascii="Times New Roman" w:hAnsi="Times New Roman"/>
          <w:color w:val="000000"/>
          <w:sz w:val="28"/>
          <w:szCs w:val="28"/>
          <w:lang w:val="uk-UA"/>
        </w:rPr>
        <w:t>Сьогодні в закладах культури працюють 109 особи на 1 ставку – 66 особи, 0,75 ставки – 11 осіб, на 0,5 ставки – 30осіб, на 0,25 ставки – 2 особа.</w:t>
      </w:r>
    </w:p>
    <w:p>
      <w:pPr>
        <w:pStyle w:val="Normal"/>
        <w:spacing w:lineRule="auto" w:line="240" w:before="120" w:after="0"/>
        <w:ind w:firstLine="567"/>
        <w:jc w:val="both"/>
        <w:rPr/>
      </w:pPr>
      <w:r>
        <w:rPr>
          <w:rFonts w:cs="Times New Roman" w:ascii="Times New Roman" w:hAnsi="Times New Roman"/>
          <w:color w:val="000000"/>
          <w:sz w:val="28"/>
          <w:szCs w:val="28"/>
          <w:lang w:val="uk-UA"/>
        </w:rPr>
        <w:t>За 2020 рік видано 60 наказів (з кадрових питань –192, з основної діяльності – 20, з адміністративно-господарської - 11). Здійснювався збір, обробка інформації з питань культурної діяльності, загальна кількість кореспонденції складає 417 документів.</w:t>
      </w:r>
    </w:p>
    <w:p>
      <w:pPr>
        <w:pStyle w:val="Normal"/>
        <w:spacing w:lineRule="auto" w:line="240" w:before="120" w:after="0"/>
        <w:ind w:firstLine="567"/>
        <w:jc w:val="both"/>
        <w:rPr/>
      </w:pPr>
      <w:r>
        <w:rPr>
          <w:rFonts w:cs="Times New Roman" w:ascii="Times New Roman" w:hAnsi="Times New Roman"/>
          <w:sz w:val="28"/>
          <w:szCs w:val="28"/>
          <w:lang w:val="uk-UA"/>
        </w:rPr>
        <w:t>Основними проблемами галузі залишаються: низький рівень забезпечення галузі фахівцями, особливо клубних працівників, потреба в капітальних та поточних ремонтах приміщень закладів культури, систем опалення, потреба в оновленні матеріально-технічного забезпечення. Потребують ремонту дахи Новоушицького будинку культури, Вільховецького будинку культури, Браїлівського будинку культури, Кучанського будинку культури. Відсутні внутрішні вбиральні в закладах культури. Потребує ремонту книгосховище Новоушицької центральної бібліотеки. У більшості сільських бібліотечних закладах відсутня мережа інтернет та комп’ютерна техніка.</w:t>
      </w:r>
    </w:p>
    <w:p>
      <w:pPr>
        <w:pStyle w:val="Normal"/>
        <w:widowControl w:val="false"/>
        <w:tabs>
          <w:tab w:val="clear" w:pos="708"/>
          <w:tab w:val="left" w:pos="5954" w:leader="none"/>
          <w:tab w:val="left" w:pos="6521" w:leader="none"/>
        </w:tabs>
        <w:autoSpaceDE w:val="false"/>
        <w:spacing w:lineRule="auto" w:line="240" w:before="12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чальник відділу </w:t>
      </w:r>
      <w:r>
        <w:rPr>
          <w:rFonts w:cs="Times New Roman" w:ascii="Times New Roman" w:hAnsi="Times New Roman"/>
          <w:b/>
          <w:sz w:val="28"/>
          <w:szCs w:val="28"/>
          <w:lang w:val="uk-UA" w:eastAsia="ru-RU"/>
        </w:rPr>
        <w:t>культури,</w:t>
        <w:br/>
        <w:t>туризму та з питань засобів масової інформації</w:t>
        <w:br/>
      </w:r>
      <w:r>
        <w:rPr>
          <w:rFonts w:cs="Times New Roman" w:ascii="Times New Roman" w:hAnsi="Times New Roman"/>
          <w:b/>
          <w:bCs/>
          <w:sz w:val="28"/>
          <w:szCs w:val="28"/>
          <w:lang w:val="uk-UA"/>
        </w:rPr>
        <w:t>селищної ради</w:t>
        <w:tab/>
        <w:t>Вадим СІДЛЕЦЬКИЙ</w:t>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Х</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4.2021</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7:00Z</dcterms:created>
  <dc:creator>User</dc:creator>
  <dc:description/>
  <cp:keywords/>
  <dc:language>en-US</dc:language>
  <cp:lastModifiedBy>User245267</cp:lastModifiedBy>
  <cp:lastPrinted>2021-04-29T15:34:00Z</cp:lastPrinted>
  <dcterms:modified xsi:type="dcterms:W3CDTF">2021-04-29T12:34:00Z</dcterms:modified>
  <cp:revision>7</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