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799" w:hRule="atLeast"/>
        </w:trPr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Новоушицької селищної ради від 24 грудня 2020 року №28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елищна рада</w:t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 граничну чисельність штатних працівників на 2021 рік Новоушицького територіального центру соціального обслуговування (надання соціальних послуг), затверджену рішенням селищної ради від 24 грудня 2020 року №28 «Про затвердження граничної чисельності виконавчих органів, бюджетних установ та комунальних підприємств Новоушицької селищної ради на 2021 рік» унести такі зміни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Апарат Новоушицького територіального центру» цифри «18,5» замінити цифрами «14,5»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 позиції «Відділення соціальної допомоги вдома» цифри «59» замінити цифрами «53»; 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у позиції «Відділення соціальних служб для сім’ї, дітей та молоді» цифру «6» замінити цифрою «5»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у позиції «Відділення організації надання адресної натуральної та грошової допомоги» цифри «12» замінити цифрою «9»;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:» цифри «103,5» замінити цифрами «89,5»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Директору Новоушицького територіального центру соціального обслуговування (надання соціальних послуг), за погодженням з селищним головою затвердити штатний розпис з урахуванням внесених змін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керуючого справами (секретаря) виконавчого комітету селищної ради Валерія ЗВАРИЧУКА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6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84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/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uk-UA"/>
      </w:rPr>
      <w:t>Х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.04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08:00Z</dcterms:created>
  <dc:creator>Игорь</dc:creator>
  <dc:description/>
  <cp:keywords/>
  <dc:language>en-US</dc:language>
  <cp:lastModifiedBy>User245267</cp:lastModifiedBy>
  <cp:lastPrinted>2018-05-02T13:26:00Z</cp:lastPrinted>
  <dcterms:modified xsi:type="dcterms:W3CDTF">2021-04-27T08:01:00Z</dcterms:modified>
  <cp:revision>5</cp:revision>
  <dc:subject/>
  <dc:title> </dc:title>
</cp:coreProperties>
</file>