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внесення змін до рішення Новоушицької селищної ради від 25 березня 2021 року № 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склад конкурсної комісії (для проведення конкурсу на посаду керівника закладу загальної середньої освіти, що перебуває у комунальній власності Новоушицької територіальної громади), затверджений рішенням Новоушицької селищної ради від 25 березня 2021 року № 3 «Про затвердження Положення про конкурс на посаду керівника закладу загальної середньої освіти та складу конкурсної комісії»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709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840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Рішення Новоушицької селищної ради</w:t>
              <w:br/>
              <w:t>25.03.2021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(у редакції рішення селищної ради</w:t>
              <w:br/>
              <w:t>29.04.2021 № 22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jc w:val="center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  <w:t>СКЛАД</w:t>
        <w:br/>
        <w:t>конкурсної комісії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eastAsia="Calibri"/>
          <w:b/>
          <w:szCs w:val="28"/>
          <w:lang w:val="uk-UA" w:eastAsia="ru-RU"/>
        </w:rPr>
        <w:t xml:space="preserve">(для проведення </w:t>
      </w:r>
      <w:r>
        <w:rPr>
          <w:b/>
          <w:szCs w:val="28"/>
          <w:lang w:val="uk-UA" w:eastAsia="ru-RU"/>
        </w:rPr>
        <w:t xml:space="preserve">конкурсу на посаду керівника закладу </w:t>
        <w:br/>
        <w:t xml:space="preserve">загальної середньої освіти, що перебуває у комунальній власності </w:t>
        <w:br/>
        <w:t>Новоушицької територіальної громади</w:t>
      </w:r>
      <w:r>
        <w:rPr>
          <w:rFonts w:eastAsia="Calibri"/>
          <w:b/>
          <w:szCs w:val="28"/>
          <w:lang w:val="uk-UA" w:eastAsia="ru-RU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0"/>
        <w:gridCol w:w="6465"/>
      </w:tblGrid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МАЗУР</w:t>
              <w:br/>
              <w:t>Петро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заступник селищного голови з питань діяльності виконавчих органів Новоушицької селищної ради, голова комісії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ОБЛЯДРУК</w:t>
              <w:br/>
              <w:t>Алл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оловний спеціаліст відділу освіти, молоді та спорту Новоушицької селищної ради, секретар комісії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ВЛАСОВА</w:t>
              <w:br/>
              <w:t>Маргарит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ЗВАРИЧУК</w:t>
              <w:br/>
              <w:t>Алл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директор Новоушицького ліцею Новоушицької селищної ради Хмельницької області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РЕУС</w:t>
              <w:br/>
              <w:t>Вадим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спеціаліст 1 категорії відділу освіти, молоді та спорту Новоушицької селищної рад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 xml:space="preserve">ТАРЧИНСЬКА </w:t>
              <w:br/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директор Струзької школи І-ІІІ ступенів Новоушицької селищної ради Хмельницької області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ШЕВЧУК</w:t>
              <w:br/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олова Новоушицької районної організації профспілки працівників освіти і науки України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едставник Управління Державної служби якості освіти у Хмельницькій області (за згодою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едставник Управління Державної служби якості освіти у Хмельницькій області (за згодою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-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едставник Управління Державної служби якості освіти у Хмельницькій області (за згодою)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256.75pt;margin-top:1072.95pt;width:497.05pt;height:146.75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en-US"/>
      </w:rPr>
      <w:t>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9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PowerPlusWaterMarkObject 1" o:spid="shape_0" fillcolor="silver" stroked="f" o:allowincell="f" style="position:absolute;margin-left:256.75pt;margin-top:1072.95pt;width:497.05pt;height:146.75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8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4-27T08:02:00Z</dcterms:modified>
  <cp:revision>3</cp:revision>
  <dc:subject/>
  <dc:title> </dc:title>
</cp:coreProperties>
</file>