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7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(невитребувани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земельних часток (паїв)</w:t>
            </w:r>
            <w:r>
              <w:rPr>
                <w:b/>
                <w:bCs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 xml:space="preserve">статтею 186 Земельного Кодексу України, </w:t>
      </w:r>
      <w:r>
        <w:rPr>
          <w:bCs/>
          <w:szCs w:val="28"/>
          <w:lang w:val="uk-UA"/>
        </w:rPr>
        <w:t xml:space="preserve">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ею 13 Закону України «Про порядок виділення в натурі (на місцевості) земельних ділянок власникам земельних часток (паїв)»,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1. Затвердити технічну документацію із землеустрою щодо встановлення (відновлення) меж земельної ділянки в натурі (на місцевості) (невитребуваних земельних часток (паїв)), які передаються в оренду ФГ «Діоніс» для ведення товарного сільськогосподарського виробництва на території Новоушицького району Хмельницької області (за межами с. Івашківці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Передати в оренду ФГ «Діоніс» для ведення товарного сільськогосподарського виробництва, земельні ділянки (невитребувані земельні частки (паї)), а саме: 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№</w:t>
      </w:r>
      <w:r>
        <w:rPr>
          <w:szCs w:val="28"/>
          <w:lang w:val="uk-UA" w:eastAsia="ru-RU"/>
        </w:rPr>
        <w:t>24 площею 0,9844 га, кадастровий номер 6823383000:06:002:0145,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№</w:t>
      </w:r>
      <w:r>
        <w:rPr>
          <w:szCs w:val="28"/>
          <w:lang w:val="uk-UA" w:eastAsia="ru-RU"/>
        </w:rPr>
        <w:t>25 площею 0,9714 га, кадастровий номер 6823383000:06:002:0144,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№</w:t>
      </w:r>
      <w:r>
        <w:rPr>
          <w:szCs w:val="28"/>
          <w:lang w:val="uk-UA" w:eastAsia="ru-RU"/>
        </w:rPr>
        <w:t>26 площею 0,9675 га, кадастровий номер 6823383000:06:002:0143,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які відносяться до категорії земель сільськогосподарського призначення, за межами с. Івашківці, із земель що перебували у колективній власності колишнього КСП «Перемога»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lang w:val="uk-UA" w:eastAsia="ru-RU"/>
        </w:rPr>
        <w:t>Затвердити технічну документацію із землеустрою щодо встановлення (відновлення) меж земельної ділянки в натурі (на місцевості) (невитребуваних земельних часток (паїв)), які передаються в оренду ФГ «Грищук» для ведення товарного сільськогосподарського виробництва на території Новоушицького району Хмельницької області (за межами с. Цівківці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4. Передати в оренду ФГ «Грищук» для ведення товарного сільськогосподарського виробництва, земельну ділянку (невитребувану земельну частку (пай)), №258 площею 1,8563 га, кадастровий номер 6823381000:08:003:0039, яка відноситься до категорії земель сільськогосподарського призначення (угіддя-рілля), за межами с. Цівківці, із земель що перебували у колективній власності колишнього КСП «ім.Б. Хмельницького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5. Встановити щодо земельних ділянок, визначених у пункті 2 та 4 цього рішення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5.1 Термін дії договорів оренди земельних ділянок – 7 років з моменту його підписання та скріплення печатками або до моменту отримання власником земельної частки (паю), його спадкоємцем правовстановлюючого документа на ділянку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5.2. Орендну плату – у розмірі 12-ти відсотків від нормативної грошової оцінки земельної ділянки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2:00Z</dcterms:created>
  <dc:creator>Игорь</dc:creator>
  <dc:description/>
  <cp:keywords/>
  <dc:language>en-US</dc:language>
  <cp:lastModifiedBy>User245267</cp:lastModifiedBy>
  <cp:lastPrinted>2021-04-09T10:22:00Z</cp:lastPrinted>
  <dcterms:modified xsi:type="dcterms:W3CDTF">2021-04-27T08:17:00Z</dcterms:modified>
  <cp:revision>19</cp:revision>
  <dc:subject/>
  <dc:title> </dc:title>
</cp:coreProperties>
</file>