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Керуючись статтями. 127, 128, частиною 2 статті 134, статтею 201 Земельного кодексу України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 з</w:t>
      </w:r>
      <w:r>
        <w:rPr>
          <w:szCs w:val="28"/>
          <w:lang w:val="uk-UA"/>
        </w:rPr>
        <w:t xml:space="preserve"> метою сприяння соціально-економічному розвитку громади та враховуючи розташування на земельній ділянці об’єкта нерухомого майна, що перебувають у власності фізичної особи-підприємця Лисак Ніли Людвігівни, селищна рада 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TextBodyIndent"/>
        <w:spacing w:before="120" w:after="0"/>
        <w:ind w:left="0" w:right="0" w:firstLine="567"/>
        <w:jc w:val="both"/>
        <w:rPr>
          <w:szCs w:val="28"/>
        </w:rPr>
      </w:pPr>
      <w:r>
        <w:rPr>
          <w:szCs w:val="28"/>
        </w:rPr>
        <w:t>1. Затвердити звіт про експертну грошову оцінку земельної ділянки несільськогосподарського призначення за адресою: вул. Стара Поштова, 1а, смт Нова Ушиця, Хмельницької області, яка розташована під об’єктом нерухомого майна, що перебуває у власності фізичної особи-підприємця Лисак Ніли Людвігівн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 Затвердити вартість земельної ділянки в розмірі 5111 (п'ять тисяч сто одинадцять) гривень 00 коп., без ПДВ на підставі експертної грошової оцінки (висновок експерта про оціночну вартість від 16 листопада 2020 р.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Продати фізичній особі-підприємцю Лисак Нілі Людвігівні земельну ділянку площею 54 кв.м. (кадастровий номер 6823355100:03:004:0178) за 5111 (п'ять тисяч сто одинадцять) гривень 00 коп без ПДВ для роздрібної торгівлі та комерційних послуг за адресою: </w:t>
      </w:r>
      <w:r>
        <w:rPr>
          <w:szCs w:val="28"/>
        </w:rPr>
        <w:t>вул. Стара Поштова, 1а, смт Нова Ушиця, Хмельницької області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3. Доручити селищному голові Анатолію Олійнику підписати договір купівлі-продажу земельної ділянки, площею 54 кв.м. (кадастровий номер 6823355100:03:004:0178) за адресою: </w:t>
      </w:r>
      <w:r>
        <w:rPr>
          <w:szCs w:val="28"/>
        </w:rPr>
        <w:t>вул. Стара Поштова, 1а, смт Нова Ушиця, Хмельницької області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4. Фізичній особі-підприємцю Лисак Нілі Людвігівні виконувати обов’язки власника земельної ділянки згідно з вимогами статті 91 Земельного кодексу Україн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5. У разі неукладення протягом одного року, з дати прийняття цього рішення, договору купівлі продажу земельної ділянки, це рішення підлягає перегляду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9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26:00Z</dcterms:created>
  <dc:creator>Игорь</dc:creator>
  <dc:description/>
  <cp:keywords/>
  <dc:language>en-US</dc:language>
  <cp:lastModifiedBy>User245267</cp:lastModifiedBy>
  <cp:lastPrinted>2021-01-15T09:02:00Z</cp:lastPrinted>
  <dcterms:modified xsi:type="dcterms:W3CDTF">2021-04-30T08:03:00Z</dcterms:modified>
  <cp:revision>6</cp:revision>
  <dc:subject/>
  <dc:title> </dc:title>
</cp:coreProperties>
</file>