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5 лютого 2021 року №4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частиною другою, пунктом 3 частини четвертої статті 42, частиною шістнадцять статті 46, статтями 50, 59, 60 Закону України «Про місцеве самоврядування в Україні», пунктами 1 та 2 статті 19 Закону України «Про автомобільні дороги», враховуючи </w:t>
      </w:r>
      <w:bookmarkStart w:id="0" w:name="_Hlk76028464"/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з метою здійснення капітального ремонту дорог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до рішення Новоушицької селищної ради від 25 лютого 2021 року №42 «Про делегування функцій замовника робіт з капітального ремонту дорожнього покриття», а саме: слова «дорожнього покриття вулиці Гагаріна в смт Нова Ушиця Кам'янець-Подільського району Хмельницької області» замінити словами «вул. Гагаріна в смт Нова Ушиця Кам’янець-Подільського району Хмельницької області», відповідно до проектно-кошторисної документа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25658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 xml:space="preserve">Х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30.06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4:00Z</dcterms:created>
  <dc:creator>user</dc:creator>
  <dc:description/>
  <cp:keywords/>
  <dc:language>en-US</dc:language>
  <cp:lastModifiedBy>User245267</cp:lastModifiedBy>
  <cp:lastPrinted>2021-02-19T10:42:00Z</cp:lastPrinted>
  <dcterms:modified xsi:type="dcterms:W3CDTF">2021-07-01T09:08:00Z</dcterms:modified>
  <cp:revision>6</cp:revision>
  <dc:subject/>
  <dc:title> </dc:title>
</cp:coreProperties>
</file>