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під громадські пасовища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widowControl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2, 20, 22, 34, 78,79, 79-1, 83, 122, 186 Земельного кодексу України, </w:t>
      </w:r>
      <w:r>
        <w:rPr>
          <w:color w:val="000000"/>
          <w:sz w:val="28"/>
          <w:szCs w:val="28"/>
          <w:lang w:val="uk-UA" w:eastAsia="ru-RU"/>
        </w:rPr>
        <w:t xml:space="preserve">статтями 10, 25, 26, частиною другою, пунктом 3 частини четвертої статті 42, частиною шістнадцять статті 46, статтями 50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статтями 25, 50 Закону України «Про землеустрій», Законом України «Про державний земельний кадастр», враховуючи </w:t>
      </w:r>
      <w:bookmarkStart w:id="0" w:name="_Hlk76028464"/>
      <w:r>
        <w:rPr>
          <w:sz w:val="28"/>
          <w:szCs w:val="28"/>
          <w:lang w:val="uk-UA"/>
        </w:rPr>
        <w:t>розпорядження селищного голови від 08 червня 2021 року №152-рк «Про відпустку селищного голови»</w:t>
      </w:r>
      <w:bookmarkEnd w:id="0"/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розглянувши проекти землеустрою щодо відведення земельних ділянок для створення громадських пасовищ, селищна рада</w:t>
      </w:r>
    </w:p>
    <w:p>
      <w:pPr>
        <w:pStyle w:val="Standard"/>
        <w:widowControl w:val="false"/>
        <w:spacing w:lineRule="auto" w:line="24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andard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зазначених у додатках 1 та 2, зі зміною виду цільового призначення в межах категорії земель сільськогосподарського призначення із КВЦПЗ 16.00-землі запасу (земельні ділянки кожної категорії земель, які не надані у власність або користування громадянам чи юридичним особам) в КВЦПЗ 18.00-землі загального користування (громадські пасовища), розташовані на території Новоушицької територіальної громади Хмельницької області.</w:t>
      </w:r>
    </w:p>
    <w:p>
      <w:pPr>
        <w:pStyle w:val="Standard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мінити цільове призначення земельних ділянок зазначених у додатках 1та 2 із КВЦПЗ 16.00-землі запасу (земельні ділянки кожної категорії земель, які не надані у власність або користування громадянам чи юридичним особам) в КВЦПЗ 18.00-землі загального користування (громадські пасовища).</w:t>
      </w:r>
    </w:p>
    <w:p>
      <w:pPr>
        <w:pStyle w:val="Standard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твердити проект землеустрою щодо відведення земельної ділянки (кадастровий номер 6823380500:01:003:0200) площею 4,0000 га КВЦПЗ-18.00 землі загального користування (громадські пасовища), яка розташована в межах с. Борсуки Новоушицького територіальної громади Хмельницької області.</w:t>
      </w:r>
    </w:p>
    <w:p>
      <w:pPr>
        <w:pStyle w:val="Standard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в державному реєстрі речових прав на нерухоме майно та їх обтяжень реєстрацію права комунальної власності на земельну ділянку кадастровий номер 6823380500:01:003:0200, на земельні ділянки, визначені в додатку 2, та залишків земельних ділянок, що утворились в результаті поділу.</w:t>
      </w:r>
    </w:p>
    <w:p>
      <w:pPr>
        <w:pStyle w:val="Standard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Standard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andard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Standard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Standard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06.2021 № 27</w:t>
            </w:r>
          </w:p>
        </w:tc>
      </w:tr>
    </w:tbl>
    <w:p>
      <w:pPr>
        <w:pStyle w:val="Standard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,</w:t>
        <w:br/>
        <w:t xml:space="preserve">земельних ділянок щодо яких затверджуються проекти землеустрою щодо їх відведення зі зміною виду цільового призначення в межах категорії земель сільськогосподарського призначення із КВЦПЗ 16.00-землі запасу (земельні ділянки кожної категорії земель, які не надані у власність або користування громадянам чи юридичним особам) в КВЦПЗ 18.00-землі загального користування (громадські пасовища), </w:t>
        <w:br/>
        <w:t>розташовані на території Новоушицької територіальної громади Хмельницької області</w:t>
      </w:r>
    </w:p>
    <w:p>
      <w:pPr>
        <w:pStyle w:val="Standard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96" w:type="dxa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3544"/>
        <w:gridCol w:w="2563"/>
        <w:gridCol w:w="3391"/>
        <w:gridCol w:w="2693"/>
        <w:gridCol w:w="10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3:001:0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4,733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,249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9,823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3:001:109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3:001:109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777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1:013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589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Філянівк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29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4,445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11:003:004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6,764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10:001:01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3,605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10:001:014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1,766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11:001:03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3,618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7:003:029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7,822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7:003:026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1,375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та-Глібівськ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11:003:00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,5013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та-Глібівськ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9:001:01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2,375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та-Глібівськ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9:002:009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8,415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2:001:053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,488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2:001:052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,674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2:001:049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2,302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Щурк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6:001:018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3,678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учая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2:001:01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8,785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Рудківці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7:001:08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7,508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2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02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6:002:008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1,397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2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65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5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,44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Нова Гут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10:001:005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,549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6:002:01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1,922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6:002:01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1,986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5:001:04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8,864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5:001:034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,999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5:001:034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4,9337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5:005:085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,345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000:07:001:024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,723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5000:05:001:034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,999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2:01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8,202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9:002:038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8,008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Любомирівк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5:002:035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1,717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лобідк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8:003:025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,498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38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,00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8:006:012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5,105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горяни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823381200:04:001:028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9,290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8 Для сінокосіння та випасання худоби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823382700:07:001:023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863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Новоушицького району, Хмельницької області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8 Для сінокосіння та випасання худоби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823382700:08:001:022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3,8778</w:t>
            </w:r>
          </w:p>
        </w:tc>
      </w:tr>
    </w:tbl>
    <w:p>
      <w:pPr>
        <w:pStyle w:val="Standard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6663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6663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Standard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Standard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Standard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06.2021 № 27</w:t>
            </w:r>
          </w:p>
        </w:tc>
      </w:tr>
    </w:tbl>
    <w:p>
      <w:pPr>
        <w:pStyle w:val="Standard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,</w:t>
        <w:br/>
        <w:t>земельних ділянок, утворених шляхом поділу, щодо яких затверджуються проекти землеустрою щодо їх відведення зі зміною виду цільового призначення в межах категорії земель сільськогосподарського призначення із КВЦПЗ 16.00-землі запасу (земельні ділянки кожної категорії земель, які не надані у власність або користування громадянам чи юридичним особам) в КВЦПЗ 18.00-землі загального користування (громадські пасовища), розташовані на території Новоушицької територіальної громади Хмельницької області</w:t>
      </w:r>
    </w:p>
    <w:p>
      <w:pPr>
        <w:pStyle w:val="Standard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96" w:type="dxa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43"/>
        <w:gridCol w:w="3544"/>
        <w:gridCol w:w="2551"/>
        <w:gridCol w:w="3261"/>
        <w:gridCol w:w="2693"/>
        <w:gridCol w:w="10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ї територіальної громади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5:001:03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1,700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учая, Новоушицької територіальної громади, Хмельниц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4:001:029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0,466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Новоушицької територіальної громади, Хмельниц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4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0,122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Новоушицької територіальної громади, Хмельниц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3:001:018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,000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ї територіальної громади, Хмельниц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3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3,155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оушицька селищна ра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Отроків, Новоушицької територіальної громади, Хмельниц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8.00 Землі загального користування (громадські пасовищ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4:00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8,5000</w:t>
            </w:r>
          </w:p>
        </w:tc>
      </w:tr>
    </w:tbl>
    <w:p>
      <w:pPr>
        <w:pStyle w:val="Standard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6663" w:leader="none"/>
        </w:tabs>
        <w:spacing w:lineRule="auto" w:line="240" w:before="120" w:after="0"/>
        <w:rPr/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autoSpaceDE w:val="false"/>
      <w:spacing w:lineRule="auto" w:line="240"/>
      <w:jc w:val="center"/>
      <w:rPr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Графический объект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рафический объект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Standard"/>
      <w:autoSpaceDE w:val="false"/>
      <w:spacing w:lineRule="auto" w:line="240"/>
      <w:jc w:val="center"/>
      <w:rPr/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Standard"/>
      <w:autoSpaceDE w:val="false"/>
      <w:spacing w:lineRule="auto" w:line="240"/>
      <w:jc w:val="center"/>
      <w:rPr/>
    </w:pPr>
    <w:r>
      <w:rPr>
        <w:b/>
        <w:sz w:val="28"/>
        <w:szCs w:val="28"/>
        <w:lang w:val="uk-UA"/>
      </w:rPr>
      <w:t>ХІІ сесі</w:t>
    </w:r>
    <w:r>
      <w:rPr>
        <w:b/>
        <w:bCs/>
        <w:sz w:val="28"/>
        <w:szCs w:val="28"/>
        <w:lang w:val="uk-UA"/>
      </w:rPr>
      <w:t>я</w:t>
    </w:r>
  </w:p>
  <w:p>
    <w:pPr>
      <w:pStyle w:val="Standard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Standard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/>
        <w:b/>
        <w:bCs/>
        <w:sz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Standard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2"/>
      <w:gridCol w:w="817"/>
      <w:gridCol w:w="817"/>
      <w:gridCol w:w="3299"/>
      <w:gridCol w:w="822"/>
      <w:gridCol w:w="842"/>
      <w:gridCol w:w="1635"/>
    </w:tblGrid>
    <w:tr>
      <w:trPr/>
      <w:tc>
        <w:tcPr>
          <w:tcW w:w="1622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0.06.2021</w:t>
          </w:r>
        </w:p>
      </w:tc>
      <w:tc>
        <w:tcPr>
          <w:tcW w:w="817" w:type="dxa"/>
          <w:tcBorders/>
        </w:tcPr>
        <w:p>
          <w:pPr>
            <w:pStyle w:val="Standard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Standard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99" w:type="dxa"/>
          <w:tcBorders/>
        </w:tcPr>
        <w:p>
          <w:pPr>
            <w:pStyle w:val="Standard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Standard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Standard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5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7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lang w:val="uk-UA"/>
      </w:rPr>
    </w:pPr>
    <w:r>
      <w:rPr>
        <w:b w:val="false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umberingSymbols">
    <w:name w:val="Numbering Symbols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Standard"/>
    <w:qFormat/>
    <w:pPr>
      <w:suppressLineNumbers/>
    </w:pPr>
    <w:rPr>
      <w:rFonts w:cs="Arial"/>
    </w:rPr>
  </w:style>
  <w:style w:type="paragraph" w:styleId="Style20">
    <w:name w:val="Текст выноски"/>
    <w:basedOn w:val="Standard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Текст примечания1"/>
    <w:basedOn w:val="Standard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6:00Z</dcterms:created>
  <dc:creator>NKS_1</dc:creator>
  <dc:description/>
  <cp:keywords/>
  <dc:language>en-US</dc:language>
  <cp:lastModifiedBy>User245267</cp:lastModifiedBy>
  <cp:lastPrinted>2021-06-14T17:01:00Z</cp:lastPrinted>
  <dcterms:modified xsi:type="dcterms:W3CDTF">2021-07-01T12:54:00Z</dcterms:modified>
  <cp:revision>8</cp:revision>
  <dc:subject/>
  <dc:title/>
</cp:coreProperties>
</file>