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Про встановлення граничного нормативу рентабель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, частиною другою статті 42, частиною шістнадцять статті 46, статтями 50, 59, 60 Закону України «Про місцеве самоврядування в Україні», пунктом 1 частини першої статті 13 Закону України «Про ціни і ціноутворення», Законом України «Основи законодавства України про охорону здоров’я», постановою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ідповідно до Методики розрахунку вартості послуги з медичного обслуговування, затвердженої постановою Кабінету Міністрів України від 27 грудня 2017 року №1075, Статуту комунального некомерційного підприємства «Новоушицька центральна лікарня» Новоушицької селищної ради, затвердженого рішенням Новоушицької селищної ради від 12 листопада 2020 року №1, розглянувши клопотання комунального некомерційного підприємства «Новоушицька центральна лікарня» Новоушицької селищної ради від 07 травня 2021 року №442, враховуючи розпорядження селищного голови від 08 червня 2021 року №152-рк «Про відпустку селищного голови», погодження постійної комісії селищної ради з питань планування, фінансів, бюджету та інвестицій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 w:eastAsia="zh-CN"/>
        </w:rPr>
      </w:pPr>
      <w:r>
        <w:rPr>
          <w:bCs/>
          <w:szCs w:val="28"/>
          <w:lang w:val="uk-UA" w:eastAsia="zh-CN"/>
        </w:rPr>
        <w:t xml:space="preserve">Встановити </w:t>
      </w:r>
      <w:r>
        <w:rPr>
          <w:szCs w:val="28"/>
          <w:lang w:val="uk-UA" w:eastAsia="zh-CN"/>
        </w:rPr>
        <w:t>граничний норматив рентабельності на рівні 10% до собівартості послуг для застосування комунальним некомерційним підприємством «Новоушицька центральна лікарня» Новоушицької селищної ради при розрахунку платних медичних послуг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6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6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7-01T07:43:00Z</dcterms:modified>
  <cp:revision>6</cp:revision>
  <dc:subject/>
  <dc:title> </dc:title>
</cp:coreProperties>
</file>