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Cs w:val="28"/>
                <w:lang w:val="uk-UA"/>
              </w:rPr>
            </w:pPr>
            <w:r>
              <w:rPr>
                <w:b/>
                <w:lang w:val="uk-UA"/>
              </w:rPr>
              <w:t>Про затвердження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w:t>
      </w:r>
      <w:r>
        <w:rPr>
          <w:szCs w:val="28"/>
          <w:lang w:val="uk-UA" w:eastAsia="ru-RU"/>
        </w:rPr>
        <w:t xml:space="preserve">ст. 8, ст. 12 Закону України «Про адміністративні послуги», </w:t>
      </w:r>
      <w:r>
        <w:rPr>
          <w:lang w:val="uk-UA"/>
        </w:rPr>
        <w:t xml:space="preserve">розпорядження Кабінету Міністрів України від 11.10.2017р. №782-р «Про внесення змін до розпорядження Кабінету Міністрів України від 16 травня 2014 року №523 «Деякі питання надання адміністративних послуг органів виконавчої влади через центри надання адміністративних послуг» </w:t>
      </w:r>
      <w:r>
        <w:rPr>
          <w:bCs/>
          <w:szCs w:val="28"/>
          <w:lang w:val="uk-UA"/>
        </w:rPr>
        <w:t xml:space="preserve">з метою </w:t>
      </w:r>
      <w:r>
        <w:rPr>
          <w:lang w:val="uk-UA"/>
        </w:rPr>
        <w:t>удосконалення системи надання адміністративних послуг</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ерелік адміністративних послуг, які налаються через відділ «Центр надання адміністративних послуг» Новоушицької селищної ради та віддалені робочі місця адміністраторів цього відділу у селах Вільховець і Борсуки (додатки 1, 2).</w:t>
      </w:r>
    </w:p>
    <w:p>
      <w:pPr>
        <w:pStyle w:val="Normal"/>
        <w:widowControl w:val="false"/>
        <w:autoSpaceDE w:val="false"/>
        <w:spacing w:before="120" w:after="0"/>
        <w:ind w:firstLine="567"/>
        <w:jc w:val="both"/>
        <w:rPr>
          <w:bCs/>
          <w:szCs w:val="28"/>
          <w:lang w:val="uk-UA"/>
        </w:rPr>
      </w:pPr>
      <w:r>
        <w:rPr>
          <w:bCs/>
          <w:szCs w:val="28"/>
          <w:lang w:val="uk-UA"/>
        </w:rPr>
        <w:t>2. Визнати такими, що втратили чинність, рішення Новоушицької селищної ради від 25 березня 2021 року №17 «Про затвердження Переліку адміністративних послуг, які надаються через відділ «Центр надання адміністративних послуг» Новоушицької селищної ради».</w:t>
      </w:r>
    </w:p>
    <w:p>
      <w:pPr>
        <w:pStyle w:val="Normal"/>
        <w:widowControl w:val="false"/>
        <w:autoSpaceDE w:val="false"/>
        <w:spacing w:before="120" w:after="0"/>
        <w:ind w:firstLine="567"/>
        <w:jc w:val="both"/>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4. Контроль за виконанням цього рішення покласти на </w:t>
      </w:r>
      <w:bookmarkStart w:id="0" w:name="n272"/>
      <w:bookmarkEnd w:id="0"/>
      <w:r>
        <w:rPr>
          <w:bCs/>
          <w:szCs w:val="28"/>
          <w:lang w:val="uk-UA"/>
        </w:rPr>
        <w:t>постійну комісію селищної ради з питань планування, фінансів, бюджету та інвестицій.</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w:t>
        <w:tab/>
        <w:t>Віктор КОСТЮЧЕНКО</w:t>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bCs/>
                <w:lang w:val="uk-UA"/>
              </w:rPr>
            </w:pPr>
            <w:r>
              <w:rPr>
                <w:bCs/>
                <w:lang w:val="uk-UA"/>
              </w:rPr>
              <w:t>Додаток 1</w:t>
            </w:r>
          </w:p>
          <w:p>
            <w:pPr>
              <w:pStyle w:val="Normal"/>
              <w:spacing w:before="120" w:after="0"/>
              <w:rPr>
                <w:bCs/>
                <w:lang w:val="uk-UA"/>
              </w:rPr>
            </w:pPr>
            <w:r>
              <w:rPr>
                <w:bCs/>
                <w:lang w:val="uk-UA"/>
              </w:rPr>
              <w:t xml:space="preserve">до рішення селищної ради </w:t>
            </w:r>
          </w:p>
          <w:p>
            <w:pPr>
              <w:pStyle w:val="Normal"/>
              <w:spacing w:before="120" w:after="0"/>
              <w:rPr>
                <w:b/>
                <w:b/>
                <w:bCs/>
                <w:szCs w:val="28"/>
                <w:lang w:val="uk-UA"/>
              </w:rPr>
            </w:pPr>
            <w:r>
              <w:rPr>
                <w:bCs/>
                <w:lang w:val="uk-UA"/>
              </w:rPr>
              <w:t>___________ № _____</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spacing w:before="120" w:after="0"/>
        <w:jc w:val="center"/>
        <w:rPr>
          <w:b/>
          <w:b/>
          <w:szCs w:val="28"/>
          <w:lang w:val="uk-UA"/>
        </w:rPr>
      </w:pPr>
      <w:r>
        <w:rPr>
          <w:b/>
          <w:szCs w:val="28"/>
          <w:lang w:val="uk-UA"/>
        </w:rPr>
        <w:t xml:space="preserve">ПЕРЕЛІК </w:t>
        <w:br/>
        <w:t xml:space="preserve">адміністративних послуг, які налаються через відділ «Центр надання адміністративних послуг» Новоушицької селищної ради </w:t>
      </w:r>
    </w:p>
    <w:p>
      <w:pPr>
        <w:pStyle w:val="Normal"/>
        <w:spacing w:before="120" w:after="0"/>
        <w:jc w:val="center"/>
        <w:rPr>
          <w:rFonts w:eastAsia="Calibri"/>
          <w:b/>
          <w:b/>
          <w:bCs/>
          <w:szCs w:val="28"/>
          <w:lang w:val="uk-UA"/>
        </w:rPr>
      </w:pPr>
      <w:r>
        <w:rPr>
          <w:rFonts w:eastAsia="Calibri"/>
          <w:b/>
          <w:bCs/>
          <w:szCs w:val="28"/>
          <w:lang w:val="uk-UA"/>
        </w:rPr>
      </w:r>
    </w:p>
    <w:tbl>
      <w:tblPr>
        <w:tblW w:w="5000" w:type="pct"/>
        <w:jc w:val="center"/>
        <w:tblInd w:w="0" w:type="dxa"/>
        <w:tblLayout w:type="fixed"/>
        <w:tblCellMar>
          <w:top w:w="0" w:type="dxa"/>
          <w:left w:w="108" w:type="dxa"/>
          <w:bottom w:w="0" w:type="dxa"/>
          <w:right w:w="108" w:type="dxa"/>
        </w:tblCellMar>
      </w:tblPr>
      <w:tblGrid>
        <w:gridCol w:w="733"/>
        <w:gridCol w:w="8905"/>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 xml:space="preserve">№ </w:t>
            </w:r>
            <w:r>
              <w:rPr>
                <w:b/>
                <w:bCs/>
                <w:sz w:val="24"/>
                <w:lang w:val="uk-UA"/>
              </w:rPr>
              <w:t>зп</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Назва адміністративної послуг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РЕЄСТРАЦІЯ МЕШКАНЦІВ</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 </w:t>
            </w:r>
            <w:r>
              <w:rPr>
                <w:sz w:val="24"/>
                <w:lang w:val="uk-UA"/>
              </w:rPr>
              <w:t>Реєстрація/зняття з реєстрації місця проживання/перебу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склад сім'ї або зареєстрованих у житловому приміщенні/будинку осіб</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реєстрацію місця проживання особ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зняття з реєстрації місця прожи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реєстрацію місця перебування особ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спільне проживання громадян</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фактичне місце проживання (не прожи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реєстрацію померлого на день смер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реєстрацію з померлим на день смер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ки </w:t>
            </w:r>
            <w:r>
              <w:rPr>
                <w:sz w:val="24"/>
                <w:shd w:fill="FFFFFF" w:val="clear"/>
                <w:lang w:val="uk-UA"/>
              </w:rPr>
              <w:t>про місце проживання померлого на день смер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ки </w:t>
            </w:r>
            <w:r>
              <w:rPr>
                <w:sz w:val="24"/>
                <w:shd w:fill="FFFFFF" w:val="clear"/>
                <w:lang w:val="uk-UA"/>
              </w:rPr>
              <w:t>про проживання з померлим на день смер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АСПОРТНІ ПОСЛУГ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клеювання до паспорта громадянина України фотокартки при досягненні громадянином 25- або 45-річного віку</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РЕЄСТРАЦІЯ БІЗНЕС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створення юридичної особ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створення відокремленого підрозділу юридичної особи (у тому числі громадського форму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рішення про припинення юридичної особи (у тому числі громадського форму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ереходу юридичної особи з модельного статуту на діяльність на підставі власного установчого документ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ержавна реєстрація припинення юридичної особи (у тому числі громадського формування) в результаті її ліквідації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рішення про виділ юридичної особи (у тому числі громадського форму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фізичної особи-підприємц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підприємницької діяльності фізичної особи-підприємц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змін до відомостей про юридичну особу (у тому числі громадського формув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у тому числі громадського форму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витягу з Єдиного державного реєстру юридичних осіб, фізичних осіб-підприємців та громадських формувань</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відокремленого підрозділу юридичної особи (у тому числі громадського форму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змін до відомостей про відокремлений підрозділ юридичної особи (у тому числі громадського формування), що містяться в Єдиному державному реєстрі юридичних осіб, фізичних осіб-підприємців та громадських формувань</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рішення про відмову рішення про припинення юридичної особи (у тому числі громадського форму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зміни складу комісії з припинення (комісії з реорганізації, ліквідаційної комісії), голови комісії або ліквідатора (у тому числі громадського форму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ержавна реєстрація припинення юридичної особи (у тому числі громадського формування) в результаті її реорганізації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включення відомостей про юридичну особу (у тому числі громадське формування), зареєстровану до 1 липня 2004 р., відомості про яку не містяться в Єдиному державному реєстрі юридичних осіб, фізичних осіб-підприємців та громадських формувань</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включення відомостей про фізичну особу-підприємця, зареєстровану до 1 липня 2004 р., відомості про яку не містяться в Єдиному державному реєстрі юридичних осіб, фізичних осіб-підприємців та громадських формувань</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правлення помилок у відомостях Єдиного державного реєстру юридичних осіб та фізичних осіб-підприємців та громадських формувань</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створення творчої спілки, територіального осередку творчої спілк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ержавна реєстрація рішення про припинення творчої спілки, територіального осередку творчої спілки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творчої спілки, територіального осередку творчої спілки в результаті ліквідац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творчої спілки, територіального осередку творчої спілки в результаті реорганізац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створення професійної спілки, організації професійних спілок, об'єднання професійних спіло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рішення про припинення професійної спілки, організації професійних спілок, об'єднання професійних спіло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професійної спілки, організації професійних спілок, об'єднання професійних спіло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професійної спілки, організації професійних спілок, об'єднання професійних спілок в результаті реорганізац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створення організації роботодавців, об'єднання організацій роботодавців</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рішення про припинення організації роботодавців, об'єднання організацій роботодавців</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організації роботодавців, об'єднання організацій роботодавців в результаті ліквідац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організації роботодавців, об'єднання організацій роботодавців в результаті реорганізац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створення громадського об'єдн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рішення про виділ громадського об'єдн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рішення про припинення громадського об'єдн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рішення про відміну рішення про припинення громадського об'єдн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припинення громадського об'єднання в результаті його ліквідац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громадського об'єднання в результаті його реорганізац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Державна реєстрація створення відокремленого підрозділу громадського об'єдн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внесення змін до відомостей про відокремлений підрозділ громадського об'єдн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ипинення відокремленого підрозділу громадського об'єднання</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РЕЄСТРАЦІЯ НЕРУХОМОС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речового права, похідного від права власнос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обтяжень речових прав на нерухоме майн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есення змін до Державного реєстру речових прав на нерухоме майн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зяття на облік безхазяйного нерухомого майн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щодо заборони вчинення реєстраційних ді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інформації з Державного реєстру речових прав на нерухоме майно</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lang w:val="uk-UA"/>
              </w:rPr>
            </w:pPr>
            <w:r>
              <w:rPr>
                <w:b/>
                <w:bCs/>
                <w:sz w:val="24"/>
                <w:lang w:val="uk-UA"/>
              </w:rPr>
              <w:t>ПОСЛУГИ ДЕРЖГЕОКАДАСТР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uk-UA"/>
              </w:rPr>
              <w:t xml:space="preserve">Видача витягу з технічної документації про нормативну грошову оцінку земельної ділянки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7.</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 xml:space="preserve">Виправлення технічної помилки у відомостях з державного земельного кадастру , допущеної органом, що здійснює його ведення, з видачею витягу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ання відомостей з Державного земельного кадастру у формі витягу з Державного земельного кадастру про земельну ділянк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Надання відомостей з Державного земельного кадастру у формі довідки, що містить узагальнену інформацію про землі (територ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Внесення до Державного земельного кадастру відомостей про обмеження у використанні земель, встановленні законами та прийнятими відповідно до них нормативно-правовими актами з видачею витягу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6.</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Внесення до державного земельного кадастру відомостей (змін до них) про земельну ділянк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7.</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 xml:space="preserve">Державна реєстрація земельної ділянки з видачею витягу з Державного земельного кадастру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9.</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Державна реєстрація обмежень у використанні земель з видачею витяг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Видача довідки з статистичної звітності з кількісного обліку земель про наявність земель та розподіл їх за власниками земель, землекористувачами, угіддям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Видача відомостей з документації із землеустрою, що включена державного фонду документації із землеустрою</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2.</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uk-UA"/>
              </w:rPr>
            </w:pPr>
            <w:r>
              <w:rPr>
                <w:sz w:val="24"/>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lang w:val="uk-UA"/>
              </w:rPr>
            </w:pPr>
            <w:r>
              <w:rPr>
                <w:b/>
                <w:bCs/>
                <w:sz w:val="24"/>
                <w:lang w:val="uk-UA"/>
              </w:rPr>
              <w:t>ЗЕМЕЛЬНІ ПИТ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дозволу на розроблення проекту землеустрою щодо відведення земельної ділянки (у власність, постійне користування, оренд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дозволу на розробл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дозволу на розроблення проекту землеустрою щодо відведення земельної ділянки у розмірі земельної ділянки у розмірі земельної частки (паю)</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Відведення земельної ділянки в натурі (на місцевос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9.</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згоди щодо поділу та об’єднання земельних діляно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дозволу на проведення експертної грошової оцінки земельної ділянки не сільськогосподарського призначення комунальної власнос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проекту землеустрою щодо відведення земельної ділянки (у власність, постійне користування,оренд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2.</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3.</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проекту землеустрою щодо відведення земельної ділянки у розмірі земельної частки (паю)</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технічної документації із землеустрою щодо встановлення (відновлення) меж земельної ділянки в натурі (на місцевос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5.</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технічної документації із землеустрою щодо встановлення меж частини земельної ділянки, на яку поширюється право суборенди, сервітут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6.</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технічної документації із землеустрою щодо поділу та об’єднання земельних діляно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7.</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Затвердження експертної грошової оцінки земельної ділянки не сільськогосподарського призначення комунальної власнос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8.</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Внесення змін до договору оренди земельної ділянк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9.</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Припинення договору оренди земельної ділянки за угодою сторін</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Припинення права користування земельною ділянкою</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Видача довідки інформаційного характеру</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ИТАННЯ МІСЦЕВОГО ЗНАЧЕННЯ (БЛАГОУСТРІЙ, ЖИТЛО, ТОЩ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своєння поштової адреси об’єкту нерухомого майн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адресу об’єкта нерухомого майн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uk-UA"/>
              </w:rPr>
              <w:t>Про впорядкування адресної нумерац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ок-характеристик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рисвоєння (зміну) адреси об’єкту адресац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еребування на утриманн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ки </w:t>
            </w:r>
            <w:r>
              <w:rPr>
                <w:sz w:val="24"/>
                <w:shd w:fill="FFFFFF" w:val="clear"/>
                <w:lang w:val="uk-UA"/>
              </w:rPr>
              <w:t>про догляд за особами, які його потребують</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оховання особи за власний рахуно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адресну нумерацію</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наявність у домогосподарстві ВР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виписки з погосподарської книг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те, що громадянин не працює</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зяття громадян на соціальний квартирний облі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зяття на квартирний облік громадян, які потребують поліпшення житлових умов</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есення змін до облікових справ громадян, які потребують поліпшення житлових умов</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7.</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Видача дубліката свідоцтва про право власності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 xml:space="preserve">Переведення об’єкта нерухомого майна з житлового в нежитловий фонд.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продовження дії) дозволу на розміщення зовнішньої реклам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ановлення (погодження) режиму роботи підприємств, установ та організацій сфери обслугову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дозволу на встановлення тимчасової споруд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огодження розміщення об’єкту торгівл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3.</w:t>
            </w:r>
          </w:p>
        </w:tc>
        <w:tc>
          <w:tcPr>
            <w:tcW w:w="89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sz w:val="24"/>
                <w:lang w:val="uk-UA"/>
              </w:rPr>
              <w:t>Надання архівних довідок та копій документів, які зберігаються в архівному підрозділ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допомоги пільговій категорії населе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рішення виконавчого комітету про виведення з погосподарського обліку житлового будинк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рішення виконавчого комітету та ордера на видалення зелених насаджень</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квартири(житлового будинку) у користу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ватизація квартири (житлового будинку) та передачу у власність громадян</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згоди на розміщення на території Новоушицької селищної ТГ місць чи об’єктів для зберігання та захоронення відходів, сфера екологічного впливу функціонування яких включає відповідну адміністративно-територіальну одиницю</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встановлення опік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направлення громадян на отримання соціальних послуг</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членство в особистому селянському господарстві (ОСГ)</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наявність у фізичної особи земельних ділянок (форма ЗД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рішення про погодження проведення реконструкції приміщень на земельній ділянці комунальної власнос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рисвоєння почесного звання України "Мати-герої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зволу на розроблення детального плану території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твердження детального плану території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еєстрація пасік</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ОСЛУГИ СОЦІАЛЬНОГО ХАРАКТЕР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Надання субсидій для відшкодування витрат на оплату житлово-комунальних послуг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субсидій для відшкодування витрат на оплату житлово-комунальних послуг,придбання скрапленого газу, придбання скрапленого газу, твердого та рідкого пічного побутового палива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у зв’язку з вагітністю та пологами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при народженні дитини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на дітей, над якими встановлено опіку чи піклування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на дітей одиноким матерям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особі, яка доглядає за хворою дитиною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малозабезпеченим сім’ям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особам, які не мають права на пенсію, та особам з інвалідністю і державна соціальна допомога на догляд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дітям померлого годувальника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особам, які досягли 80-річного віку та за висновком ЛКК потребують постійного стороннього догляду та одержують пенсію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одноразової винагороди жінкам, яким присвоєно почесне звання України «Мати-героїня»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плати послуг патронатного вихователя та виплати соціальної допомоги на утримання дитини в сім’ї патронатного вихователя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на дітей, які виховуються у багатодітних сім’ях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соціальної держав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одноразової натуральної допомоги «Пакунок малюка» у 2020-2021 роках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rStyle w:val="Emphasis"/>
                <w:i w:val="false"/>
                <w:sz w:val="24"/>
                <w:lang w:val="uk-UA"/>
              </w:rPr>
              <w:t xml:space="preserve">Надання пільг на придбання твердого палива і скрапленого газу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9.</w:t>
            </w:r>
          </w:p>
        </w:tc>
        <w:tc>
          <w:tcPr>
            <w:tcW w:w="8905" w:type="dxa"/>
            <w:tcBorders>
              <w:top w:val="single" w:sz="4" w:space="0" w:color="000000"/>
              <w:left w:val="single" w:sz="4" w:space="0" w:color="000000"/>
              <w:bottom w:val="single" w:sz="4" w:space="0" w:color="000000"/>
              <w:right w:val="single" w:sz="4" w:space="0" w:color="000000"/>
            </w:tcBorders>
          </w:tcPr>
          <w:p>
            <w:pPr>
              <w:pStyle w:val="121"/>
              <w:rPr/>
            </w:pPr>
            <w:r>
              <w:rPr/>
              <w:t xml:space="preserve">Надання пільг у грошовій готівковій формі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в межах компетенції пільг з оплати житлово – 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формування та ведення Єдиного державного автоматизованого реєстру осіб, які мають право на пільг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1.</w:t>
            </w:r>
          </w:p>
        </w:tc>
        <w:tc>
          <w:tcPr>
            <w:tcW w:w="8905"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Прийом документів для встановлення статусу особи, яка постраждала від торгівлі людьми</w:t>
            </w:r>
            <w:r>
              <w:rPr>
                <w:b w:val="false"/>
                <w:spacing w:val="2"/>
              </w:rPr>
              <w:t xml:space="preserve"> та видача довідки</w:t>
            </w:r>
            <w:r>
              <w:rPr>
                <w:b w:val="false"/>
              </w:rPr>
              <w:t xml:space="preserve"> про встановлення статусу особи, яка постраждала від торгівлі людьми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йом заяв та документів на призначення грошової компенсації особам з інвалідністю замість санаторної путівки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йом заяв та документів на призначення грошової компенсації особам з інвалідністю замість санаторної путівки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йом заяв та документів на видачу </w:t>
            </w:r>
            <w:r>
              <w:rPr>
                <w:rStyle w:val="Emphasis"/>
                <w:i w:val="false"/>
                <w:sz w:val="24"/>
                <w:lang w:val="uk-UA"/>
              </w:rPr>
              <w:t>направлення на проходження медико-соціальної експертної (транспортної) комісії для взяття на облік для забезпечення осіб з інвалідністю автомобілем</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йом заяв та документів на призначення </w:t>
            </w:r>
            <w:r>
              <w:fldChar w:fldCharType="begin"/>
            </w:r>
            <w:r>
              <w:rPr>
                <w:rStyle w:val="InternetLink"/>
                <w:sz w:val="24"/>
                <w:color w:val="000000"/>
                <w:lang w:val="uk-UA"/>
              </w:rPr>
              <w:instrText xml:space="preserve"> HYPERLINK "https://zakon.rada.gov.ua/laws/show/256-2017-п" \l "n48" \n _blank</w:instrText>
            </w:r>
            <w:r>
              <w:rPr>
                <w:rStyle w:val="InternetLink"/>
                <w:sz w:val="24"/>
                <w:color w:val="000000"/>
                <w:lang w:val="uk-UA"/>
              </w:rPr>
              <w:fldChar w:fldCharType="separate"/>
            </w:r>
            <w:r>
              <w:rPr>
                <w:rStyle w:val="InternetLink"/>
                <w:color w:val="000000"/>
                <w:sz w:val="24"/>
                <w:lang w:val="uk-UA"/>
              </w:rPr>
              <w:t>одноразової матеріальної допомоги непрацюючим малозабезпеченим особам, особам з інвалідністю та дітям з інвалідністю</w:t>
            </w:r>
            <w:r>
              <w:rPr>
                <w:rStyle w:val="InternetLink"/>
                <w:sz w:val="24"/>
                <w:color w:val="000000"/>
                <w:lang w:val="uk-UA"/>
              </w:rPr>
              <w:fldChar w:fldCharType="end"/>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6.</w:t>
            </w:r>
          </w:p>
        </w:tc>
        <w:tc>
          <w:tcPr>
            <w:tcW w:w="8905"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rStyle w:val="StrongEmphasis"/>
                <w:rFonts w:cs="Cambria" w:ascii="Cambria" w:hAnsi="Cambria"/>
                <w:b w:val="false"/>
                <w:bCs w:val="false"/>
              </w:rPr>
              <w:t>Виплата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дноразова компенсація за шкоду, заподіяну здоров'ю, особам, які стали інвалідами внаслідок Чорнобильської катастрофи, інших ядерних аварій та випробувань, учасникам ліквідації наслідків аварії на Чорнобильській АЕС, інших ядерних аварій, ядерних випробувань, військових навчань із застосуванням ядерної зброї, сім'ям у зв"язку із втратою годувальника.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StrongEmphasis"/>
                <w:b w:val="false"/>
                <w:bCs w:val="false"/>
                <w:sz w:val="24"/>
                <w:lang w:val="uk-UA"/>
              </w:rPr>
              <w:t>Забезпечення санаторно-курортними путівками громадян, які постраждали внаслідок Чорнобильської катастрофи,</w:t>
            </w:r>
            <w:r>
              <w:rPr>
                <w:lang w:val="uk-UA"/>
              </w:rPr>
              <w:t> </w:t>
            </w:r>
            <w:r>
              <w:rPr>
                <w:rStyle w:val="StrongEmphasis"/>
                <w:b w:val="false"/>
                <w:bCs w:val="false"/>
                <w:sz w:val="24"/>
                <w:lang w:val="uk-UA"/>
              </w:rPr>
              <w:t>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4"/>
                <w:lang w:val="uk-UA"/>
              </w:rPr>
            </w:pPr>
            <w:r>
              <w:rPr>
                <w:rFonts w:eastAsia="Calibri" w:cs="Calibri" w:ascii="Calibri" w:hAnsi="Calibri"/>
                <w:b/>
                <w:bCs/>
                <w:sz w:val="24"/>
                <w:lang w:val="uk-UA"/>
              </w:rPr>
            </w:r>
          </w:p>
        </w:tc>
        <w:tc>
          <w:tcPr>
            <w:tcW w:w="8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ОСЛУГИ ЦЕНТРУ ЗАЙНЯТОС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еребування на облік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роведені виплати допомоги по безробіттю</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ідтвердження періоду перебування на обліку та отримання допомоги по безробіттю</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ОСЛУГИ ПЕНСІЙНОГО ФОНД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довідкової інформації (номер телефонів, адреси органів Пенсійного фонду, режим роботи, порядок звернень на прийом, попередній запис на прийом тощ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передній запис на прийом до керівництва або керівників структурних підрозділів головного управлі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консультацій щодо застосування законодавства про загальнообов’язкове державне пенсійне страхування, пенсійне забезпечення, обліку осіб, що підлягають загальнообов’язковому державному соціальному страхуванню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5.</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йом замовлень на видачу повідомлень, довідок, виписок, інших документів з питань пенсійного забезпечення, сплати обов’язкових платежів, адміністрування яких здійснюється органами Пенсійного фонду, обліку осіб, які підлягають загальнообов’язковому державному соціальному страхуванню</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замовлених довідок, оригіналів трудових книжо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7.</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помога в заповненні та прийом анкети на виготовлення пенсійного посвідче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8.</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пенсійного посвідче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переліку документів, необхідних для призначення (перерахунку) пенсій, допомоги на похо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йом документів для проведення попередньої оцінки права особи на призначення пенсії, її перерахунок</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йом заяв про надання допомоги у витребуванні документів, необхідних для підтвердження страхового стажу, заробітної плати для призначення (перерахунку) пенсі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йом заяв та документів щодо:</w:t>
            </w:r>
          </w:p>
          <w:p>
            <w:pPr>
              <w:pStyle w:val="Normal"/>
              <w:rPr>
                <w:sz w:val="24"/>
                <w:lang w:val="uk-UA"/>
              </w:rPr>
            </w:pPr>
            <w:r>
              <w:rPr>
                <w:sz w:val="24"/>
                <w:lang w:val="uk-UA"/>
              </w:rPr>
              <w:t>переведення виплати пенсії за новим місцем проживання;</w:t>
            </w:r>
          </w:p>
          <w:p>
            <w:pPr>
              <w:pStyle w:val="Normal"/>
              <w:rPr>
                <w:sz w:val="24"/>
                <w:lang w:val="uk-UA"/>
              </w:rPr>
            </w:pPr>
            <w:r>
              <w:rPr>
                <w:sz w:val="24"/>
                <w:lang w:val="uk-UA"/>
              </w:rPr>
              <w:t>виплати пенсії за довіреністю;</w:t>
            </w:r>
          </w:p>
          <w:p>
            <w:pPr>
              <w:pStyle w:val="Normal"/>
              <w:rPr>
                <w:sz w:val="24"/>
                <w:lang w:val="uk-UA"/>
              </w:rPr>
            </w:pPr>
            <w:r>
              <w:rPr>
                <w:sz w:val="24"/>
                <w:lang w:val="uk-UA"/>
              </w:rPr>
              <w:t>зміни способу виплати пенсій;</w:t>
            </w:r>
          </w:p>
          <w:p>
            <w:pPr>
              <w:pStyle w:val="Normal"/>
              <w:rPr>
                <w:sz w:val="24"/>
                <w:lang w:val="uk-UA"/>
              </w:rPr>
            </w:pPr>
            <w:r>
              <w:rPr>
                <w:sz w:val="24"/>
                <w:lang w:val="uk-UA"/>
              </w:rPr>
              <w:t>поновлення виплати пенсій;</w:t>
            </w:r>
          </w:p>
          <w:p>
            <w:pPr>
              <w:pStyle w:val="Normal"/>
              <w:rPr>
                <w:sz w:val="24"/>
                <w:lang w:val="uk-UA"/>
              </w:rPr>
            </w:pPr>
            <w:r>
              <w:rPr>
                <w:sz w:val="24"/>
                <w:lang w:val="uk-UA"/>
              </w:rPr>
              <w:t>перерахунку призначених пенсій;</w:t>
            </w:r>
          </w:p>
          <w:p>
            <w:pPr>
              <w:pStyle w:val="Normal"/>
              <w:rPr>
                <w:sz w:val="24"/>
                <w:lang w:val="uk-UA"/>
              </w:rPr>
            </w:pPr>
            <w:r>
              <w:rPr>
                <w:sz w:val="24"/>
                <w:lang w:val="uk-UA"/>
              </w:rPr>
              <w:t>встановлення пенсії за особливі заслуги перед Україною;</w:t>
            </w:r>
          </w:p>
          <w:p>
            <w:pPr>
              <w:pStyle w:val="Normal"/>
              <w:rPr>
                <w:sz w:val="24"/>
                <w:lang w:val="uk-UA"/>
              </w:rPr>
            </w:pPr>
            <w:r>
              <w:rPr>
                <w:sz w:val="24"/>
                <w:lang w:val="uk-UA"/>
              </w:rPr>
              <w:t>виплати недоотриманої пенс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ення доступу до електронних сервісів Пенсійного фонду України, надання допомоги в користуванні ним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t>ПОСЛУГИ ДЕРЖПРОДСПОЖИВСЛУЖБ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4.</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Дозвіл (Санітарний паспорт)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та радіоактивних речовин</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rPr>
              <w:t>195.</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Дозвіл на проведення діагностичних, експериментальних, випробувальних, вимірювальних робіт на підприємствах, в установах та організаціях, діяльність яких пов’язана з використанням джерел неіонізуючого випроміню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rPr>
              <w:t>196.</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Видача фітосарного сертифіката партії вантаж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rPr>
              <w:t>197.</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Видача карантинного сертифіката партії вантаж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rPr>
              <w:t>198.</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Видача фіто санітарного сертифіката на реекспорт партії вантаж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rPr>
              <w:t>199.</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Видача експлуатаційного дозволу оператором ринку, що провадить діяльність, пов’язану з виробництвом та/або зберігання харчових продуктів тваринного походже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rPr>
              <w:t>200.</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eastAsia="en-US"/>
              </w:rPr>
            </w:pPr>
            <w:r>
              <w:rPr>
                <w:sz w:val="24"/>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ru-RU"/>
              </w:rPr>
            </w:pPr>
            <w:r>
              <w:rPr>
                <w:sz w:val="24"/>
                <w:lang w:val="uk-UA"/>
              </w:rPr>
              <w:t>201.</w:t>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jc w:val="both"/>
              <w:rPr>
                <w:sz w:val="24"/>
                <w:lang w:val="uk-UA"/>
              </w:rPr>
            </w:pPr>
            <w:r>
              <w:rPr>
                <w:sz w:val="24"/>
                <w:lang w:val="uk-UA"/>
              </w:rPr>
              <w:t>Реєстрація та перереєстрація сільськогосподарської технік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w:t>
            </w:r>
          </w:p>
        </w:tc>
        <w:tc>
          <w:tcPr>
            <w:tcW w:w="8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autoSpaceDE w:val="false"/>
              <w:jc w:val="both"/>
              <w:rPr>
                <w:sz w:val="24"/>
                <w:lang w:val="uk-UA"/>
              </w:rPr>
            </w:pPr>
            <w:r>
              <w:rPr>
                <w:sz w:val="24"/>
                <w:lang w:val="uk-UA"/>
              </w:rPr>
              <w:t>Видача дубліката свідоцтва про реєстрацію сільськогосподарської технік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3.</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дача посвідчення, дубліката посвідчення та зміна посвідчення тракторист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4.</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дача дубліката номерного знака</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ОЖЕЖНА БЕЗПЕК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5.</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ДЕРЖАВНА АРХІТЕКТУРНО-БУДІВЕЛЬНА ІНСПЕКЦІЯ УКРАЇН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6.</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одання повідомлення про початок виконання підготовчих робіт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7.</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несення змін до повідомлення про початок виконання підготовчих робі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8.</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несення змін до декларації про початок виконання підготовчих робі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9.</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дання повідомлення про початок виконання будівельних робі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0.</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несення змін до повідомлення про початок виконання будівельних робі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1.</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несення змін до декларації про початок виконання будівельних робі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2.</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дача дозволу на виконання будівельних робі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3.</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міни даних у виданому дозволі на виконання будівельних робі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4.</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еєстрації декларації про готовність об’єкта до експлуатац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5.</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несення змін до декларації про готовність об’єкта до експлуатац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6.</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дача сертифіката у разі прийняття в експлуатацію закінченого будівництвом об’єкта</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СЛУЖБА У СПРАВАХ ДІТЕ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7.</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йняття рішення щодо зміни прізвища, імені та по батькові дитин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8.</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йняття рішення щодо місця проживання малолітньої дитини та участі у вихованні дитини того з батьків, хто проживає окремо від не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9.</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дача дозволу на укладення договору щодо майна дитини, який підлягає нотаріальному посвідченню та/або державній реєстрації, на відмову від належних дитині майнових прав, вчинення інших правочинів</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0.</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йняття рішення про встановлення опіки (піклування) над дитиною</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1.</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йняття рішення про створення дитячого будинку сімейного тип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2.</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йняття рішення про надання неповнолітнім повної цивільної дієздатнос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3.</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йняття рішення про постановку на облік потенційних опікунів, піклувальників, прийомних батьків та батьків-вихователів</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МІСТОБУДУВАННЯ ТА АРХІТЕКТУРА</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4.</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eastAsia="Calibri"/>
                <w:sz w:val="24"/>
                <w:lang w:val="uk-UA"/>
              </w:rPr>
              <w:t>Надання містобудівних умов та обмежень забудови земляної ділянк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5.</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Calibri"/>
                <w:sz w:val="24"/>
                <w:lang w:val="uk-UA"/>
              </w:rPr>
              <w:t>Видача будівельного паспорту забудови земляної ділянк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6.</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Видача та продовження дії паспорту прив'язки тимчасової споруди для</w:t>
            </w:r>
          </w:p>
          <w:p>
            <w:pPr>
              <w:pStyle w:val="Normal"/>
              <w:jc w:val="both"/>
              <w:rPr>
                <w:sz w:val="24"/>
                <w:lang w:val="uk-UA"/>
              </w:rPr>
            </w:pPr>
            <w:r>
              <w:rPr>
                <w:rFonts w:eastAsia="Calibri"/>
                <w:sz w:val="24"/>
                <w:lang w:val="uk-UA"/>
              </w:rPr>
              <w:t>провадження підприємницької діяльності</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ДОРОЖНІЙ РУХ</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7.</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hyperlink r:id="rId6">
              <w:r>
                <w:rPr>
                  <w:rStyle w:val="InternetLink"/>
                  <w:color w:val="000000"/>
                  <w:sz w:val="24"/>
                  <w:lang w:val="uk-UA"/>
                </w:rPr>
                <w:t>Дозвіл на участь у дорожньому русі транспортного засобу, вагові або габаритні параметри якого перевищують нормативні</w:t>
              </w:r>
            </w:hyperlink>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8.</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hyperlink r:id="rId7">
              <w:r>
                <w:rPr>
                  <w:rStyle w:val="InternetLink"/>
                  <w:color w:val="000000"/>
                  <w:sz w:val="24"/>
                  <w:lang w:val="uk-UA"/>
                </w:rPr>
                <w:t>Погодження маршруту великовагового та/ або великогабаритного транспортного засобу</w:t>
              </w:r>
            </w:hyperlink>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4"/>
                <w:lang w:val="uk-UA"/>
              </w:rPr>
            </w:pPr>
            <w:r>
              <w:rPr>
                <w:b/>
                <w:bCs/>
                <w:sz w:val="24"/>
                <w:lang w:val="uk-UA"/>
              </w:rPr>
              <w:t>ДЕПАРТАМЕНТ ПРИРОДНИХ РЕСУРСІВ ТА ЕКОЛОГІЇ ХМЕЛЬНИЦЬКОЇ ОБЛАСНОЇ ДЕРЖАВНОЇ АДМІНІСТРАЦІЇ</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9.</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озвіл на викиди забруднюючих речовин в атмосферне повітря стаціонарними джерелам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0.</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Реєстрація про відход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1.</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Анулювання дозволу на викиди забруднюючих речовин в атмосферне повітря стаціонарними джерелам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2.</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озвіл на спеціалізоване використання природних ресурсів у межах територій та об’єктів природно-заповідного фонду загальнодержавного значе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3.</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Визначення величин фонових концентрацій забруднювальних речовин в атмосферне повітря стаціонарними джерелами викидів</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4"/>
                <w:lang w:val="uk-UA"/>
              </w:rPr>
            </w:pPr>
            <w:r>
              <w:rPr>
                <w:b/>
                <w:bCs/>
                <w:sz w:val="24"/>
                <w:lang w:val="uk-UA"/>
              </w:rPr>
              <w:t>ДЕРЖАВНЕ АГЕНСТВО ВОДНИХ РЕСУРСІВ УКРАЇН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4.</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Видача дозволу на спеціальне водокористу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5.</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Анулювання дозволу на спеціальне водокористування</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4"/>
                <w:lang w:val="uk-UA"/>
              </w:rPr>
            </w:pPr>
            <w:r>
              <w:rPr>
                <w:b/>
                <w:bCs/>
                <w:sz w:val="24"/>
                <w:lang w:val="uk-UA"/>
              </w:rPr>
              <w:t>ДЕРЖАВНА РЕЄСТРАЦІЯ АКТІВ ЦИВІЛЬНОГО СТАН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6.</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народже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7.</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смер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8.</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шлюб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9.</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розірвання шлюбу</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0.</w:t>
            </w:r>
          </w:p>
        </w:tc>
        <w:tc>
          <w:tcPr>
            <w:tcW w:w="890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shd w:fill="FFFFFF" w:val="clear"/>
                <w:lang w:val="uk-UA"/>
              </w:rPr>
              <w:t> </w:t>
            </w:r>
            <w:r>
              <w:rPr>
                <w:sz w:val="24"/>
                <w:shd w:fill="FFFFFF" w:val="clear"/>
                <w:lang w:val="uk-UA"/>
              </w:rPr>
              <w:t>Комплексна послуга “Є-Малятко”</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4"/>
                <w:lang w:val="uk-UA"/>
              </w:rPr>
            </w:pPr>
            <w:r>
              <w:rPr>
                <w:b/>
                <w:bCs/>
                <w:sz w:val="24"/>
                <w:lang w:val="uk-UA"/>
              </w:rPr>
              <w:t>ДЕРЖАВНА СЛУЖБА УКРАЇНИ З ПИТАНЬ ПРАЦІ УПРАВЛІННЯ ДЕРЖПРАЦІ У ХМЕЛЬНИЦЬКІЙ ОБЛАСТ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1.</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uk-UA"/>
              </w:rPr>
              <w:t>Реєстрація декларації відповідності матеріально-технічної бази вимогам законодавства з питань охорони праці</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2.</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uk-UA"/>
              </w:rPr>
            </w:pPr>
            <w:r>
              <w:rPr>
                <w:sz w:val="24"/>
                <w:shd w:fill="FFFFFF" w:val="clear"/>
                <w:lang w:val="uk-UA"/>
              </w:rPr>
              <w:t>Здійснення відомчої реєстрації та ведення обліку великотоннажних та інших технологічних транспортних засобів, що не підлягають експлуатації на вулично-дорожній мережі загального користування</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3.</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uk-UA"/>
              </w:rPr>
            </w:pPr>
            <w:r>
              <w:rPr>
                <w:sz w:val="24"/>
                <w:shd w:fill="FFFFFF" w:val="clear"/>
                <w:lang w:val="uk-UA"/>
              </w:rPr>
              <w:t>Анулювання дозволу на виконання робіт підвищеної небезпеки та експлуатацію (застосування) машин, механізмів, устаткування підвищеної небезпеки</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4.</w:t>
            </w:r>
          </w:p>
        </w:tc>
        <w:tc>
          <w:tcPr>
            <w:tcW w:w="8905"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lang w:val="uk-UA"/>
              </w:rPr>
            </w:pPr>
            <w:r>
              <w:rPr>
                <w:sz w:val="24"/>
                <w:shd w:fill="FFFFFF" w:val="clear"/>
                <w:lang w:val="uk-UA"/>
              </w:rPr>
              <w:t>Видачі дозволу на виконання робіт підвищеної небезпеки та експлуатацію (застосування) машин, механізмів, устаткування підвищеної небезпеки</w:t>
            </w:r>
          </w:p>
        </w:tc>
      </w:tr>
    </w:tbl>
    <w:p>
      <w:pPr>
        <w:pStyle w:val="Normal"/>
        <w:tabs>
          <w:tab w:val="clear" w:pos="708"/>
          <w:tab w:val="left" w:pos="6521" w:leader="none"/>
        </w:tabs>
        <w:spacing w:before="120" w:after="0"/>
        <w:rPr>
          <w:b/>
          <w:b/>
          <w:bCs/>
          <w:szCs w:val="28"/>
        </w:rPr>
      </w:pPr>
      <w:r>
        <w:rPr>
          <w:b/>
          <w:bCs/>
          <w:szCs w:val="28"/>
        </w:rPr>
      </w:r>
    </w:p>
    <w:p>
      <w:pPr>
        <w:pStyle w:val="Normal"/>
        <w:tabs>
          <w:tab w:val="clear" w:pos="708"/>
          <w:tab w:val="left" w:pos="990" w:leader="none"/>
          <w:tab w:val="left" w:pos="6521" w:leader="none"/>
          <w:tab w:val="left" w:pos="6804" w:leader="none"/>
        </w:tabs>
        <w:spacing w:before="120" w:after="0"/>
        <w:rPr>
          <w:b/>
          <w:b/>
          <w:bCs/>
          <w:szCs w:val="28"/>
          <w:lang w:val="uk-UA" w:eastAsia="en-US"/>
        </w:rPr>
      </w:pPr>
      <w:r>
        <w:rPr>
          <w:b/>
          <w:bCs/>
          <w:szCs w:val="28"/>
          <w:lang w:val="uk-UA" w:eastAsia="en-US"/>
        </w:rPr>
        <w:t>Секретар селищної ради</w:t>
        <w:tab/>
        <w:t>Віктор КОСТЮЧЕНКО</w:t>
      </w:r>
    </w:p>
    <w:p>
      <w:pPr>
        <w:sectPr>
          <w:headerReference w:type="default" r:id="rId8"/>
          <w:headerReference w:type="first" r:id="rId9"/>
          <w:footerReference w:type="default" r:id="rId10"/>
          <w:footerReference w:type="first" r:id="rId11"/>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90" w:leader="none"/>
          <w:tab w:val="left" w:pos="6521" w:leader="none"/>
          <w:tab w:val="left" w:pos="6804" w:leader="none"/>
        </w:tabs>
        <w:spacing w:before="120" w:after="0"/>
        <w:rPr>
          <w:b/>
          <w:b/>
          <w:bCs/>
          <w:szCs w:val="28"/>
          <w:lang w:val="uk-UA" w:eastAsia="en-US"/>
        </w:rPr>
      </w:pPr>
      <w:r>
        <w:rPr>
          <w:b/>
          <w:bCs/>
          <w:szCs w:val="28"/>
          <w:lang w:val="uk-UA" w:eastAsia="en-US"/>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bCs/>
                <w:lang w:val="uk-UA"/>
              </w:rPr>
            </w:pPr>
            <w:r>
              <w:rPr>
                <w:bCs/>
                <w:lang w:val="uk-UA"/>
              </w:rPr>
              <w:t>Додаток 2</w:t>
            </w:r>
          </w:p>
          <w:p>
            <w:pPr>
              <w:pStyle w:val="Normal"/>
              <w:spacing w:before="120" w:after="0"/>
              <w:rPr>
                <w:bCs/>
                <w:lang w:val="uk-UA"/>
              </w:rPr>
            </w:pPr>
            <w:r>
              <w:rPr>
                <w:bCs/>
                <w:lang w:val="uk-UA"/>
              </w:rPr>
              <w:t xml:space="preserve">до рішення селищної ради </w:t>
            </w:r>
          </w:p>
          <w:p>
            <w:pPr>
              <w:pStyle w:val="Normal"/>
              <w:spacing w:before="120" w:after="0"/>
              <w:rPr>
                <w:b/>
                <w:b/>
                <w:bCs/>
                <w:szCs w:val="28"/>
                <w:lang w:val="uk-UA"/>
              </w:rPr>
            </w:pPr>
            <w:r>
              <w:rPr>
                <w:bCs/>
                <w:lang w:val="uk-UA"/>
              </w:rPr>
              <w:t>___________ № _____</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jc w:val="center"/>
        <w:rPr>
          <w:b/>
          <w:b/>
          <w:szCs w:val="28"/>
          <w:lang w:val="uk-UA"/>
        </w:rPr>
      </w:pPr>
      <w:r>
        <w:rPr>
          <w:b/>
          <w:szCs w:val="28"/>
          <w:lang w:val="uk-UA"/>
        </w:rPr>
        <w:t>ПЕРЕЛІК</w:t>
        <w:br/>
        <w:t>адміністративних послуг, які налаються через віддалені робочі місця адміністраторів відділу «Центр надання адміністративних послуг» Новоушицької селищної ради та у селах Вільховець і Борсуки</w:t>
      </w:r>
    </w:p>
    <w:p>
      <w:pPr>
        <w:pStyle w:val="Normal"/>
        <w:jc w:val="center"/>
        <w:rPr>
          <w:rFonts w:eastAsia="Calibri"/>
          <w:bCs/>
          <w:szCs w:val="28"/>
          <w:lang w:val="uk-UA"/>
        </w:rPr>
      </w:pPr>
      <w:r>
        <w:rPr>
          <w:rFonts w:eastAsia="Calibri"/>
          <w:bCs/>
          <w:szCs w:val="28"/>
          <w:lang w:val="uk-UA"/>
        </w:rPr>
        <w:t xml:space="preserve"> </w:t>
      </w:r>
    </w:p>
    <w:tbl>
      <w:tblPr>
        <w:tblW w:w="9706" w:type="dxa"/>
        <w:jc w:val="left"/>
        <w:tblInd w:w="-147" w:type="dxa"/>
        <w:tblLayout w:type="fixed"/>
        <w:tblCellMar>
          <w:top w:w="0" w:type="dxa"/>
          <w:left w:w="108" w:type="dxa"/>
          <w:bottom w:w="0" w:type="dxa"/>
          <w:right w:w="108" w:type="dxa"/>
        </w:tblCellMar>
      </w:tblPr>
      <w:tblGrid>
        <w:gridCol w:w="851"/>
        <w:gridCol w:w="88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 </w:t>
            </w:r>
            <w:r>
              <w:rPr>
                <w:b/>
                <w:bCs/>
                <w:sz w:val="24"/>
                <w:lang w:val="uk-UA"/>
              </w:rPr>
              <w:t>зп</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Назва адміністративної послуги</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РЕЄСТРАЦІЯ МЕШКАНЦІВ</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sz w:val="24"/>
                <w:lang w:val="uk-UA"/>
              </w:rPr>
            </w:pPr>
            <w:r>
              <w:rPr>
                <w:sz w:val="24"/>
                <w:lang w:val="uk-UA"/>
              </w:rPr>
              <w:t xml:space="preserve"> </w:t>
            </w:r>
            <w:r>
              <w:rPr>
                <w:sz w:val="24"/>
                <w:lang w:val="uk-UA"/>
              </w:rPr>
              <w:t>Реєстрація/зняття з реєстрації місця проживання/переб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склад сім'ї або зареєстрованих у житловому приміщенні/будинку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реєстрацію місця проживання особ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зняття з реєстрації місця прожи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реєстрацію місця перебування особ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спільне проживання громадя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фактичне місце проживання (не прожи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реєстрацію померлого на день смер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реєстрацію з померлим на день смер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ки </w:t>
            </w:r>
            <w:r>
              <w:rPr>
                <w:sz w:val="24"/>
                <w:shd w:fill="FFFFFF" w:val="clear"/>
                <w:lang w:val="uk-UA"/>
              </w:rPr>
              <w:t>про місце проживання померлого на день смер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ки </w:t>
            </w:r>
            <w:r>
              <w:rPr>
                <w:sz w:val="24"/>
                <w:shd w:fill="FFFFFF" w:val="clear"/>
                <w:lang w:val="uk-UA"/>
              </w:rPr>
              <w:t>про проживання з померлим на день смер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АСПОРТНІ ПО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клеювання до паспорта громадянина України фотокартки при досягненні громадянином 25- або 45-річного віку</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РЕЄСТРАЦІЯ НЕРУХОМ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речового права, похідного від права влас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обтяжень речових прав на нерухоме май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есення змін до Державного реєстру речових прав на нерухоме май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зяття на облік безхазяйного нерухомого май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ржавна реєстрація щодо заборони вчинення реєстраційних ді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інформації з Державного реєстру речових прав на нерухоме майно</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bCs/>
                <w:sz w:val="24"/>
                <w:lang w:val="uk-UA"/>
              </w:rPr>
            </w:pPr>
            <w:r>
              <w:rPr>
                <w:b/>
                <w:bCs/>
                <w:sz w:val="24"/>
                <w:lang w:val="uk-UA"/>
              </w:rPr>
              <w:t>ПОСЛУГИ ДЕРЖГЕОКАДАСТ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88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0"/>
              <w:rPr>
                <w:sz w:val="24"/>
                <w:lang w:val="uk-UA"/>
              </w:rPr>
            </w:pPr>
            <w:r>
              <w:rPr>
                <w:sz w:val="24"/>
                <w:shd w:fill="FFFFFF" w:val="clear"/>
                <w:lang w:val="uk-UA"/>
              </w:rPr>
              <w:t xml:space="preserve">Видача витягу з технічної документації про нормативну грошову оцінку земельної ділян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lang w:val="uk-UA"/>
              </w:rPr>
            </w:pPr>
            <w:r>
              <w:rPr>
                <w:sz w:val="24"/>
                <w:lang w:val="uk-UA"/>
              </w:rPr>
              <w:t xml:space="preserve">Виправлення технічної помилки у відомостях з державного земельного кадастру , допущеної органом, що здійснює його ведення, з видачею витяг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lang w:val="uk-UA"/>
              </w:rPr>
            </w:pPr>
            <w:r>
              <w:rPr>
                <w:sz w:val="24"/>
                <w:lang w:val="uk-UA"/>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дання відомостей з Державного земельного кадастру у формі витягу з Державного земельного кадастру про земельну ділян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 xml:space="preserve">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lang w:val="uk-UA"/>
              </w:rPr>
            </w:pPr>
            <w:r>
              <w:rPr>
                <w:sz w:val="24"/>
                <w:lang w:val="uk-UA"/>
              </w:rPr>
              <w:t>Надання відомостей з Державного земельного кадастру у формі довідки, що містить узагальнену інформацію про землі (територ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 xml:space="preserve">Внесення до Державного земельного кадастру відомостей про обмеження у використанні земель, встановленні законами та прийнятими відповідно до них нормативно-правовими актами з видачею витяг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Внесення до державного земельного кадастру відомостей  (змін до них) про земельну ділян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lang w:val="uk-UA"/>
              </w:rPr>
            </w:pPr>
            <w:r>
              <w:rPr>
                <w:sz w:val="24"/>
                <w:lang w:val="uk-UA"/>
              </w:rPr>
              <w:t xml:space="preserve">Державна реєстрація земельної ділянки з видачею витягу з Державного земельного кадастр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lang w:val="uk-UA"/>
              </w:rPr>
            </w:pPr>
            <w:r>
              <w:rPr>
                <w:sz w:val="24"/>
                <w:lang w:val="uk-UA"/>
              </w:rPr>
              <w:t>Державна реєстрація обмежень у використанні земель з видачею витя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lang w:val="uk-UA"/>
              </w:rPr>
            </w:pPr>
            <w:r>
              <w:rPr>
                <w:sz w:val="24"/>
                <w:lang w:val="uk-UA"/>
              </w:rPr>
              <w:t>Видача довідки з статистичної звітності з кількісного обліку земель про наявність земель та розподіл їх за власниками земель, землекористувачами, угідд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lang w:val="uk-UA"/>
              </w:rPr>
            </w:pPr>
            <w:r>
              <w:rPr>
                <w:sz w:val="24"/>
                <w:lang w:val="uk-UA"/>
              </w:rPr>
              <w:t>Видача відомостей з документації із землеустрою, що включена державного фонду документації із землеустр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4"/>
                <w:lang w:val="uk-UA"/>
              </w:rPr>
            </w:pPr>
            <w:r>
              <w:rPr>
                <w:sz w:val="24"/>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bCs/>
                <w:sz w:val="24"/>
                <w:lang w:val="uk-UA"/>
              </w:rPr>
            </w:pPr>
            <w:r>
              <w:rPr>
                <w:b/>
                <w:bCs/>
                <w:sz w:val="24"/>
                <w:lang w:val="uk-UA"/>
              </w:rPr>
              <w:t>ЗЕМЕЛЬНІ ПИТ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Надання дозволу на розроблення проекту землеустрою щодо відведення земельної ділянки (у власність, постійне користування, орен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Наданнядозволу на розробл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Надання дозволу на розроблення проекту землеустрою щодо відведення земельної ділянки у розмірі земельної ділянки у розмірі земельної частки (п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Відведення земельної ділянки в натурі (на місцев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Надання дозволу на розроблення технічної документації із землеустрою щодо встановлення (відновлення) меж земельної ділянки в натурі (на місцев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Надання згоди щодо поділу та об’єднання земельних діля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Надання дозволу на проведення експертної грошової оцінки земельної ділянки не сільськогосподарського призначення комунальної влас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Затвердження проекту землеустрою щодо відведення земельної ділянки (у власність, постійне користування,орен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Затвердження проекту землеустрою щодо відведення земельної ділянки (у власність, постійне користування, оренду) в порядку зміни  цільового призначення земельної діля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Затвердження проекту землеустрою щодо відведення земельної ділянки у розмірі земельної частки (па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Затвердження технічної документації із землеустрою щодо встановлення (відновлення) меж земельної ділянки в натурі (на місцев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Затвердження технічної документації із землеустрою щодо встановлення меж частини земельної ділянки, на яку поширюється право суборенди, сервіту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Затвердження технічної документації із землеустрою щодо поділу та об’єднання  земельних діля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Затвердження експертної грошової оцінки земельної ділянки не сільськогосподарського призначення комунальної влас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6.</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Внесення змін до договору оренди земельної діля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Припинення договору оренди земельної ділянки за угодою стор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Припинення права користування земельною ділянко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Видача довідки інформаційного характеру</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ИТАННЯ МІСЦЕВОГО ЗНАЧЕННЯ (БЛАГОУСТРІЙ, ЖИТЛО, ТОЩ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своєння поштової адреси об’єкту нерухомого май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1.</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адресу об’єкта нерухомого май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uk-UA"/>
              </w:rPr>
              <w:t>Про впорядкування адресної нумер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ок-характерис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4.</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рисвоєння (зміну) адреси об’єкту адрес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5.</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еребування на утриман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дача довідки </w:t>
            </w:r>
            <w:r>
              <w:rPr>
                <w:sz w:val="24"/>
                <w:shd w:fill="FFFFFF" w:val="clear"/>
                <w:lang w:val="uk-UA"/>
              </w:rPr>
              <w:t>про догляд за особами, які його потребую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7.</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поховання особи за власний раху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8.</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адресну нумераці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наявність у домогосподарстві ВР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виписки з погосподарської кни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те, що громадянин не працю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зяття громадян на соціальний квартирний облі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3.</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зяття на квартирний облік громадян, які потребують поліпшення житлових у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есення змін до облікових справ громадян, які потребують поліпшення житлових у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 xml:space="preserve">Видача дубліката свідоцтва про право власності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 xml:space="preserve">Переведення об’єкта нерухомого майна з житлового в нежитловий фон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7.</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продовження дії) дозволу на розміщення зовнішньої рекл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8.</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ановлення (погодження) режиму роботи підприємств, установ та організацій сфери обслугов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9.</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дозволу на встановлення тимчасової спору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огодження розміщення об’єкту торгів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w:t>
            </w:r>
          </w:p>
        </w:tc>
        <w:tc>
          <w:tcPr>
            <w:tcW w:w="88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lang w:val="uk-UA"/>
              </w:rPr>
            </w:pPr>
            <w:r>
              <w:rPr>
                <w:sz w:val="24"/>
                <w:lang w:val="uk-UA"/>
              </w:rPr>
              <w:t>Надання архівних довідок та копій документів, які зберігаються в архівному підрозді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2.</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допомоги пільговій категорії насел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3.</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рішення виконавчого комітету про виведення з погосподарського обліку житлового будин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4.</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рішення виконавчого комітету та  ордера на видалення зелених насадж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5.</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житлового будинку (квартири) у корист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6.</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ватизація квартири (житлового будинку) та передачу у власність громадя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7.</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згоди на розміщення на території Новоушицької селищної ТГ місць чи об’єктів для зберігання та захоронення відходів, сфера екологічного впливу функціонування яких включає відповідну адміністративно-територіальну одиниц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встановлення опі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9.</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направлення громадян на отримання соціальних по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0.</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членство в особистому селянському господарстві (ОС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1.</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ача довідки про наявність у фізичної особи земельних ділянок (форма ЗД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2.</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рішення про погодження проведення реконструкції приміщень на земельній ділянці комунальної влас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 присвоєння почесного звання України "Мати-герої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зволу на розроблення детального плану територі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5.</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твердження детального плану територі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еєстрація пасік</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ПОСЛУГИ СОЦІАЛЬНОГО ХАРАКТЕ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7.</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субсидій для відшкодування витрат на оплату житлово-комунальних посл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8.</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субсидій для відшкодування витрат на оплату житлово-комунальних послуг,придбання скрапленого газу, придбання скрапленого газу, твердого та рідкого  пічного побутового пали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9.</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у зв’язку з вагітністю та полог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при народженні дит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1.</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на дітей, над якими встановлено опіку чи піклуван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2.</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на дітей одиноким матерям </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3.</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особі, яка доглядає за хворою дитино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4.</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5.</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малозабезпеченим сім’я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6.</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7.</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особам, які не мають права на пенсію, та особам з інвалідністю і державна соціальна допомога на догля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8.</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дітям померлого годувальни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9.</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ержавної соціальної допомоги особам, які досягли 80-річного віку та за висновком ЛКК потребують постійного стороннього догляду та одержують пенсі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одноразової винагороди жінкам, яким присвоєно почесне звання України «Мати-герої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плати послуг патронатного вихователя та виплати соціальної допомоги на утримання дитини в сім’ї патронатного виховател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3.</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допомоги на дітей, які виховуються у багатодітних сім’я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4.</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соціальної держав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5.</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дання одноразової натуральної допомоги «Пакунок малюка» у 2020-2021 рока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6.</w:t>
            </w:r>
          </w:p>
        </w:tc>
        <w:tc>
          <w:tcPr>
            <w:tcW w:w="8855" w:type="dxa"/>
            <w:tcBorders>
              <w:top w:val="single" w:sz="4" w:space="0" w:color="000000"/>
              <w:left w:val="single" w:sz="4" w:space="0" w:color="000000"/>
              <w:bottom w:val="single" w:sz="4" w:space="0" w:color="000000"/>
              <w:right w:val="single" w:sz="4" w:space="0" w:color="000000"/>
            </w:tcBorders>
          </w:tcPr>
          <w:p>
            <w:pPr>
              <w:pStyle w:val="Normal"/>
              <w:rPr>
                <w:i/>
                <w:i/>
                <w:sz w:val="24"/>
                <w:lang w:val="uk-UA"/>
              </w:rPr>
            </w:pPr>
            <w:r>
              <w:rPr>
                <w:rStyle w:val="Emphasis"/>
                <w:i w:val="false"/>
                <w:sz w:val="24"/>
                <w:lang w:val="uk-UA"/>
              </w:rPr>
              <w:t xml:space="preserve">Надання пільг на придбання твердого палива і скрапленого газ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7.</w:t>
            </w:r>
          </w:p>
        </w:tc>
        <w:tc>
          <w:tcPr>
            <w:tcW w:w="8855" w:type="dxa"/>
            <w:tcBorders>
              <w:top w:val="single" w:sz="4" w:space="0" w:color="000000"/>
              <w:left w:val="single" w:sz="4" w:space="0" w:color="000000"/>
              <w:bottom w:val="single" w:sz="4" w:space="0" w:color="000000"/>
              <w:right w:val="single" w:sz="4" w:space="0" w:color="000000"/>
            </w:tcBorders>
          </w:tcPr>
          <w:p>
            <w:pPr>
              <w:pStyle w:val="121"/>
              <w:rPr/>
            </w:pPr>
            <w:r>
              <w:rPr/>
              <w:t xml:space="preserve">Надання пільг у грошовій готівковій формі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8.</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в межах компетенції пільг з оплати житлово – 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формування та ведення Єдиного державного автоматизованого реєстру осіб, які мають право на піль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9.</w:t>
            </w:r>
          </w:p>
        </w:tc>
        <w:tc>
          <w:tcPr>
            <w:tcW w:w="8855"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Прийом документів для встановлення статусу особи, яка постраждала від торгівлі людьми</w:t>
            </w:r>
            <w:r>
              <w:rPr>
                <w:b w:val="false"/>
                <w:spacing w:val="2"/>
              </w:rPr>
              <w:t xml:space="preserve"> та видача довідки</w:t>
            </w:r>
            <w:r>
              <w:rPr>
                <w:b w:val="false"/>
              </w:rPr>
              <w:t xml:space="preserve"> про встановлення статусу особи, яка постраждала від торгівлі людь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йом заяв та документів на призначення грошової компенсації особам з інвалідністю  замість санаторної путів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1.</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рийом заяв та документів на призначення грошової компенсації особам з інвалідністю  замість санаторної путівк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2.</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4"/>
                <w:lang w:val="uk-UA"/>
              </w:rPr>
            </w:pPr>
            <w:r>
              <w:rPr>
                <w:rStyle w:val="Emphasis"/>
                <w:i w:val="false"/>
                <w:iCs w:val="false"/>
                <w:sz w:val="24"/>
                <w:lang w:val="uk-UA"/>
              </w:rPr>
              <w:t>Прийом заяв та документів на видачу направлення на проходження медико-соціальної експертної (транспортної) комісії для взяття на облік для забезпечення осіб з інвалідністю автомобіл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3.</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4"/>
                <w:lang w:val="uk-UA"/>
              </w:rPr>
            </w:pPr>
            <w:r>
              <w:rPr>
                <w:rStyle w:val="Emphasis"/>
                <w:i w:val="false"/>
                <w:iCs w:val="false"/>
                <w:sz w:val="24"/>
                <w:lang w:val="uk-UA"/>
              </w:rPr>
              <w:t xml:space="preserve">Прийом заяв та документів на призначення  </w:t>
            </w:r>
            <w:r>
              <w:fldChar w:fldCharType="begin"/>
            </w:r>
            <w:r>
              <w:rPr>
                <w:rStyle w:val="InternetLink"/>
                <w:sz w:val="24"/>
                <w:i w:val="false"/>
                <w:iCs w:val="false"/>
                <w:lang w:val="uk-UA"/>
              </w:rPr>
              <w:instrText xml:space="preserve"> HYPERLINK "https://zakon.rada.gov.ua/laws/show/256-2017-п" \l "n48" \n _blank</w:instrText>
            </w:r>
            <w:r>
              <w:rPr>
                <w:rStyle w:val="InternetLink"/>
                <w:sz w:val="24"/>
                <w:i w:val="false"/>
                <w:iCs w:val="false"/>
                <w:lang w:val="uk-UA"/>
              </w:rPr>
              <w:fldChar w:fldCharType="separate"/>
            </w:r>
            <w:r>
              <w:rPr>
                <w:rStyle w:val="InternetLink"/>
                <w:i w:val="false"/>
                <w:iCs w:val="false"/>
                <w:sz w:val="24"/>
                <w:lang w:val="uk-UA"/>
              </w:rPr>
              <w:t>одноразової матеріальної допомоги непрацюючим малозабезпеченим особам, особам з інвалідністю та дітям з інвалідністю</w:t>
            </w:r>
            <w:r>
              <w:rPr>
                <w:rStyle w:val="InternetLink"/>
                <w:sz w:val="24"/>
                <w:i w:val="false"/>
                <w:iCs w:val="false"/>
                <w:lang w:val="uk-UA"/>
              </w:rPr>
              <w:fldChar w:fldCharType="end"/>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4.</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4"/>
                <w:lang w:val="uk-UA"/>
              </w:rPr>
            </w:pPr>
            <w:r>
              <w:rPr>
                <w:rStyle w:val="Emphasis"/>
                <w:i w:val="false"/>
                <w:iCs w:val="false"/>
                <w:sz w:val="24"/>
                <w:lang w:val="uk-UA"/>
              </w:rPr>
              <w:t>Виплата грошової компенсації замість санаторно-курортної путівки громадянам, які постраждали внаслідок Чорнобильської катастроф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w:t>
            </w:r>
          </w:p>
        </w:tc>
        <w:tc>
          <w:tcPr>
            <w:tcW w:w="885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z w:val="24"/>
                <w:lang w:val="uk-UA"/>
              </w:rPr>
            </w:pPr>
            <w:r>
              <w:rPr>
                <w:rStyle w:val="Emphasis"/>
                <w:i w:val="false"/>
                <w:iCs w:val="false"/>
                <w:sz w:val="24"/>
                <w:lang w:val="uk-UA"/>
              </w:rPr>
              <w:t xml:space="preserve">Одноразова компенсація за шкоду, заподіяну здоров'ю, особам, які стали інвалідами внаслідок Чорнобильської катастрофи, інших ядерних аварій та випробувань,  учасникам ліквідації наслідків аварії на Чорнобильській АЕС, інших ядерних аварій, ядерних випробувань, військових навчань із застосуванням ядерної зброї,  сім'ям у зв"язку із втратою годувальни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6.</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StrongEmphasis"/>
                <w:b w:val="false"/>
                <w:bCs w:val="false"/>
                <w:sz w:val="24"/>
                <w:lang w:val="uk-UA"/>
              </w:rPr>
              <w:t>Забезпечення санаторно-курортними путівками громадян, які постраждали внаслідок Чорнобильської катастрофи,</w:t>
            </w:r>
            <w:r>
              <w:rPr>
                <w:sz w:val="24"/>
                <w:lang w:val="uk-UA"/>
              </w:rPr>
              <w:t> </w:t>
            </w:r>
            <w:r>
              <w:rPr>
                <w:rStyle w:val="StrongEmphasis"/>
                <w:b w:val="false"/>
                <w:bCs w:val="false"/>
                <w:sz w:val="24"/>
                <w:lang w:val="uk-UA"/>
              </w:rPr>
              <w:t>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4"/>
                <w:lang w:val="uk-UA"/>
              </w:rPr>
            </w:pPr>
            <w:r>
              <w:rPr>
                <w:b/>
                <w:bCs/>
                <w:sz w:val="24"/>
                <w:lang w:val="uk-UA"/>
              </w:rPr>
              <w:t>ДЕРЖАВНА РЕЄСТРАЦІЯ АКТІВ ЦИВІЛЬНОГО СТАН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7.</w:t>
            </w:r>
          </w:p>
        </w:tc>
        <w:tc>
          <w:tcPr>
            <w:tcW w:w="88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народж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w:t>
            </w:r>
          </w:p>
        </w:tc>
        <w:tc>
          <w:tcPr>
            <w:tcW w:w="88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смер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9.</w:t>
            </w:r>
          </w:p>
        </w:tc>
        <w:tc>
          <w:tcPr>
            <w:tcW w:w="88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шлюб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w:t>
            </w:r>
          </w:p>
        </w:tc>
        <w:tc>
          <w:tcPr>
            <w:tcW w:w="88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lang w:val="uk-UA"/>
              </w:rPr>
              <w:t>Державна реєстрація розірвання шлюб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1.</w:t>
            </w:r>
          </w:p>
        </w:tc>
        <w:tc>
          <w:tcPr>
            <w:tcW w:w="88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lang w:val="uk-UA"/>
              </w:rPr>
            </w:pPr>
            <w:r>
              <w:rPr>
                <w:sz w:val="24"/>
                <w:shd w:fill="FFFFFF" w:val="clear"/>
                <w:lang w:val="uk-UA"/>
              </w:rPr>
              <w:t> </w:t>
            </w:r>
            <w:r>
              <w:rPr>
                <w:sz w:val="24"/>
                <w:shd w:fill="FFFFFF" w:val="clear"/>
                <w:lang w:val="uk-UA"/>
              </w:rPr>
              <w:t>Комплексна послуга “Є-Малятко”</w:t>
            </w:r>
          </w:p>
        </w:tc>
      </w:tr>
    </w:tbl>
    <w:p>
      <w:pPr>
        <w:pStyle w:val="Normal"/>
        <w:tabs>
          <w:tab w:val="clear" w:pos="708"/>
          <w:tab w:val="left" w:pos="6521" w:leader="none"/>
        </w:tabs>
        <w:spacing w:before="120" w:after="0"/>
        <w:rPr>
          <w:b/>
          <w:b/>
          <w:bCs/>
          <w:szCs w:val="28"/>
        </w:rPr>
      </w:pPr>
      <w:r>
        <w:rPr>
          <w:b/>
          <w:bCs/>
          <w:szCs w:val="28"/>
        </w:rPr>
      </w:r>
    </w:p>
    <w:p>
      <w:pPr>
        <w:pStyle w:val="Normal"/>
        <w:tabs>
          <w:tab w:val="clear" w:pos="708"/>
          <w:tab w:val="left" w:pos="990" w:leader="none"/>
          <w:tab w:val="left" w:pos="6521" w:leader="none"/>
          <w:tab w:val="left" w:pos="6804" w:leader="none"/>
        </w:tabs>
        <w:spacing w:before="120" w:after="0"/>
        <w:rPr/>
      </w:pPr>
      <w:r>
        <w:rPr>
          <w:b/>
          <w:bCs/>
          <w:szCs w:val="28"/>
          <w:lang w:val="uk-UA" w:eastAsia="en-US"/>
        </w:rPr>
        <w:t>Секретар селищної ради</w:t>
        <w:tab/>
        <w:t>Віктор КОСТЮЧЕНКО</w:t>
      </w:r>
    </w:p>
    <w:sectPr>
      <w:headerReference w:type="default" r:id="rId12"/>
      <w:headerReference w:type="first" r:id="rId13"/>
      <w:footerReference w:type="default" r:id="rId14"/>
      <w:footerReference w:type="first" r:id="rId1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172625" o:spid="shape_0" fillcolor="silver" stroked="f" o:allowincell="f" style="position:absolute;margin-left:-13.9pt;margin-top:192.2pt;width:509.7pt;height:176.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ІІ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12">
    <w:name w:val="Табл12 Знак"/>
    <w:qFormat/>
    <w:rPr>
      <w:sz w:val="24"/>
      <w:szCs w:val="24"/>
      <w:shd w:fill="FFFFFF" w:val="clear"/>
      <w:lang w:val="uk-UA"/>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Style25">
    <w:name w:val="Обычный (Интернет)"/>
    <w:basedOn w:val="Normal"/>
    <w:qFormat/>
    <w:pPr>
      <w:suppressAutoHyphens w:val="false"/>
    </w:pPr>
    <w:rPr>
      <w:b/>
      <w:sz w:val="24"/>
      <w:lang w:val="uk-UA"/>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nap.khm.gov.ua/posluhy-tsentru/72-poslugi-tsentru/administrativni-poslugi/reklama-dorozhnii-rukh/452-dozvil-na-uchast-u-dorozhnomu-rusi-transportnykh-zasobiv-vahovi-ta-habarytni-parametry-iakykh-perevyshchuiut-normatyvni" TargetMode="External"/><Relationship Id="rId7" Type="http://schemas.openxmlformats.org/officeDocument/2006/relationships/hyperlink" Target="https://cnap.khm.gov.ua/posluhy-tsentru/178-poslugi-tsentru/administrativni-poslugi/reklama-dorozhnii-rukh/pohodzhennia-marshrutu-velykovahovoho-ta-abo-velykohabarytnoho-tz/422-pohodzhennia-marshrutu-velykovahovoho-ta-abo-velykohabarytnoho-transportnoho-zasob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5:00Z</dcterms:created>
  <dc:creator>Игорь</dc:creator>
  <dc:description/>
  <cp:keywords/>
  <dc:language>en-US</dc:language>
  <cp:lastModifiedBy>User245267</cp:lastModifiedBy>
  <cp:lastPrinted>2018-05-02T13:26:00Z</cp:lastPrinted>
  <dcterms:modified xsi:type="dcterms:W3CDTF">2021-07-01T06:36:00Z</dcterms:modified>
  <cp:revision>7</cp:revision>
  <dc:subject/>
  <dc:title> </dc:title>
</cp:coreProperties>
</file>