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 w:eastAsia="ru-RU"/>
              </w:rPr>
              <w:t>плану діяльності з підготовки проектів регуляторних актів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враховуючи рішення виконавчого комітету Новоушицької селищної ради від 23 вересня 2021 року № 265 «Про погодження внесення змін до плану діяльності з підготовки проектів регуляторних актів на 2021 рік», з метою реалізації правових та організаційних засад державної регуляторної політики у сфері господарської діяльно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uk-UA"/>
        </w:rPr>
        <w:t xml:space="preserve">Внести зміни до </w:t>
      </w:r>
      <w:r>
        <w:rPr>
          <w:lang w:val="uk-UA"/>
        </w:rPr>
        <w:t xml:space="preserve">плану діяльності з підготовки проектів регуляторних актів на 2021 рік, </w:t>
      </w:r>
      <w:r>
        <w:rPr>
          <w:szCs w:val="28"/>
          <w:lang w:val="uk-UA" w:eastAsia="uk-UA"/>
        </w:rPr>
        <w:t xml:space="preserve">затвердженого рішенням Новоушицької селищної ради від 24 грудня 2020 року №6, виклавши його </w:t>
      </w:r>
      <w:r>
        <w:rPr>
          <w:lang w:val="uk-UA"/>
        </w:rPr>
        <w:t>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2. Виконавчим органам Новоушицької селищної ради, відповідальним за розроблення проектів регуляторних актів забезпечити виконання плану діяльності з підготовки проектів регуляторних актів на 2021 рік з урахуванням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3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дес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4.12.2020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(у редакції рішення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30.09.2021 №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ДІЯЛЬНОСТІ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ідготовки проектів регуляторних актів Новоушицької селищної ради 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на 2021 рік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279"/>
        <w:gridCol w:w="1409"/>
        <w:gridCol w:w="256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№ </w:t>
            </w:r>
            <w:r>
              <w:rPr>
                <w:b/>
                <w:sz w:val="24"/>
                <w:lang w:val="uk-UA" w:eastAsia="ru-RU"/>
              </w:rPr>
              <w:t>з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троки підготовки проект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lang w:val="uk-UA" w:eastAsia="ru-RU"/>
              </w:rPr>
              <w:t>Найменування виконавчих органів Новоушицької селищної ради відповідальних за розроблення проекту регуляторного акт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встановлення місцевих податків та збор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Березень-травень 2021 року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економіки, інвестицій та інформаційного забезпеченн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uk-UA" w:eastAsia="ru-RU"/>
              </w:rPr>
              <w:t>Жовтень-грудень 2021 рок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9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41:00Z</dcterms:created>
  <dc:creator>Игорь</dc:creator>
  <dc:description/>
  <cp:keywords/>
  <dc:language>en-US</dc:language>
  <cp:lastModifiedBy>User245267</cp:lastModifiedBy>
  <cp:lastPrinted>2021-08-25T15:20:00Z</cp:lastPrinted>
  <dcterms:modified xsi:type="dcterms:W3CDTF">2021-09-28T12:18:00Z</dcterms:modified>
  <cp:revision>6</cp:revision>
  <dc:subject/>
  <dc:title> </dc:title>
</cp:coreProperties>
</file>