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lang w:val="uk-UA"/>
              </w:rPr>
              <w:t>внесення змін до граничної чисельності виконавчих органів, бюджетних установ та комунальних підприємств Новоушицької селищної рад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враховуючи рішення виконавчого комітету селищної ради від 23 вересня 2021 року №264 «Про погодження внесення змін до граничної чисельності виконавчих органів, бюджетних установ та комунальних підприємств Новоушицької селищної ради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Викласти у новій редакції, граничні чисельності штатних працівників, затверджені рішенням селищної ради від 24 грудня 2020 року № 28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ідділу культури, туризму та з питань засобів масової інформації Новоушицької селищної ради та комунальних установ, закладів, підпорядкованих йому (додається)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бібліотечних установ Новоушицької територіальної громади (додається)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Новоушицького будинку культури і мистецтв, сільських клубів і будинків культури Новоушицької територіальної громади (додається)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ідділу освіти, молоді та спорту Новоушицької селищної ради та комунальних установ, закладів, підпорядкованих йому (додається)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закладів дошкільної освіти Новоушицької територіальної громади (додається)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закладів загальної середньої освіти Новоушицької територіальної громади (додається).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Затвердити граничну чисельність штатних працівників центру надання соціальних послуг Новоушицької селищної ради (додається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3. Контроль за виконанням цього рішення покласти на постійні комісії ради з питань планування, фінансів, бюджету та інвестицій та з питань освіти, охорони здоров’я, культури, молоді, спорту та соціального захисту населення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/>
            </w:pPr>
            <w:r>
              <w:rPr>
                <w:szCs w:val="28"/>
              </w:rPr>
              <w:t>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>24 грудня 2020 року № 28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/>
            </w:pPr>
            <w:r>
              <w:rPr>
                <w:szCs w:val="28"/>
              </w:rPr>
              <w:t>(у редакції 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ід </w:t>
            </w:r>
            <w:r>
              <w:rPr>
                <w:szCs w:val="28"/>
                <w:lang w:val="uk-UA"/>
              </w:rPr>
              <w:t>30 вересня 2021 року</w:t>
            </w:r>
            <w:r>
              <w:rPr>
                <w:szCs w:val="28"/>
              </w:rPr>
              <w:t xml:space="preserve"> № </w:t>
            </w:r>
            <w:r>
              <w:rPr>
                <w:szCs w:val="28"/>
                <w:lang w:val="uk-UA"/>
              </w:rPr>
              <w:t>5</w:t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ГРАНИЧНА ЧИСЕЛЬНІСТЬ ШТАТНИХ ПРАЦІВНИКІВ НА 2021 РІК</w:t>
      </w:r>
    </w:p>
    <w:p>
      <w:pPr>
        <w:pStyle w:val="ListParagraph"/>
        <w:spacing w:lineRule="auto" w:line="240" w:before="12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ділу культури, туризму та з питань засобів масової інформації Новоушицької селищної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рад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та комунальних установ, закладів, підпорядкованих йому</w:t>
      </w:r>
    </w:p>
    <w:p>
      <w:pPr>
        <w:pStyle w:val="ListParagraph"/>
        <w:spacing w:lineRule="auto" w:line="240" w:before="12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12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471"/>
        <w:gridCol w:w="2596"/>
      </w:tblGrid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п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установ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штатних одиниць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арат відділу культури, туризму та з питань засобів масової інформації Новоушицької селищної</w:t>
            </w:r>
            <w:r>
              <w:rPr>
                <w:bCs/>
                <w:sz w:val="28"/>
                <w:szCs w:val="28"/>
                <w:lang w:val="uk-UA"/>
              </w:rPr>
              <w:t xml:space="preserve"> рад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ізована бухгалтерія відділу культури, туризму та з питань засобів масової інформації Новоушицької селищної</w:t>
            </w:r>
            <w:r>
              <w:rPr>
                <w:bCs/>
                <w:sz w:val="28"/>
                <w:szCs w:val="28"/>
                <w:lang w:val="uk-UA"/>
              </w:rPr>
              <w:t xml:space="preserve"> рад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ушицький історико-краєзнавчий музе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Новоушицька дитяча мистецька школа,</w:t>
              <w:br/>
              <w:t xml:space="preserve">у тому числі: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,7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ind w:firstLine="30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ивний та технічний персона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ind w:firstLine="6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ind w:firstLine="30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ічний персонал, художник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ind w:firstLine="6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7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,2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кретар ради</w:t>
        <w:tab/>
        <w:t>Віктор КОСТЮ</w:t>
      </w:r>
      <w:r>
        <w:rPr>
          <w:b/>
          <w:color w:val="000000"/>
          <w:szCs w:val="28"/>
          <w:lang w:val="uk-UA"/>
        </w:rPr>
        <w:t>Ч</w:t>
      </w:r>
      <w:r>
        <w:rPr>
          <w:b/>
          <w:szCs w:val="28"/>
          <w:lang w:val="uk-UA"/>
        </w:rPr>
        <w:t>ЕН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/>
            </w:pPr>
            <w:r>
              <w:rPr>
                <w:szCs w:val="28"/>
              </w:rPr>
              <w:t>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>24 грудня 2020 року № 28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/>
            </w:pPr>
            <w:r>
              <w:rPr>
                <w:szCs w:val="28"/>
              </w:rPr>
              <w:t>(у редакції 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ід </w:t>
            </w:r>
            <w:r>
              <w:rPr>
                <w:szCs w:val="28"/>
                <w:lang w:val="uk-UA"/>
              </w:rPr>
              <w:t>30 вересня 2021 року</w:t>
            </w:r>
            <w:r>
              <w:rPr>
                <w:szCs w:val="28"/>
              </w:rPr>
              <w:t xml:space="preserve"> № </w:t>
            </w:r>
            <w:r>
              <w:rPr>
                <w:szCs w:val="28"/>
                <w:lang w:val="uk-UA"/>
              </w:rPr>
              <w:t>5</w:t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ГРАНИЧНА ЧИСЕЛЬНІСТЬ ШТАТНИХ ПРАЦІВНИКІВ НА 2021 РІК</w:t>
        <w:br/>
        <w:t xml:space="preserve">бібліотечних установ </w:t>
      </w:r>
      <w:r>
        <w:rPr>
          <w:b/>
          <w:szCs w:val="28"/>
          <w:lang w:val="uk-UA"/>
        </w:rPr>
        <w:t>Новоушицької територіальної громади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462"/>
        <w:gridCol w:w="2605"/>
      </w:tblGrid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п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установ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 штатних одиниць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воушицька централізована бібліотечна систе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бліотека-філіал с. Антонів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Cs w:val="28"/>
                <w:lang w:val="uk-UA"/>
              </w:rPr>
              <w:t>Бібліотека-філіал с. Березів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Cs w:val="28"/>
                <w:lang w:val="uk-UA"/>
              </w:rPr>
              <w:t>Бібліотека-філіал с. Борсу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Cs w:val="28"/>
                <w:lang w:val="uk-UA"/>
              </w:rPr>
              <w:t>Бібліотека-філіал с. Браїлів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Cs w:val="28"/>
                <w:lang w:val="uk-UA"/>
              </w:rPr>
              <w:t>Бібліотека-філіал с. Вільховец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Cs w:val="28"/>
                <w:lang w:val="uk-UA"/>
              </w:rPr>
              <w:t>Бібліотека-філіал с. Глібі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Cs w:val="28"/>
                <w:lang w:val="uk-UA"/>
              </w:rPr>
              <w:t>Бібліотека-філіал с. Заміхі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Cs w:val="28"/>
                <w:lang w:val="uk-UA"/>
              </w:rPr>
              <w:t>Бібліотека-філіал с. Зелені Курилівці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Cs w:val="28"/>
                <w:lang w:val="uk-UA"/>
              </w:rPr>
              <w:t>Бібліотека-філіал с. Івашківці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Cs w:val="28"/>
                <w:lang w:val="uk-UA"/>
              </w:rPr>
              <w:t>Бібліотека-філіал с. Капустян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Cs w:val="28"/>
                <w:lang w:val="uk-UA"/>
              </w:rPr>
              <w:t>Бібліотека-філіал с. Косиківці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Cs w:val="28"/>
                <w:lang w:val="uk-UA"/>
              </w:rPr>
              <w:t>Бібліотека-філіал с. Куражи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Cs w:val="28"/>
                <w:lang w:val="uk-UA"/>
              </w:rPr>
              <w:t>Бібліотека-філіал с. Куч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Cs w:val="28"/>
                <w:lang w:val="uk-UA"/>
              </w:rPr>
              <w:t>Бібліотека-філіал с. Мала Струж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Cs w:val="28"/>
                <w:lang w:val="uk-UA"/>
              </w:rPr>
              <w:t>Бібліотека-філіал с. Песец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Cs w:val="28"/>
                <w:lang w:val="uk-UA"/>
              </w:rPr>
              <w:t>Бібліотека-філіал с. Пижів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Cs w:val="28"/>
                <w:lang w:val="uk-UA"/>
              </w:rPr>
              <w:t>Бібліотека-філіал с. Пилипи-Хребтіївські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Cs w:val="28"/>
                <w:lang w:val="uk-UA"/>
              </w:rPr>
              <w:t>Бібліотека-філіал с. Пилипківці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Cs w:val="28"/>
                <w:lang w:val="uk-UA"/>
              </w:rPr>
              <w:t>Бібліотека-філіал с. Рудківці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Cs w:val="28"/>
                <w:lang w:val="uk-UA"/>
              </w:rPr>
              <w:t>Бібліотека-філіал с. Слобід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Cs w:val="28"/>
                <w:lang w:val="uk-UA"/>
              </w:rPr>
              <w:t>Бібліотека-філіал с. Струг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Cs w:val="28"/>
                <w:lang w:val="uk-UA"/>
              </w:rPr>
              <w:t>Бібліотека-філіал с. Хребтії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Cs w:val="28"/>
                <w:lang w:val="uk-UA"/>
              </w:rPr>
              <w:t>Бібліотека-філіал с. Шебутинці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,5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кретар ради</w:t>
        <w:tab/>
        <w:t>Віктор КОСТЮ</w:t>
      </w:r>
      <w:r>
        <w:rPr>
          <w:b/>
          <w:color w:val="000000"/>
          <w:szCs w:val="28"/>
          <w:lang w:val="uk-UA"/>
        </w:rPr>
        <w:t>Ч</w:t>
      </w:r>
      <w:r>
        <w:rPr>
          <w:b/>
          <w:szCs w:val="28"/>
          <w:lang w:val="uk-UA"/>
        </w:rPr>
        <w:t>ЕНКО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/>
            </w:pPr>
            <w:r>
              <w:rPr>
                <w:szCs w:val="28"/>
              </w:rPr>
              <w:t>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>24 грудня 2020 року № 28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/>
            </w:pPr>
            <w:r>
              <w:rPr>
                <w:szCs w:val="28"/>
              </w:rPr>
              <w:t>(у редакції 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ід </w:t>
            </w:r>
            <w:r>
              <w:rPr>
                <w:szCs w:val="28"/>
                <w:lang w:val="uk-UA"/>
              </w:rPr>
              <w:t>30 вересня 2021 року</w:t>
            </w:r>
            <w:r>
              <w:rPr>
                <w:szCs w:val="28"/>
              </w:rPr>
              <w:t xml:space="preserve"> № </w:t>
            </w:r>
            <w:r>
              <w:rPr>
                <w:szCs w:val="28"/>
                <w:lang w:val="uk-UA"/>
              </w:rPr>
              <w:t>5</w:t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ГРАНИЧНА ЧИСЕЛЬНІСТЬ ШТАТНИХ ПРАЦІВНИКІВ НА 2021 РІК</w:t>
        <w:br/>
      </w:r>
      <w:r>
        <w:rPr>
          <w:b/>
          <w:szCs w:val="28"/>
          <w:lang w:val="uk-UA"/>
        </w:rPr>
        <w:t>Новоушицького будинку культури і мистецтв, сільських клубів і будинків культури Новоушицької територіальної громади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462"/>
        <w:gridCol w:w="2605"/>
      </w:tblGrid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п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Назва установ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штатних одиниць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Cs w:val="28"/>
                <w:lang w:val="uk-UA"/>
              </w:rPr>
              <w:t xml:space="preserve">Новоушицький будинок культури і мистецтв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Сільський будинок культури с. Березів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Сільський будинок культури с. Борсу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Сільський будинок культури с. Браїлів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Сільський будинок культури с. Вахнівці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Сільський будинок культури с. Вільховец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Сільський будинок культури с. Глібі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Сільський будинок культури с. Заміхі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Сільський будинок культури с. Зелені Курилівці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Сільський будинок культури с. Івашківці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Сільський будинок культури с. Капустян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Сільський будинок культури с. Косиківці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Сільський будинок культури с. Куражи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Сільський будинок культури с. Куч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Сільський будинок культури с. Отрокі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Сільський будинок культури с. Песец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Сільський будинок культури с. Пижів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Сільський будинок культури с. Пилипи-Хребтіївські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Сільський будинок культури с. Пилипківці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будинок культури с. Ставчан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Cs w:val="28"/>
                <w:lang w:val="uk-UA"/>
              </w:rPr>
              <w:t>Сільський будинок культури с. Струг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Сільський клуб с. Антонів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Сільський клуб с. Буч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Cs w:val="28"/>
                <w:lang w:val="uk-UA"/>
              </w:rPr>
              <w:t>Сільський клуб с. Глибів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Сільський клуб с. Глибочо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Сільський клуб с. Губарі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Сільський клуб с. Гута Глібівсь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клуб с. Жабинці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Сільський клуб с. Заборознівці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Cs w:val="28"/>
                <w:lang w:val="uk-UA"/>
              </w:rPr>
              <w:t>Сільський клуб с. Загродськ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Сільський клуб с. Іванів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Сільський клуб с. Іванківці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Сільський клуб с. Любомирів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Сільський клуб с. Мала Струж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Сільський клуб с. Маціорсь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Сільський клуб с. Нова Гу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Сільський клуб с. Рудківці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Сільський клуб с. Садов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Сільський клуб с. Слобід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Сільський клуб с. Тимкі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Сільський клуб с. Хребтії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Сільський клуб с. Цівківці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Сільський клуб с. Шебутинці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ільський клуб с. Шелестян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uk-UA" w:eastAsia="en-US"/>
              </w:rPr>
            </w:r>
            <w:r>
              <w:rPr>
                <w:sz w:val="28"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uk-UA" w:eastAsia="en-US"/>
              </w:rPr>
              <w:t>4</w:t>
            </w:r>
            <w:r>
              <w:rPr>
                <w:b/>
                <w:sz w:val="28"/>
                <w:szCs w:val="28"/>
                <w:lang w:val="uk-UA" w:eastAsia="en-US"/>
              </w:rPr>
            </w:r>
            <w:r>
              <w:rPr>
                <w:sz w:val="28"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sz w:val="28"/>
                <w:szCs w:val="28"/>
                <w:lang w:val="uk-UA"/>
              </w:rPr>
              <w:t>3,5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кретар ради</w:t>
        <w:tab/>
        <w:t>Віктор КОСТЮ</w:t>
      </w:r>
      <w:r>
        <w:rPr>
          <w:b/>
          <w:color w:val="000000"/>
          <w:szCs w:val="28"/>
          <w:lang w:val="uk-UA"/>
        </w:rPr>
        <w:t>Ч</w:t>
      </w:r>
      <w:r>
        <w:rPr>
          <w:b/>
          <w:szCs w:val="28"/>
          <w:lang w:val="uk-UA"/>
        </w:rPr>
        <w:t>ЕНКО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/>
            </w:pPr>
            <w:r>
              <w:rPr>
                <w:szCs w:val="28"/>
              </w:rPr>
              <w:t>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>24 грудня 2020 року № 28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/>
            </w:pPr>
            <w:r>
              <w:rPr>
                <w:szCs w:val="28"/>
              </w:rPr>
              <w:t>(у редакції 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ід </w:t>
            </w:r>
            <w:r>
              <w:rPr>
                <w:szCs w:val="28"/>
                <w:lang w:val="uk-UA"/>
              </w:rPr>
              <w:t>30 вересня 2021 року</w:t>
            </w:r>
            <w:r>
              <w:rPr>
                <w:szCs w:val="28"/>
              </w:rPr>
              <w:t xml:space="preserve"> № </w:t>
            </w:r>
            <w:r>
              <w:rPr>
                <w:szCs w:val="28"/>
                <w:lang w:val="uk-UA"/>
              </w:rPr>
              <w:t>5</w:t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ГРАНИЧНА ЧИСЕЛЬНІСТЬ ШТАТНИХ ПРАЦІВНИКІВ НА 2021 РІК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ідділу освіти, молоді та спорту Новоушицької селищної ради</w:t>
        <w:br/>
        <w:t>та комунальних установ, закладів, підпорядкованих йому</w:t>
      </w:r>
    </w:p>
    <w:p>
      <w:pPr>
        <w:pStyle w:val="Normal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503"/>
        <w:gridCol w:w="2605"/>
      </w:tblGrid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п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Назва установ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Кількість штатних одиниць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8"/>
                <w:lang w:val="uk-UA"/>
              </w:rPr>
              <w:t xml:space="preserve">Апарат відділу освіти, молоді та спорту Новоушицької селищної ради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8"/>
                <w:lang w:val="uk-UA"/>
              </w:rPr>
              <w:t>Група централізованого господарського обслуговування відділу освіти, молоді та спорту Новоушицької селищної рад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унальна установа «Інклюзивно-ресурсний центр» Новоушицької селищної рад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унальна установа «Центр професійного розвитку педагогічних працівників Новоушицької селищної ради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8"/>
                <w:lang w:val="uk-UA"/>
              </w:rPr>
              <w:t>Новоушицька дитячо-юнацька спортивна школ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воушицький будинок дитячої творчості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8"/>
                <w:lang w:val="uk-UA"/>
              </w:rPr>
              <w:t>Централізована бухгалтерія відділу освіти, молоді та спорту Новоушицької селищної рад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8"/>
                <w:lang w:val="uk-UA" w:eastAsia="uk-UA"/>
              </w:rPr>
            </w:pPr>
            <w:r>
              <w:rPr>
                <w:b/>
                <w:sz w:val="20"/>
                <w:szCs w:val="28"/>
                <w:lang w:val="uk-UA" w:eastAsia="uk-UA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70,8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кретар ради</w:t>
        <w:tab/>
        <w:t>Віктор КОСТЮ</w:t>
      </w:r>
      <w:r>
        <w:rPr>
          <w:b/>
          <w:color w:val="000000"/>
          <w:szCs w:val="28"/>
          <w:lang w:val="uk-UA"/>
        </w:rPr>
        <w:t>Ч</w:t>
      </w:r>
      <w:r>
        <w:rPr>
          <w:b/>
          <w:szCs w:val="28"/>
          <w:lang w:val="uk-UA"/>
        </w:rPr>
        <w:t>ЕНКО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/>
            </w:pPr>
            <w:r>
              <w:rPr>
                <w:szCs w:val="28"/>
              </w:rPr>
              <w:t>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>24 грудня 2020 року № 28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/>
            </w:pPr>
            <w:r>
              <w:rPr>
                <w:szCs w:val="28"/>
              </w:rPr>
              <w:t>(у редакції 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ід </w:t>
            </w:r>
            <w:r>
              <w:rPr>
                <w:szCs w:val="28"/>
                <w:lang w:val="uk-UA"/>
              </w:rPr>
              <w:t>30 вересня 2021 року</w:t>
            </w:r>
            <w:r>
              <w:rPr>
                <w:szCs w:val="28"/>
              </w:rPr>
              <w:t xml:space="preserve"> № </w:t>
            </w:r>
            <w:r>
              <w:rPr>
                <w:szCs w:val="28"/>
                <w:lang w:val="uk-UA"/>
              </w:rPr>
              <w:t>5</w:t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ГРАНИЧНА ЧИСЕЛЬНІСТЬ ШТАТНИХ ПРАЦІВНИКІВ НА 2021 РІК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кладів дошкільної освіти Новоушицької територіальної громади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1672"/>
        <w:gridCol w:w="1398"/>
        <w:gridCol w:w="1366"/>
        <w:gridCol w:w="1084"/>
      </w:tblGrid>
      <w:tr>
        <w:trPr>
          <w:trHeight w:val="2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bCs/>
                <w:sz w:val="24"/>
                <w:lang w:val="uk-UA" w:eastAsia="ru-RU"/>
              </w:rPr>
              <w:t>Назва установ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Кількість штатних одиниць педагогічного персонал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Кількість штатних одиниць асистента виховател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Кількість штатних одиниць іншого персонал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Разом штатних одиниць</w:t>
            </w:r>
          </w:p>
        </w:tc>
      </w:tr>
      <w:tr>
        <w:trPr>
          <w:trHeight w:val="2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Антонівський заклад дошкільної освіти «Сонечко» Новоушицької селищної рад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Березівський заклад дошкільної освіти «Малятко» Новоушицької селищної рад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ru-RU"/>
              </w:rPr>
              <w:t>Борсуківський заклад дошкільної освіти Новоушицької селищної рад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Браїлівський заклад дошкільної освіти «Веселка» Новоушицької селищної рад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ru-RU"/>
              </w:rPr>
              <w:t>Вахновецький заклад дошкільної освіти Новоушицької селищної рад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Вільховецький заклад дошкільної освіти «Веселка» Новоушицької селищної рад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4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Глибочанський заклад дошкільної освіти Новоушицької селищної рад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Глібівський заклад дошкільної освіти «Сонечко» Новоушицької селищної рад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Загродський заклад дошкільної освіти «Сонечко» Новоушицької селищної рад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Заміхівський заклад дошкільної освіти «Ластівка» Новоушицької селищної рад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ru-RU"/>
              </w:rPr>
              <w:t>Зеленокуриловецький заклад дошкільної освіти Новоушицької селищної рад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Івашковецький заклад дошкільної освіти «Сонечко» Новоушицької селищної рад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Капустянський заклад дошкільної освіти «Сонечко» Новоушицької селищної рад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Косиковецький заклад дошкільної освіти «Сонечко» Новоушицької селищної рад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Куражинський заклад дошкільної освіти «Струмочок» Новоушицької селищної рад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Кучанський заклад дошкільної освіти «Пролісок» Новоушицької селищної рад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ru-RU"/>
              </w:rPr>
              <w:t>Малостружківський заклад дошкільної освіти «Малятко» Новоушицької селищної рад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ru-RU"/>
              </w:rPr>
              <w:t>Новоушицький заклад дошкільної освіти «Дзвіночок» Новоушицької селищної рад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2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Отроківський заклад дошкільної освіти «Вишенька» Новоушицької селищної рад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,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,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Песецький заклад дошкільної освіти «Сонечко» Новоушицької селищної рад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ru-RU"/>
              </w:rPr>
              <w:t>Пижівський заклад дошкільної освіти Новоушицької селищної рад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Пилипковецький заклад дошкільної освіти «Сонечко» Новоушицької селищної рад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ru-RU"/>
              </w:rPr>
              <w:t>Пилипохребтіївський заклад дошкільної освіти «Альонушка» Новоушицької селищної рад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Рудковецький заклад дошкільної освіти «Дзвіночок» Новоушицької селищної рад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ru-RU"/>
              </w:rPr>
              <w:t>Ставчанський заклад дошкільної освіти Новоушицької селищної рад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ru-RU"/>
              </w:rPr>
              <w:t>Струзький заклад дошкільної освіти «Малятко» Новоушицької селищної рад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Тимківський заклад дошкільної освіти «Берізка» Новоушицької селищної рад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Цівковецький заклад дошкільної освіти Новоушицької селищної рад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Разом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fldChar w:fldCharType="begin"/>
            </w:r>
            <w:r>
              <w:rPr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szCs w:val="28"/>
                <w:lang w:val="uk-UA" w:eastAsia="en-US"/>
              </w:rPr>
            </w:r>
            <w:r>
              <w:rPr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szCs w:val="28"/>
                <w:lang w:val="uk-UA" w:eastAsia="en-US"/>
              </w:rPr>
              <w:t>59,75</w:t>
            </w:r>
            <w:r/>
            <w:r>
              <w:rPr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szCs w:val="28"/>
                <w:lang w:val="uk-UA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fldChar w:fldCharType="begin"/>
            </w:r>
            <w:r>
              <w:rPr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szCs w:val="28"/>
                <w:lang w:val="uk-UA" w:eastAsia="en-US"/>
              </w:rPr>
            </w:r>
            <w:r>
              <w:rPr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szCs w:val="28"/>
                <w:lang w:val="uk-UA" w:eastAsia="en-US"/>
              </w:rPr>
              <w:t>3</w:t>
            </w:r>
            <w:r>
              <w:rPr>
                <w:b/>
                <w:szCs w:val="28"/>
                <w:lang w:val="uk-UA" w:eastAsia="en-US"/>
              </w:rPr>
            </w:r>
            <w:r>
              <w:rPr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szCs w:val="28"/>
                <w:lang w:val="uk-UA" w:eastAsia="ru-RU"/>
              </w:rPr>
              <w:t>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fldChar w:fldCharType="begin"/>
            </w:r>
            <w:r>
              <w:rPr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szCs w:val="28"/>
                <w:lang w:val="uk-UA" w:eastAsia="en-US"/>
              </w:rPr>
            </w:r>
            <w:r>
              <w:rPr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szCs w:val="28"/>
                <w:lang w:val="uk-UA" w:eastAsia="en-US"/>
              </w:rPr>
              <w:t>72,75</w:t>
            </w:r>
            <w:r/>
            <w:r>
              <w:rPr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szCs w:val="28"/>
                <w:lang w:val="uk-UA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fldChar w:fldCharType="begin"/>
            </w:r>
            <w:r>
              <w:rPr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szCs w:val="28"/>
                <w:lang w:val="uk-UA" w:eastAsia="en-US"/>
              </w:rPr>
            </w:r>
            <w:r>
              <w:rPr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szCs w:val="28"/>
                <w:lang w:val="uk-UA" w:eastAsia="en-US"/>
              </w:rPr>
              <w:t>135,5</w:t>
            </w:r>
            <w:r/>
            <w:r>
              <w:rPr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кретар ради</w:t>
        <w:tab/>
        <w:t>Віктор КОСТЮ</w:t>
      </w:r>
      <w:r>
        <w:rPr>
          <w:b/>
          <w:color w:val="000000"/>
          <w:szCs w:val="28"/>
          <w:lang w:val="uk-UA"/>
        </w:rPr>
        <w:t>Ч</w:t>
      </w:r>
      <w:r>
        <w:rPr>
          <w:b/>
          <w:szCs w:val="28"/>
          <w:lang w:val="uk-UA"/>
        </w:rPr>
        <w:t>ЕНКО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/>
            </w:pPr>
            <w:r>
              <w:rPr>
                <w:szCs w:val="28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/>
            </w:pPr>
            <w:r>
              <w:rPr>
                <w:szCs w:val="28"/>
              </w:rPr>
              <w:t>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>24 грудня 2020 року № 28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/>
            </w:pPr>
            <w:r>
              <w:rPr>
                <w:szCs w:val="28"/>
              </w:rPr>
              <w:t>(у редакції 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ід </w:t>
            </w:r>
            <w:r>
              <w:rPr>
                <w:szCs w:val="28"/>
                <w:lang w:val="uk-UA"/>
              </w:rPr>
              <w:t>30 вересня 2021 року</w:t>
            </w:r>
            <w:r>
              <w:rPr>
                <w:szCs w:val="28"/>
              </w:rPr>
              <w:t xml:space="preserve"> № </w:t>
            </w:r>
            <w:r>
              <w:rPr>
                <w:szCs w:val="28"/>
                <w:lang w:val="uk-UA"/>
              </w:rPr>
              <w:t>5</w:t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ГРАНИЧНА ЧИСЕЛЬНІСТЬ ШТАТНИХ ПРАЦІВНИКІВ НА 2021 РІК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кладів загальної середньої освіти Новоушицької територіальної громади</w:t>
      </w:r>
    </w:p>
    <w:p>
      <w:pPr>
        <w:pStyle w:val="Normal"/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1"/>
        <w:gridCol w:w="1690"/>
        <w:gridCol w:w="1690"/>
        <w:gridCol w:w="1027"/>
      </w:tblGrid>
      <w:tr>
        <w:trPr>
          <w:trHeight w:val="1134" w:hRule="atLeast"/>
          <w:cantSplit w:val="true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bCs/>
                <w:sz w:val="24"/>
                <w:lang w:val="uk-UA" w:eastAsia="ru-RU"/>
              </w:rPr>
              <w:t>Назва устан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 xml:space="preserve">Кількість штатних одиниць педагогічного персоналу, фінансування яких здійснюється за рахунок коштів освітньої субвенції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Кількість штатних одиниць (без педагогічного персоналу, фінансування яких здійснюється за рахунок коштів освітньої субвенції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Разом штатних одиниць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Березівська гімназія Новоушицької селищної ради Хмельницької област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9,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5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 w:eastAsia="ru-RU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ru-RU"/>
              </w:rPr>
              <w:t>Борсуківська гімназія Новоушицької селищної ради Хмельницької област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1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8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 w:eastAsia="ru-RU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Браїлівська загальноосвітня школа І-ІІ ступенів Новоушицької селищної ради Хмельницької област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6,8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 w:eastAsia="ru-RU"/>
              </w:rPr>
              <w:t>28,85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Вільховецька загальноосвітня школа І-ІІІ ступенів імені Федора Степановича Бацури Новоушицької селищної ради Хмельницької област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4,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 w:eastAsia="ru-RU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Глібівська загальноосвітня школа І-ІІІ ступенів Новоушицької селищної ради Хмельницької област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7,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0,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 w:eastAsia="ru-RU"/>
              </w:rPr>
              <w:t>27,8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Заміхівська загальноосвітня школа І-ІІІ ступенів Новоушицької селищної ради Хмельницької област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3,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3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 w:eastAsia="ru-RU"/>
              </w:rPr>
              <w:t>37,1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ru-RU"/>
              </w:rPr>
              <w:t>Зеленокуриловецький ліцей Новоушицької селищної ради Хмельницької област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4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 w:eastAsia="ru-RU"/>
              </w:rPr>
              <w:t>34,1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Івашковецька загальноосвітня школа І-ІІ ступенів Новоушицької селищної ради Хмельницької област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6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7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 w:eastAsia="ru-RU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Капустянська загальноосвітня школа І-ІІ ступенів Новоушицької селищної ради Хмельницької област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8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8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 w:eastAsia="ru-RU"/>
              </w:rPr>
              <w:t>26,7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Куражинська гімназія Новоушицької селищної ради Хмельницької област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4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8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 w:eastAsia="ru-RU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Кучанська загальноосвітня школа І-ІІІ ступенів Новоушицької селищної ради Хмельницької област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2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4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 w:eastAsia="ru-RU"/>
              </w:rPr>
              <w:t>36,4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Новоушицька загальноосвітня школа I-III ступенів №2 Новоушицької селищної ради Хмельницької област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5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 w:eastAsia="ru-RU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Новоушицький ліцей Новоушицької селищної ради Хмельницької област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64,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4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 w:eastAsia="ru-RU"/>
              </w:rPr>
              <w:t>89,4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Отроківська загальноосвітня школа І-ІІІ ступенів Новоушицької селищної ради Хмельницької област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2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5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 w:eastAsia="ru-RU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Песецька загальноосвітня школа І-ІІ ступенів Новоушицької селищної ради Хмельницької област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6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9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 w:eastAsia="ru-RU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Пилипковецька загальноосвітня школа І-ІІ ступенів Новоушицької селищної ради Хмельницької област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1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9,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 w:eastAsia="ru-RU"/>
              </w:rPr>
              <w:t>20,35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Рудковецька загальноосвітня школа І-ІІ ступенів Новоушицької селищної ради Хмельницької област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2,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4,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 w:eastAsia="ru-RU"/>
              </w:rPr>
              <w:t>17,65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Струзька загальноосвітня школа І-ІІІ ступенів Новоушицької селищної ради Хмельницької област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31,9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6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 w:eastAsia="ru-RU"/>
              </w:rPr>
              <w:t>47,95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Разом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383,6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204,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587,7</w:t>
            </w:r>
          </w:p>
        </w:tc>
      </w:tr>
    </w:tbl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кретар ради</w:t>
        <w:tab/>
        <w:t>Віктор КОСТЮ</w:t>
      </w:r>
      <w:r>
        <w:rPr>
          <w:b/>
          <w:color w:val="000000"/>
          <w:szCs w:val="28"/>
          <w:lang w:val="uk-UA"/>
        </w:rPr>
        <w:t>Ч</w:t>
      </w:r>
      <w:r>
        <w:rPr>
          <w:b/>
          <w:szCs w:val="28"/>
          <w:lang w:val="uk-UA"/>
        </w:rPr>
        <w:t>ЕНКО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/>
            </w:pPr>
            <w:r>
              <w:rPr>
                <w:szCs w:val="28"/>
              </w:rPr>
              <w:t>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>30 вересня 2021 року</w:t>
            </w:r>
            <w:r>
              <w:rPr>
                <w:szCs w:val="28"/>
              </w:rPr>
              <w:t xml:space="preserve"> № </w:t>
            </w:r>
            <w:r>
              <w:rPr>
                <w:szCs w:val="28"/>
                <w:lang w:val="uk-UA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Cs w:val="28"/>
          <w:lang w:val="uk-UA"/>
        </w:rPr>
        <w:t>ГРАНИЧНА ЧИСЕЛЬНІСТЬ ШТАТНИХ ПРАЦІВНИКІВ НА 2021 РІК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омунальної установи «</w:t>
      </w:r>
      <w:r>
        <w:rPr>
          <w:b/>
          <w:bCs/>
          <w:color w:val="000000"/>
          <w:szCs w:val="28"/>
          <w:lang w:val="uk-UA"/>
        </w:rPr>
        <w:t xml:space="preserve">Центру надання соціальних послуг» </w:t>
        <w:br/>
        <w:t>Новоушицької селищної ради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503"/>
        <w:gridCol w:w="2605"/>
      </w:tblGrid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№ </w:t>
            </w:r>
            <w:r>
              <w:rPr>
                <w:b/>
                <w:szCs w:val="28"/>
                <w:lang w:val="uk-UA"/>
              </w:rPr>
              <w:t>зп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зва структурного підрозділ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штатних одиниць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Апарат центру надання соціальних послуг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ділення соціальних послуг за місцем проживанн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8"/>
                <w:lang w:val="uk-UA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Cs w:val="28"/>
                <w:lang w:val="uk-UA"/>
              </w:rPr>
              <w:t>Відділення соціальних служб для сім’ї, дітей та молоді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8"/>
                <w:lang w:val="uk-UA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Cs w:val="28"/>
                <w:lang w:val="uk-UA"/>
              </w:rPr>
              <w:t>Відділення натуральної та грошової допомог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8"/>
                <w:lang w:val="uk-UA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ділення денного перебуванн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8"/>
                <w:lang w:val="uk-UA" w:eastAsia="uk-UA"/>
              </w:rPr>
            </w:pPr>
            <w:r>
              <w:rPr>
                <w:b/>
                <w:bCs/>
                <w:sz w:val="20"/>
                <w:szCs w:val="28"/>
                <w:lang w:val="uk-UA" w:eastAsia="uk-UA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szCs w:val="28"/>
                <w:lang w:val="uk-UA" w:eastAsia="ru-RU"/>
              </w:rPr>
              <w:t>Разом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89,5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/>
      </w:pPr>
      <w:r>
        <w:rPr>
          <w:b/>
          <w:szCs w:val="28"/>
          <w:lang w:val="uk-UA"/>
        </w:rPr>
        <w:t>Секретар ради</w:t>
        <w:tab/>
        <w:t>Віктор КОСТЮ</w:t>
      </w:r>
      <w:r>
        <w:rPr>
          <w:b/>
          <w:color w:val="000000"/>
          <w:szCs w:val="28"/>
          <w:lang w:val="uk-UA"/>
        </w:rPr>
        <w:t>Ч</w:t>
      </w:r>
      <w:r>
        <w:rPr>
          <w:b/>
          <w:szCs w:val="28"/>
          <w:lang w:val="uk-UA"/>
        </w:rPr>
        <w:t>ЕНКО</w:t>
      </w:r>
    </w:p>
    <w:sectPr>
      <w:headerReference w:type="default" r:id="rId16"/>
      <w:headerReference w:type="first" r:id="rId17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uk-UA"/>
      </w:rPr>
      <w:t>Х</w:t>
    </w:r>
    <w:r>
      <w:rPr>
        <w:b/>
        <w:szCs w:val="28"/>
        <w:lang w:val="en-US"/>
      </w:rPr>
      <w:t>V</w:t>
    </w:r>
    <w:r>
      <w:rPr>
        <w:b/>
        <w:szCs w:val="28"/>
        <w:lang w:val="uk-UA"/>
      </w:rPr>
      <w:t>ІІ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3"/>
      <w:gridCol w:w="793"/>
      <w:gridCol w:w="3202"/>
      <w:gridCol w:w="797"/>
      <w:gridCol w:w="819"/>
      <w:gridCol w:w="1592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0.09.2021</w:t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5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>
      <w:sz w:val="28"/>
      <w:szCs w:val="24"/>
      <w:lang w:val="ru-RU"/>
    </w:rPr>
  </w:style>
  <w:style w:type="character" w:styleId="Style12">
    <w:name w:val="Нижний колонтитул Знак"/>
    <w:qFormat/>
    <w:rPr>
      <w:sz w:val="28"/>
      <w:szCs w:val="24"/>
      <w:lang w:val="ru-RU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Основной текст с отступом 2 Знак"/>
    <w:qFormat/>
    <w:rPr>
      <w:sz w:val="24"/>
      <w:szCs w:val="24"/>
      <w:lang w:val="uk-UA"/>
    </w:rPr>
  </w:style>
  <w:style w:type="character" w:styleId="22">
    <w:name w:val="Основной текст 2 Знак"/>
    <w:qFormat/>
    <w:rPr>
      <w:sz w:val="24"/>
      <w:szCs w:val="24"/>
      <w:lang w:val="uk-U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19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1">
    <w:name w:val="Обычный (Интернет)"/>
    <w:basedOn w:val="Normal"/>
    <w:qFormat/>
    <w:pPr>
      <w:suppressAutoHyphens w:val="false"/>
      <w:spacing w:before="280" w:after="280"/>
    </w:pPr>
    <w:rPr>
      <w:sz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lang w:val="uk-UA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lang w:val="uk-UA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lang w:val="uk-UA"/>
    </w:rPr>
  </w:style>
  <w:style w:type="paragraph" w:styleId="Style22">
    <w:name w:val="Цитата"/>
    <w:basedOn w:val="Normal"/>
    <w:qFormat/>
    <w:pPr>
      <w:suppressAutoHyphens w:val="false"/>
      <w:ind w:left="1418" w:right="1558" w:hanging="0"/>
      <w:jc w:val="both"/>
    </w:pPr>
    <w:rPr>
      <w:szCs w:val="20"/>
      <w:lang w:val="uk-UA"/>
    </w:rPr>
  </w:style>
  <w:style w:type="paragraph" w:styleId="Style23">
    <w:name w:val=" Знак Знак Знак Знак"/>
    <w:basedOn w:val="Normal"/>
    <w:qFormat/>
    <w:pPr>
      <w:suppressAutoHyphens w:val="false"/>
    </w:pPr>
    <w:rPr>
      <w:rFonts w:ascii="Verdana" w:hAnsi="Verdana" w:cs="Verdana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06:00Z</dcterms:created>
  <dc:creator>Игорь</dc:creator>
  <dc:description/>
  <cp:keywords/>
  <dc:language>en-US</dc:language>
  <cp:lastModifiedBy>User245267</cp:lastModifiedBy>
  <cp:lastPrinted>2018-05-02T13:26:00Z</cp:lastPrinted>
  <dcterms:modified xsi:type="dcterms:W3CDTF">2021-10-01T08:23:00Z</dcterms:modified>
  <cp:revision>5</cp:revision>
  <dc:subject/>
  <dc:title> </dc:title>
</cp:coreProperties>
</file>