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b/>
                <w:b/>
                <w:bCs/>
                <w:szCs w:val="28"/>
                <w:lang w:val="uk-UA" w:eastAsia="ru-RU"/>
              </w:rPr>
            </w:pPr>
            <w:r>
              <w:rPr>
                <w:rStyle w:val="Rvts7"/>
                <w:rFonts w:eastAsia="Times New Roman CYR" w:cs="Times New Roman CYR" w:ascii="Times New Roman CYR" w:hAnsi="Times New Roman CYR"/>
                <w:b/>
                <w:bCs/>
                <w:szCs w:val="28"/>
                <w:lang w:val="uk-UA"/>
              </w:rPr>
              <w:t>Про</w:t>
            </w:r>
            <w:r>
              <w:rPr>
                <w:b/>
                <w:bCs/>
                <w:szCs w:val="28"/>
                <w:lang w:val="uk-UA" w:eastAsia="ru-RU"/>
              </w:rPr>
              <w:t xml:space="preserve"> внесення змін до рішень селищної ради від 30 вересня 2021 року № 23 і від 24 грудня 2020 року № 28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Керуючись статтями 10, 25, 26, 32, пунктом 3 частини 4 статті 42, частиною 16 статті 46, статтею 59 Закону України «Про місцеве самоврядування в Україні», відповідно до </w:t>
      </w:r>
      <w:bookmarkStart w:id="0" w:name="n21"/>
      <w:bookmarkEnd w:id="0"/>
      <w:r>
        <w:rPr>
          <w:bCs/>
          <w:szCs w:val="28"/>
          <w:lang w:val="uk-UA"/>
        </w:rPr>
        <w:t xml:space="preserve">Типових штатних нормативів закладів загальної середньої освіти, затверджених наказом Міністерства освіти і науки України від 06 грудня 2010 року № 1205, зареєстрованим в Міністерстві юстиції України 22 грудня 2010 року за № 1308/18603, </w:t>
      </w:r>
      <w:bookmarkStart w:id="1" w:name="o16"/>
      <w:bookmarkEnd w:id="1"/>
      <w:r>
        <w:rPr>
          <w:bCs/>
          <w:szCs w:val="28"/>
          <w:lang w:val="uk-UA"/>
        </w:rPr>
        <w:t>з метою створення оптимальних умов для забезпечення конституційних прав на здобуття учнями загальної середньої освіти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Вивести із штатного розпису централізованої бухгалтерії відділу освіти, молоді та спорту посаду бухгалтера – 0,5 ставк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2. Ввести в штатний розпис централізованої бухгалтерії відділу освіти, молоді та спорту посаду економіста – 0,5 ставк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Ввести в Песецькій гімназії Новоушицької селищної ради Хмельницької області посаду педагогічного персоналу, фінансування яких здійснюється за рахунок коштів освітньої субвенції – 0,3 ставк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У зв’язку з цим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викласти у новій редакції граничну чисельність штатних працівників на 2021 рік закладів загальної середньої освіти Новоушицької територіальної громади, затверджену рішенням Новоушицької селищної ради від 30 вересня 2021 року № 23 (додається) та граничну чисельність штатних працівників структурних підрозділів відділу освіти, молоді та спорту Новоушицької селищної ради, затверджену рішенням Новоушицької селищної ради від 24 грудня 2020 року № 28 (додається)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4. Контроль за виконанням цього рішення покласти на постійну комісію селищної ради з питань з питань освіти, охорони здоров’я, культури, молоді, спорту та соціального захисту населення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jc w:val="right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30 вересня 2021 року № 23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у редакції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25 листопада 2021 року № 57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bCs/>
          <w:szCs w:val="28"/>
          <w:lang w:val="uk-UA"/>
        </w:rPr>
        <w:t>ГРАНИЧНА ЧИСЕЛЬНІСТЬ</w:t>
        <w:br/>
      </w:r>
      <w:r>
        <w:rPr>
          <w:b/>
          <w:lang w:val="uk-UA"/>
        </w:rPr>
        <w:t xml:space="preserve">штатних одиниць </w:t>
      </w:r>
      <w:r>
        <w:rPr>
          <w:b/>
          <w:bCs/>
          <w:szCs w:val="28"/>
          <w:lang w:val="uk-UA"/>
        </w:rPr>
        <w:t>структурних підрозділів відділу освіти, молоді та спорту Новоушицької селищної ради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08"/>
        <w:gridCol w:w="1886"/>
      </w:tblGrid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зп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структурного підрозділу та поса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ількість штатних посад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  <w:lang w:val="uk-UA"/>
              </w:rPr>
            </w:pPr>
            <w:r>
              <w:rPr>
                <w:b/>
                <w:bCs/>
                <w:sz w:val="24"/>
                <w:szCs w:val="28"/>
                <w:lang w:val="uk-UA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Централізована бухгалтері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ловний бухгалте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ступник головного бухгалтер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Cтарший економіс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Економіс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ахівець з публічних закупівел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Бухгалте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 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Група централізованого господарського обслуговування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чальник господарської груп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відувач централізованим склад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женер-будівельн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0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кретар-друкарк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  <w:lang w:val="uk-UA"/>
              </w:rPr>
              <w:t>11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торож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2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Оператор котельні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3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одій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4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биральник службових приміщень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5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хані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6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Енергети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7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ережевий інженер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8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юсар-сантехнік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19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люсар-електрик з ремонту електроустаткуванн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 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азом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 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СЬОГО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28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521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24 грудня 2020 року № 28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у редакції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spacing w:before="120" w:after="0"/>
              <w:jc w:val="both"/>
              <w:rPr/>
            </w:pPr>
            <w:r>
              <w:rPr>
                <w:szCs w:val="28"/>
                <w:lang w:val="uk-UA"/>
              </w:rPr>
              <w:t>25 листопада 2021 року № 57)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center"/>
        <w:rPr/>
      </w:pPr>
      <w:r>
        <w:rPr>
          <w:b/>
          <w:szCs w:val="28"/>
          <w:lang w:val="uk-UA"/>
        </w:rPr>
        <w:t>ГРАНИЧНА ЧИСЕЛЬНІСТЬ ШТАТНИХ ПРАЦІВНИКІВ НА 2021 РІК</w:t>
        <w:br/>
        <w:t>закладів загальної середньої освіти Новоушицької територіальної громади</w:t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0"/>
        <w:gridCol w:w="1691"/>
        <w:gridCol w:w="1691"/>
        <w:gridCol w:w="1026"/>
      </w:tblGrid>
      <w:tr>
        <w:trPr>
          <w:trHeight w:val="1134" w:hRule="atLeast"/>
          <w:cantSplit w:val="true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bCs/>
                <w:sz w:val="24"/>
                <w:lang w:val="uk-UA" w:eastAsia="ru-RU"/>
              </w:rPr>
              <w:t>Назва устан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 xml:space="preserve">Кількість штатних одиниць педагогічного персоналу, фінансування яких здійснюється за рахунок коштів освітньої субвенції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lang w:val="uk-UA" w:eastAsia="ru-RU"/>
              </w:rPr>
              <w:t>Кількість штатних одиниць (без педагогічного персоналу, фінансування яких здійснюється за рахунок коштів освітньої субвенції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lang w:val="uk-UA" w:eastAsia="ru-RU"/>
              </w:rPr>
            </w:pPr>
            <w:r>
              <w:rPr>
                <w:b/>
                <w:sz w:val="24"/>
                <w:lang w:val="uk-UA" w:eastAsia="ru-RU"/>
              </w:rPr>
              <w:t>Разом штатних одиниць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Березівська гімназія Новоушицької селищної ради Хмельницької област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9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14,7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Борсуківська гімназія Новоушицької селищної ради Хмельницької област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1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 w:eastAsia="ru-RU"/>
              </w:rPr>
              <w:t>Браїлівська загальноосвітня школа І-ІІ ступенів Новоушицької селищної ради Хмельницької област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6,8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28,85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Вільховецька загальноосвітня школа І-ІІІ ступенів імені Федора Степановича Бацури Новоушицької селищної ради Хмельницької област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4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 w:eastAsia="ru-RU"/>
              </w:rPr>
              <w:t>Глібівська загальноосвітня школа І-ІІІ ступенів Новоушицької селищної ради Хмельницької област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7,0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0,7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Заміхівська загальноосвітня школа І-ІІІ ступенів Новоушицької селищної ради Хмельницької област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3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37,6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Зеленокуриловецький ліцей Новоушицької селищної ради Хмельницької област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 w:eastAsia="ru-RU"/>
              </w:rPr>
              <w:t>24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Івашковецька загальноосвітня школа І-ІІ ступенів Новоушицької селищної ради Хмельницької област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6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7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 w:eastAsia="ru-RU"/>
              </w:rPr>
              <w:t>Капустянська загальноосвітня школа І-ІІ ступенів Новоушицької селищної ради Хмельницької област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8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 w:eastAsia="ru-RU"/>
              </w:rPr>
              <w:t>Куражинська гімназія Новоушицької селищної ради Хмельницької област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4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22,9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Кучанська загальноосвітня школа І-ІІІ ступенів Новоушицької селищної ради Хмельницької област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2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 w:eastAsia="ru-RU"/>
              </w:rPr>
              <w:t>Новоушицька загальноосвітня школа I-III ступенів №2 Новоушицької селищної ради Хмельницької област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5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Новоушицький ліцей Новоушицької селищної ради Хмельницької област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64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 w:eastAsia="ru-RU"/>
              </w:rPr>
              <w:t>Отроківська загальноосвітня школа І-ІІІ ступенів Новоушицької селищної ради Хмельницької област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22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 w:eastAsia="ru-RU"/>
              </w:rPr>
              <w:t>Песецька загальноосвітня школа І-ІІ ступенів Новоушицької селищної ради Хмельницької област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6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Пилипковецька загальноосвітня школа І-ІІ ступенів Новоушицької селищної ради Хмельницької област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1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9,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20,35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uk-UA" w:eastAsia="ru-RU"/>
              </w:rPr>
              <w:t>Рудковецька загальноосвітня школа І-ІІ ступенів Новоушицької селищної ради Хмельницької област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12,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4,8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17,65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Струзька загальноосвітня школа І-ІІІ ступенів Новоушицької селищної ради Хмельницької області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 w:eastAsia="ru-RU"/>
              </w:rPr>
            </w:pPr>
            <w:r>
              <w:rPr>
                <w:szCs w:val="28"/>
                <w:lang w:val="uk-UA" w:eastAsia="ru-RU"/>
              </w:rPr>
              <w:t>31,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 w:eastAsia="ru-RU"/>
              </w:rPr>
              <w:t>1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 w:eastAsia="ru-RU"/>
              </w:rPr>
              <w:t>48,95</w:t>
            </w:r>
          </w:p>
        </w:tc>
      </w:tr>
      <w:tr>
        <w:trPr>
          <w:trHeight w:val="2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Разом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383,9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204,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  <w:t>589,50</w:t>
            </w:r>
          </w:p>
        </w:tc>
      </w:tr>
    </w:tbl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both"/>
        <w:rPr/>
      </w:pPr>
      <w:r>
        <w:rPr>
          <w:b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en-US" w:eastAsia="ru-RU"/>
      </w:rPr>
      <w:t xml:space="preserve">VIII </w:t>
    </w:r>
    <w:r>
      <w:rPr>
        <w:b/>
        <w:lang w:val="uk-UA" w:eastAsia="ru-RU"/>
      </w:rPr>
      <w:t>скликанн</w:t>
    </w:r>
    <w:r>
      <w:rPr>
        <w:b/>
        <w:bCs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szCs w:val="28"/>
        <w:lang w:val="en-US"/>
      </w:rPr>
    </w:pPr>
    <w:r>
      <w:rPr>
        <w:b/>
        <w:szCs w:val="28"/>
        <w:lang w:val="en-US"/>
      </w:rPr>
      <w:t>ХІX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Cs w:val="28"/>
        <w:lang w:val="uk-UA" w:eastAsia="ru-RU"/>
      </w:rPr>
    </w:pPr>
    <w:r>
      <w:rPr>
        <w:b/>
        <w:bCs/>
        <w:szCs w:val="28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.11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57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2">
    <w:name w:val="WW8Num2z2"/>
    <w:qFormat/>
    <w:rPr>
      <w:lang w:val="uk-UA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Rvts7">
    <w:name w:val="rvts7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20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4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6">
    <w:name w:val="Обычный (Интернет)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7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Rvps14">
    <w:name w:val="rvps1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1">
    <w:name w:val="rvps1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19:00Z</dcterms:created>
  <dc:creator>Игорь</dc:creator>
  <dc:description/>
  <cp:keywords/>
  <dc:language>en-US</dc:language>
  <cp:lastModifiedBy>User245267</cp:lastModifiedBy>
  <cp:lastPrinted>2021-11-12T13:53:00Z</cp:lastPrinted>
  <dcterms:modified xsi:type="dcterms:W3CDTF">2021-11-26T08:08:00Z</dcterms:modified>
  <cp:revision>4</cp:revision>
  <dc:subject/>
  <dc:title> </dc:title>
</cp:coreProperties>
</file>