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надання повної цивільної дієздатності неповнолітній </w:t>
            </w:r>
            <w:r>
              <w:rPr>
                <w:b/>
                <w:szCs w:val="28"/>
                <w:lang w:val="uk-UA" w:eastAsia="ru-RU"/>
              </w:rPr>
              <w:t>(ХХХХХХХХХХХ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35, 56 Цивільного кодексу України, статтею 156 Сімейного кодексу України, статтями  11, 34, 40, 51, 52, 53, 59 Закону України «Про місцеве самоврядування в Україні», статтями 8,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орядком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заяву неповнолітньої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 xml:space="preserve"> про надання їй повної цивільної дієздатності від 11 липня 2025 року, беручи до уваги письмову згоду законного представника дитини, її піклувальника -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 xml:space="preserve"> про надання неповнолітній </w:t>
      </w:r>
      <w:r>
        <w:rPr>
          <w:szCs w:val="28"/>
          <w:lang w:val="uk-UA" w:eastAsia="ru-RU"/>
        </w:rPr>
        <w:t xml:space="preserve">(ХХХХХХХХХХХ) </w:t>
      </w:r>
      <w:r>
        <w:rPr>
          <w:bCs/>
          <w:szCs w:val="28"/>
          <w:lang w:val="uk-UA"/>
        </w:rPr>
        <w:t xml:space="preserve"> повної цивільної дієздатності від 11.07.2025 року, подання служби у справах дітей селищної ради від 16.07.2025 року №02-09/78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адати повну цивільну дієздатність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еповнолітній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 xml:space="preserve">, у зв’язку з народженням дитини та записом її матір’ю малолітньої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зяти до уваги, що повна цивільна дієздатність, надана фізичній особі, поширюється на усі цивільні права та обов’язк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DejaVu Sans" w:cs="FreeSans;Times New Roman"/>
          <w:b/>
          <w:b/>
          <w:bCs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b/>
          <w:bCs/>
          <w:kern w:val="2"/>
          <w:szCs w:val="28"/>
          <w:lang w:val="uk-UA"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19:00Z</dcterms:created>
  <dc:creator>Игорь</dc:creator>
  <dc:description/>
  <cp:keywords/>
  <dc:language>en-US</dc:language>
  <cp:lastModifiedBy>User</cp:lastModifiedBy>
  <cp:lastPrinted>2025-07-10T09:24:00Z</cp:lastPrinted>
  <dcterms:modified xsi:type="dcterms:W3CDTF">2025-07-29T13:01:00Z</dcterms:modified>
  <cp:revision>4</cp:revision>
  <dc:subject/>
  <dc:title> </dc:title>
</cp:coreProperties>
</file>