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Слобідка, Кам’янець-Подільського району, Хмельницької області будинку садибного типу з господарськими будівлями та спорудами, який належить КРИВЦУНОВІЙ Антоніні Як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лобідка, вул. Молодіжна, 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Рудківці, Кам’янець-Подільського району, Хмельницької області житловому будинку, який належить ІЛЬЧЕНКО Наталії Вікт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Молодіжна, 2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Івашківці, Кам’янець-Подільського району, Хмельницької області будинку садибного типу з господарськими будівлями та спорудами, який належить ЮХИМЕНКО Марії Фед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Івашківці, вул. Центральн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Присвоїти поштову адресу в с. Тимків, Кам’янець-Подільського району, Хмельницької області будинку садибного типу з господарськими будівлями та спорудами, який належить МАЙСУС Іван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Тимків, вул. Українки Л., 2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Березівка, Кам’янець-Подільського району, Хмельницької області будинку садибного типу з господарськими будівлями та спорудами, який належить ШИМАНСЬКОМУ Анатолію Йосип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ерезівка, вул. Наддністрянська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 </w:t>
      </w:r>
      <w:bookmarkStart w:id="1" w:name="_Hlk186724423"/>
      <w:r>
        <w:rPr>
          <w:szCs w:val="28"/>
          <w:lang w:val="uk-UA"/>
        </w:rPr>
        <w:t>Присвоїти поштову адресу в с. Косиківці, Кам’янець-Подільського району, Хмельницької області житловому будинку, який належить БУЛЬБАН Ігор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осиківці, вул. Долин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>7. Присвоїти поштову адресу в с. Рудківці, Кам’янець-Подільського району, Хмельницької області будинку садибного типу з господарськими будівлями та спорудами, який належить БУШОВСЬКІЙ Валенти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Польова, 2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Івашківці, Кам’янець-Подільського району, Хмельницької області будинку садибного типу з господарськими будівлями та спорудами, який належить МАКСИМЧУКУ Володимиру Фед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Івашківці, вул. Шевченка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</w:rPr>
        <w:t>9</w:t>
      </w:r>
      <w:r>
        <w:rPr>
          <w:szCs w:val="28"/>
          <w:lang w:val="uk-UA"/>
        </w:rPr>
        <w:t>. Присвоїти поштову адресу в с. Нова Гута, Кам’янець-Подільського району, Хмельницької області будинку садибного типу з господарськими будівлями та спорудами, який належить ГРИГОРАШ Майї Олекс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Нова Гута, вул. Франка І, 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Присвоїти поштову адресу в с. Бучая, Кам’янець-Подільського району, Хмельницької області будинку садибного типу з господарськими будівлями та спорудами, який належить КОЛОС Жанні Борис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учая, вул. Подільська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2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3:00Z</dcterms:created>
  <dc:creator>Игорь</dc:creator>
  <dc:description/>
  <cp:keywords/>
  <dc:language>en-US</dc:language>
  <cp:lastModifiedBy>User679667</cp:lastModifiedBy>
  <cp:lastPrinted>2025-01-13T15:17:00Z</cp:lastPrinted>
  <dcterms:modified xsi:type="dcterms:W3CDTF">2025-01-13T13:18:00Z</dcterms:modified>
  <cp:revision>4</cp:revision>
  <dc:subject/>
  <dc:title> </dc:title>
</cp:coreProperties>
</file>