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3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40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Про схвалення проєкту рішення селищної ради «Про Програму  надання матеріальної грошової допомоги мешканцям населених пунктів Новоушицької селищної територіальної громади на 2025 - 2027 рок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ідпунктом 1 пункту «а» статті 27, пунктом 3 частини 4 статті 42, статтями 51-53, частиною 6 статті 59 Закону України «Про місцеве самоврядування в Україні», з метою надання </w:t>
      </w:r>
      <w:r>
        <w:rPr>
          <w:rFonts w:eastAsia="Calibri"/>
          <w:color w:val="000000"/>
          <w:szCs w:val="28"/>
          <w:lang w:val="uk-UA"/>
        </w:rPr>
        <w:t>матеріальної грошової допомоги мешканцям населених пунктів Новоушицької селищної територіальної громади на 2025- 2027 роки</w:t>
      </w:r>
      <w:r>
        <w:rPr>
          <w:bCs/>
          <w:szCs w:val="28"/>
          <w:lang w:val="uk-UA"/>
        </w:rPr>
        <w:t>, виконавчий комітет</w:t>
      </w:r>
      <w:r>
        <w:rPr>
          <w:rFonts w:eastAsia="Calibri"/>
          <w:color w:val="000000"/>
          <w:szCs w:val="28"/>
          <w:lang w:val="uk-UA"/>
        </w:rPr>
        <w:t xml:space="preserve">  Новоушицької селищної ради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хвалити проєкт рішення селищної ради «Про Програму</w:t>
      </w:r>
      <w:r>
        <w:rPr>
          <w:rFonts w:eastAsia="Calibri"/>
          <w:color w:val="000000"/>
          <w:szCs w:val="28"/>
          <w:lang w:val="uk-UA"/>
        </w:rPr>
        <w:t xml:space="preserve">  надання матеріальної грошової допомоги мешканцям населених пунктів</w:t>
      </w:r>
      <w:r>
        <w:rPr>
          <w:szCs w:val="28"/>
          <w:lang w:val="uk-UA"/>
        </w:rPr>
        <w:t xml:space="preserve"> Новоушицької селищної територіальної громади на 2025-2027 роки» додаєтьс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чальнику відділу соціального захисту населення Новоушицької селищної ради Юрію ТАНАСІЙЧУКУ, Програму подати на розгляд та затвердження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tbl>
      <w:tblPr>
        <w:tblW w:w="148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27"/>
        <w:gridCol w:w="4925"/>
        <w:gridCol w:w="2"/>
        <w:gridCol w:w="492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before="120" w:after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</w:rPr>
              <w:t>___________</w:t>
            </w:r>
            <w:r>
              <w:rPr>
                <w:szCs w:val="28"/>
                <w:lang w:val="uk-UA"/>
              </w:rPr>
              <w:t xml:space="preserve"> № </w:t>
            </w:r>
            <w:r>
              <w:rPr>
                <w:szCs w:val="28"/>
              </w:rPr>
              <w:t>___</w:t>
            </w:r>
            <w:r>
              <w:rPr>
                <w:szCs w:val="28"/>
                <w:lang w:val="uk-UA"/>
              </w:rPr>
              <w:br/>
            </w:r>
          </w:p>
        </w:tc>
      </w:tr>
      <w:tr>
        <w:trPr>
          <w:trHeight w:val="840" w:hRule="atLeast"/>
        </w:trPr>
        <w:tc>
          <w:tcPr>
            <w:tcW w:w="9960" w:type="dxa"/>
            <w:gridSpan w:val="3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Про затвердження Програми надання матеріальної грошової допомоги мешканцям населених пунктів Новоушицької селищної територіальної громади на 2025- 2027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__ лютого 2025 року № ___ «Про схвалення проекту Програми </w:t>
      </w:r>
      <w:r>
        <w:rPr>
          <w:rFonts w:eastAsia="Calibri"/>
          <w:color w:val="000000"/>
          <w:szCs w:val="28"/>
          <w:lang w:val="uk-UA"/>
        </w:rPr>
        <w:t>надання матеріальної грошової допомоги мешканцям населених пунктів</w:t>
      </w:r>
      <w:r>
        <w:rPr>
          <w:bCs/>
          <w:szCs w:val="28"/>
          <w:lang w:val="uk-UA"/>
        </w:rPr>
        <w:t xml:space="preserve"> на території Новоушицької селищної територіальної громади на 2025-2027 роки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 Затвердити Програму </w:t>
      </w:r>
      <w:r>
        <w:rPr>
          <w:rFonts w:eastAsia="Calibri"/>
          <w:color w:val="000000"/>
          <w:szCs w:val="28"/>
          <w:lang w:val="uk-UA"/>
        </w:rPr>
        <w:t>надання матеріальної грошової допомоги мешканцям населених пунктів</w:t>
      </w:r>
      <w:r>
        <w:rPr>
          <w:szCs w:val="28"/>
          <w:lang w:val="uk-UA"/>
        </w:rPr>
        <w:t>, на території Новоушицької селищної територіальної громади на 2025-2027 роки (далі – Програма), що додаєтьс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фінансів селищної ради забезпечити фінансування Програми в межах коштів передбачених селищним бюджетом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/>
        </w:rPr>
        <w:t>ПАСПОРТ</w:t>
        <w:br/>
      </w:r>
      <w:r>
        <w:rPr>
          <w:b/>
          <w:szCs w:val="28"/>
          <w:lang w:val="uk-UA" w:eastAsia="ru-RU"/>
        </w:rPr>
        <w:t xml:space="preserve">програми </w:t>
      </w:r>
      <w:r>
        <w:rPr>
          <w:rFonts w:eastAsia="Calibri"/>
          <w:b/>
          <w:bCs/>
          <w:color w:val="000000"/>
          <w:szCs w:val="28"/>
          <w:lang w:val="uk-UA"/>
        </w:rPr>
        <w:t>надання матеріальної грошової допомоги мешканцям населених пунктів</w:t>
      </w:r>
      <w:r>
        <w:rPr>
          <w:b/>
          <w:szCs w:val="28"/>
          <w:lang w:val="uk-UA" w:eastAsia="ru-RU"/>
        </w:rPr>
        <w:t xml:space="preserve"> на території Новоушицької селищної ради на 2025-2027 роки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43"/>
        <w:gridCol w:w="4835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діл соціального захисту населення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ний кодекс України, Закон України «Про місцеве самоврядування в Україні», «Про соціальні послуги</w:t>
            </w:r>
            <w:r>
              <w:rPr>
                <w:bCs/>
                <w:sz w:val="24"/>
                <w:lang w:val="uk-UA" w:eastAsia="ru-RU"/>
              </w:rPr>
              <w:t xml:space="preserve">»,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Розробник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діл соціального захисту населення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Співрозробники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Відповідальні виконавці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діл соціального захисту населення Новоушицької селищної ради,</w:t>
            </w:r>
          </w:p>
          <w:p>
            <w:pPr>
              <w:pStyle w:val="Normal"/>
              <w:suppressAutoHyphens w:val="false"/>
              <w:jc w:val="both"/>
              <w:rPr/>
            </w:pPr>
            <w:bookmarkStart w:id="0" w:name="_Hlk74573221"/>
            <w:r>
              <w:rPr>
                <w:sz w:val="24"/>
                <w:lang w:val="uk-UA" w:eastAsia="ru-RU"/>
              </w:rPr>
              <w:t>відділ бухгалтерського обліку та звітності Новоушицької селищної ради</w:t>
            </w:r>
            <w:bookmarkEnd w:id="0"/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овоушицька селищна рад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Учасники програми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Термін реалізації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5-2027 рок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Бюджет Новоушицької селищної територіальної громади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у </w:t>
            </w:r>
            <w:r>
              <w:rPr>
                <w:b/>
                <w:spacing w:val="-6"/>
                <w:sz w:val="24"/>
                <w:lang w:val="uk-UA" w:eastAsia="ru-RU"/>
              </w:rPr>
              <w:t>тому числі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 400 0000 грн.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5р. - 2 600 000 грн.,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6р. - 2 800 000 грн.,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7р. - 3 000 000грн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0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Кошти бюджету Новоушицької селищної територіальної громад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 400 0000 грн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0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Кошти інших джере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69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грама </w:t>
      </w:r>
      <w:r>
        <w:rPr>
          <w:rFonts w:eastAsia="Calibri"/>
          <w:color w:val="000000"/>
          <w:szCs w:val="28"/>
          <w:lang w:val="uk-UA"/>
        </w:rPr>
        <w:t>надання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</w:t>
      </w:r>
      <w:r>
        <w:rPr>
          <w:rFonts w:eastAsia="Calibri"/>
          <w:color w:val="000000"/>
          <w:szCs w:val="28"/>
          <w:lang w:val="uk-UA"/>
        </w:rPr>
        <w:t>матеріальної грошової допомоги мешканцям населених пунктів</w:t>
      </w:r>
      <w:r>
        <w:rPr>
          <w:szCs w:val="28"/>
          <w:lang w:val="uk-UA"/>
        </w:rPr>
        <w:t xml:space="preserve"> на території Новоушицької селищної ради на 2025-2027 роки (далі – Програма) спрямована на посилення соціального захисту населення, та розроблена з метою вирішення проблем окремих категорій громадян шляхом виплати матеріальної грошової допомоги населенню Новоушицької селищної територіальної громади на лікування, покращення матеріально- побутових умов, соціальних проблем громадян при наявності поважних причин та одноразової матеріальної допомоги сім’ї військовослужбовців, або близькому родичу/іншій особі, що здійснила поховання загиблого (померлого) військовослужбовця, який загинув (помер) внаслідок збройної агресії російської федерації проти України.</w:t>
      </w:r>
    </w:p>
    <w:p>
      <w:pPr>
        <w:pStyle w:val="Normal"/>
        <w:tabs>
          <w:tab w:val="clear" w:pos="708"/>
          <w:tab w:val="left" w:pos="1785" w:leader="none"/>
        </w:tabs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розробки Програми є забезпечення та створення сприятливих умов в системі соціального захисту населення за рахунок коштів бюджету Новоушицької селищної територіальної громади, що буде сприяти вирішенню однієї з найгостріших проблем соціально-економічного характеру - зниження рівня бідності шляхом забезпечення матеріальної підтримки малозабезпеченим особам, громадянам у разі хвороби, смерті близьких родичів, стихійного лиха та інших особливих обставин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 xml:space="preserve">Обґрунтування шляхів і засобів розв’язання проблеми, </w:t>
        <w:br/>
        <w:t>обсягів та джерел фінансування; строки та етапи виконання програми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розроблена з урахуванням статей 89, 91 Бюджетного кодексу Україн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Механізм надання матеріальної грошової допомоги визначено Порядком надання матеріальної грошової допомоги мешканцям населених пунктів Новоушицької селищної територіальної громади, затвердженим рішенням виконавчого комітету від 15 грудня 2022 року  № 648 ( зі змінами), що визначає послідовність, порядок та умови надання матеріальної грошової допомоги, як однієї з форм надання послуг мешканцям Новоушицької селищної територіальної громади, які опинилися у складних життєвих обставинах та не в змозі самостійно їх подолат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атеріальна допомога виплачується після прийнятого рішення на засіданні виконавчого комітету Новоушицької селищної рад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датки на виконання Програми передбачаються при формуванні показників бюджету Новоушицької селищної територіальної громад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Програми здійснюється за рахунок коштів бюджету громади. Орієнтовний обсяг фінансування на 2025  рік – 2 600,0 тис. грн., 2026  рік – 2 800,0 тис. грн., 2027  рік – 3 000,0 тис. грн. Головним розпорядником коштів є Новоушицька селищна рада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роки виконання Програми – 2025-2027 рок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чікувальні результати виконання Програми 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Реалізація заходів Програми шляхом надання матеріальної допомоги громадянам, які опинилися у складних житттєвих обставинах, дозволить вдосконалити систему соціальної підтримки жителів громади, та забезпечить зміцнення становища соціально незахищених верств населення громади в тому числі ветеранів війни та праці, осіб і дітей з інвалідністю, громадян старшого покоління, реабілітованих та громадян які постраждали внаслідок Чорнобильської катастрофи, учасників бойових дій та членів їх сімей, а також членів сімей загиблих військовослужбовців. 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виконання Програми покладається на відділ соціального захисту населення Новоушицької селищної рад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Програми здійснюється постійною комісіє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/>
      </w:pPr>
      <w:r>
        <w:rPr>
          <w:b/>
          <w:bCs/>
          <w:color w:val="000000"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numPr>
        <w:ilvl w:val="0"/>
        <w:numId w:val="1"/>
      </w:numPr>
      <w:ind w:left="432" w:right="-5" w:hanging="432"/>
      <w:jc w:val="center"/>
      <w:rPr>
        <w:bCs/>
        <w:szCs w:val="28"/>
        <w:lang w:val="uk-UA"/>
      </w:rPr>
    </w:pPr>
    <w:r>
      <w:rPr>
        <w:b/>
        <w:bCs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Абзац списку1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00Z</dcterms:created>
  <dc:creator>user</dc:creator>
  <dc:description/>
  <cp:keywords/>
  <dc:language>en-US</dc:language>
  <cp:lastModifiedBy>User</cp:lastModifiedBy>
  <cp:lastPrinted>2025-01-20T16:33:00Z</cp:lastPrinted>
  <dcterms:modified xsi:type="dcterms:W3CDTF">2025-02-17T12:12:00Z</dcterms:modified>
  <cp:revision>14</cp:revision>
  <dc:subject/>
  <dc:title> </dc:title>
</cp:coreProperties>
</file>