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повноваження першого заступника Новоушицького селищного голови Руслана САДЛІЯ на вчинення ді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: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повноважити першого </w:t>
      </w:r>
      <w:r>
        <w:rPr>
          <w:szCs w:val="28"/>
          <w:lang w:val="uk-UA"/>
        </w:rPr>
        <w:t>заступника Новоушицького селищного голови САДЛІЯ Руслана Петровича на вчинення дій з транспортним засобом, переданим Новоушицькій селищній раді 2 Державним пожежно-рятувальним загоном Головного управління Державної служби України з надзвичайних ситуацій у Хмельницькій області – пожежною автоцистерною АЦ-40(131)-137А, ЗИЛ 131, номер шасі 569363, рік випуску – 1984, а саме: перереєстрація транспортного засобу, отримання свідоцтва про реєстрацію транспортного засобу (технічного талона транспортного засобу) та номерних знаків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2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1:00Z</dcterms:created>
  <dc:creator>Игорь</dc:creator>
  <dc:description/>
  <dc:language>en-US</dc:language>
  <cp:lastModifiedBy>User</cp:lastModifiedBy>
  <cp:lastPrinted>2025-02-21T13:41:00Z</cp:lastPrinted>
  <dcterms:modified xsi:type="dcterms:W3CDTF">2025-02-21T11:41:00Z</dcterms:modified>
  <cp:revision>2</cp:revision>
  <dc:subject/>
  <dc:title/>
</cp:coreProperties>
</file>