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враховуючи витяг із містобудівної документації № 001/25 від 03.01.2025, розглянувши заяву ЛОЗІНСЬКОГО В. Г.,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ЛОЗІНСЬКОМУ Вадиму Геннадійовичу проєкт землеустрою щодо відведення земельної ділянки кадастровий номер 6823355100:03:002:0299, площею 0,0040 га зі зміною її виду цільового призначення, в межах категорії земель житлової та громадської забудови, із 03.14 – для розміщення та постійної діяльності органів і підрозділів ДСНС у 03.07 – для будівництва та обслуговування будівель торгівлі, що розташована по вул. Ринкова б/н,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цільове призначення земельної ділянки кадастровий номер 6823355100:03:002:0299, площею 0,0040 га, в межах категорії земель житлової та громадської забудови, із 03.14 – для розміщення та постійної діяльності органів і підрозділів ДСНС у 03.07 – для будівництва та обслуговування будівель торгівлі, що розташована по вул. Ринкова б/н,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Х</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10-31T12:16:00Z</cp:lastPrinted>
  <dcterms:modified xsi:type="dcterms:W3CDTF">2025-01-09T13:18:00Z</dcterms:modified>
  <cp:revision>13</cp:revision>
  <dc:subject/>
  <dc:title> </dc:title>
</cp:coreProperties>
</file>