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у обстеження гідротехнічної споруди від 27 грудня 2024 року №26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</w:t>
      </w:r>
      <w:r>
        <w:rPr>
          <w:szCs w:val="28"/>
          <w:lang w:val="uk-UA"/>
        </w:rPr>
        <w:t>гідротехнічну споруду, що знаходиться на ставу орієнтовною площею 1,92 га, за межами села Отроків Кам'янець-Подільського району Хмельницької області (48.80066805, 27.10122087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4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1-20T14:25:00Z</dcterms:modified>
  <cp:revision>7</cp:revision>
  <dc:subject/>
  <dc:title> </dc:title>
</cp:coreProperties>
</file>