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комунальної установи «Центр надання соціальних послуг» Новоушицької селищної ради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січ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 з балансу Новоушицької селищної ради на баланс комунальної установи «Центр надання соціальних послуг»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tbl>
      <w:tblPr>
        <w:tblW w:w="101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693"/>
        <w:gridCol w:w="993"/>
        <w:gridCol w:w="1134"/>
        <w:gridCol w:w="1275"/>
        <w:gridCol w:w="1134"/>
        <w:gridCol w:w="1134"/>
        <w:gridCol w:w="139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тяжність, 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ир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ритт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Частина дороги від села Глібів до села Капустян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нто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291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9,4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96,56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Частина дороги від автодороги О231104 Струга – Рудківці – Дністровське водосховище до с. Стара Гут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8,0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сфальто-бетон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  <w:t>80082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38,8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484,1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Частина дороги від автодороги О231101 Нова Ушиця – Куражин до села Іванківці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8,0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ене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292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2924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u w:val="single"/>
                <w:lang w:val="uk-UA"/>
              </w:rPr>
              <w:t>Дороги с. Борсуки</w:t>
            </w:r>
            <w:r>
              <w:rPr>
                <w:bCs/>
                <w:color w:val="000000"/>
                <w:sz w:val="24"/>
                <w:highlight w:val="yellow"/>
                <w:lang w:val="uk-UA"/>
              </w:rPr>
              <w:t>,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Богатирсь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Героїв Крут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Загребельного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Кармелюка Устима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Корман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Лесі Українки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Мазепи гетьма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Миру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Небесної Сотні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Підліс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Садова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Тичини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Українсь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Франка Іва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Шевчен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u w:val="single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highlight w:val="yellow"/>
                <w:u w:val="single"/>
                <w:lang w:val="uk-UA"/>
              </w:rPr>
              <w:t xml:space="preserve">с. Садове, 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Загребельного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Кармелюка Устим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Лесі Українки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Небесної Сотні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Тичини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Франка Іва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9,0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3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3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5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8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1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5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6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,7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2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7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8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2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1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1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2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3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6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9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9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Асфальто-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Cs/>
                <w:color w:val="000000"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highlight w:val="yellow"/>
                <w:shd w:fill="FFFFFF" w:val="clear"/>
                <w:lang w:val="uk-UA"/>
              </w:rPr>
              <w:t>1925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1287,6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1232,4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u w:val="single"/>
                <w:lang w:val="uk-UA"/>
              </w:rPr>
              <w:t>Дороги с. Вахнівці</w:t>
            </w:r>
            <w:r>
              <w:rPr>
                <w:bCs/>
                <w:color w:val="000000"/>
                <w:sz w:val="24"/>
                <w:highlight w:val="yellow"/>
                <w:lang w:val="uk-UA"/>
              </w:rPr>
              <w:t>,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Барвінко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Дністро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Зеле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Квітне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Миру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Солонець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Шевчен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вул. Широ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пров. Дністровий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пров. Наддністрянськ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8,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5,2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2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1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6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4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95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6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7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о-щебенев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/>
              </w:rPr>
              <w:t>Жорствя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Cs/>
                <w:color w:val="000000"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highlight w:val="yellow"/>
                <w:shd w:fill="FFFFFF" w:val="clear"/>
                <w:lang w:val="uk-UA"/>
              </w:rPr>
              <w:t>53004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15945,7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14101,24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u w:val="single"/>
                <w:lang w:val="uk-UA"/>
              </w:rPr>
              <w:t>Дороги с. Губарів</w:t>
            </w:r>
            <w:r>
              <w:rPr>
                <w:sz w:val="24"/>
                <w:highlight w:val="yellow"/>
                <w:lang w:val="uk-UA"/>
              </w:rPr>
              <w:t>,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ул. Лесі Українки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ул. Івана Франка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пров. Лесі Українки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5,8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7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8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ЖорствянеГрунтово-жорствя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4513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45138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 xml:space="preserve">№ </w:t>
            </w:r>
            <w:r>
              <w:rPr>
                <w:b/>
                <w:sz w:val="24"/>
                <w:highlight w:val="yellow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амінь вапняковий, фр. 25-40 мм ДСТУ 1451-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5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6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04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амінь вапняковий, фр. 25-40 мм ДСТУ 1451-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2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4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Щебінь буд., фр. 10-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55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03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95"/>
        <w:gridCol w:w="1418"/>
        <w:gridCol w:w="1417"/>
        <w:gridCol w:w="1418"/>
        <w:gridCol w:w="1134"/>
        <w:gridCol w:w="14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Генератор бензиновий </w:t>
            </w:r>
            <w:r>
              <w:rPr>
                <w:bCs/>
                <w:color w:val="000000"/>
                <w:sz w:val="24"/>
                <w:lang w:val="en-US"/>
              </w:rPr>
              <w:t>Forte 7</w:t>
            </w:r>
            <w:r>
              <w:rPr>
                <w:bCs/>
                <w:color w:val="000000"/>
                <w:sz w:val="24"/>
                <w:lang w:val="uk-UA"/>
              </w:rPr>
              <w:t xml:space="preserve">,5 </w:t>
            </w:r>
            <w:r>
              <w:rPr>
                <w:bCs/>
                <w:color w:val="000000"/>
                <w:sz w:val="24"/>
                <w:lang w:val="en-US"/>
              </w:rPr>
              <w:t>FG9000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37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9,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30,6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1-14T12:42:00Z</dcterms:modified>
  <cp:revision>2</cp:revision>
  <dc:subject/>
  <dc:title> </dc:title>
</cp:coreProperties>
</file>