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го районного суду Хмельницької області від 05 грудня 2024 року (справа № 680/757/24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Прийняти в комунальну власність Новоушицької селищної територіальної громади в особі Новоушицької селищної ради нерухоме майно, а саме: частину дороги від автодороги О231101 Нова Ушиця – Куражин до села Іванківці Кам’янець-Подільського району Хмельницької області, протяжністю 0,915 км, шириною проїзної частини менше 8,0 м, щебеневе покритт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rFonts w:eastAsia="Calibri"/>
          <w:bCs/>
          <w:color w:val="000000"/>
          <w:szCs w:val="28"/>
          <w:lang w:val="uk-UA"/>
        </w:rPr>
        <w:t xml:space="preserve">Затвердити незалежну оцінку </w:t>
      </w:r>
      <w:r>
        <w:rPr>
          <w:bCs/>
          <w:color w:val="000000"/>
          <w:szCs w:val="28"/>
          <w:lang w:val="uk-UA"/>
        </w:rPr>
        <w:t>частини дороги від автодороги О231101 Нова Ушиця – Куражин до села Іванківці Кам’янець-Подільського району Хмельницької області, протяжністю 0,915 км, в сумі 102924,00 грн</w:t>
      </w:r>
      <w:r>
        <w:rPr>
          <w:rFonts w:eastAsia="Calibri"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нерухоме майно вказане в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6:00Z</dcterms:created>
  <dc:creator>Игорь</dc:creator>
  <dc:description/>
  <cp:keywords/>
  <dc:language>en-US</dc:language>
  <cp:lastModifiedBy>Kostyuchenko Viktor</cp:lastModifiedBy>
  <cp:lastPrinted>2024-01-23T10:23:00Z</cp:lastPrinted>
  <dcterms:modified xsi:type="dcterms:W3CDTF">2025-01-20T14:25:00Z</dcterms:modified>
  <cp:revision>6</cp:revision>
  <dc:subject/>
  <dc:title> </dc:title>
</cp:coreProperties>
</file>