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комунальної установи «Центр надання соціальних послуг» Новоушицької селищної ради від 20 січня 2025 року №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 з балансу Новоушицької селищної ради на баланс комунальної установи «Центр надання соціальних послуг»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січня 2025 року № 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січня 2025 року № 18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tbl>
      <w:tblPr>
        <w:tblW w:w="10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693"/>
        <w:gridCol w:w="993"/>
        <w:gridCol w:w="1134"/>
        <w:gridCol w:w="1275"/>
        <w:gridCol w:w="1134"/>
        <w:gridCol w:w="1134"/>
        <w:gridCol w:w="139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тяжність, 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ир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ритт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села Глібів до села Капустян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нто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291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9,4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96,56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автодороги О231104 Струга – Рудківці – Дністровське водосховище до с. Стара Гут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8,0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сфальто-бетон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  <w:t>80082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8,8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484,1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Частина дороги від автодороги О231101 Нова Ушиця – Куражин до села Іванківці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8,0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ене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292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2924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Дороги с. Борсуки</w:t>
            </w:r>
            <w:r>
              <w:rPr>
                <w:bCs/>
                <w:color w:val="000000"/>
                <w:sz w:val="24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Богатирс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Героїв Крут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Загребельного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Кармелюка Устима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вул. Корман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вул. Мазепи гетьма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Миру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Небесної Сотні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Підліс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Садо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Тичини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Українс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Франка Іва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Шевчен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с. Садове, 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Загребельного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Кармелюка Устим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Небесної Сотні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вул. Тичини Павл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Франка Ів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0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сфальто-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  <w:t>1925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287,6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232,4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Дороги с. Вахнівці</w:t>
            </w:r>
            <w:r>
              <w:rPr>
                <w:bCs/>
                <w:color w:val="000000"/>
                <w:sz w:val="24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Барвінко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Дністро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Зелен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Квітнев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Миру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Солонець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Шевчен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ул. Широка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ров. Дністровий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ров. Наддністрянськ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о-щебенев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Щебенево-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  <w:lang w:val="uk-UA"/>
              </w:rPr>
              <w:t>53004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945,7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101,24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Дороги с. Губарів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: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сі Українки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Франка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Лесі Українки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вяне</w:t>
            </w:r>
          </w:p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вянеГрунтово-жорствя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13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138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, фр. 25-40 мм ДСТУ 1451-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, фр. 25-40 мм ДСТУ 1451-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., фр. 10-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січня 2025 року № 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січня 2025 року № 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95"/>
        <w:gridCol w:w="1418"/>
        <w:gridCol w:w="1417"/>
        <w:gridCol w:w="1418"/>
        <w:gridCol w:w="1134"/>
        <w:gridCol w:w="14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Генератор бензиновий </w:t>
            </w:r>
            <w:r>
              <w:rPr>
                <w:bCs/>
                <w:color w:val="000000"/>
                <w:sz w:val="24"/>
                <w:lang w:val="en-US"/>
              </w:rPr>
              <w:t>Forte 7</w:t>
            </w:r>
            <w:r>
              <w:rPr>
                <w:bCs/>
                <w:color w:val="000000"/>
                <w:sz w:val="24"/>
                <w:lang w:val="uk-UA"/>
              </w:rPr>
              <w:t xml:space="preserve">,5 </w:t>
            </w:r>
            <w:r>
              <w:rPr>
                <w:bCs/>
                <w:color w:val="000000"/>
                <w:sz w:val="24"/>
                <w:lang w:val="en-US"/>
              </w:rPr>
              <w:t>FG9000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37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9,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30,6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1-21T11:57:00Z</dcterms:modified>
  <cp:revision>4</cp:revision>
  <dc:subject/>
  <dc:title> </dc:title>
</cp:coreProperties>
</file>