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віт керівника Новоушицького спеціалізованого лісомисливського підприємства «Поділля» за 2024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керівника спеціалізованого лісомисливського підприємства «Поділля» за 2024 рік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спеціалізованого лісомисливського підприємства «Поділля» за 2024 рік (додається) взяти до відом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21 січня 2025 року № 2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ІТ</w:t>
        <w:br/>
        <w:t xml:space="preserve">керівник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еціалізованого лісомисливського підприємства «Поділля»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 2024 рік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площа лісових земель НСЛП «Поділля», 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85,8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ка лісових культур, 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ляд за лісовими культурами, 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дено в покриту лісом площу, 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ки догляду за лісом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ГК, 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тівля лісопродукції всього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3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44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ової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в’яної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22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хід підприємства, тис гр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12,8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лачено податків всього у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ці, тис гр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5,0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. ПДВ, тис грн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3,1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совий дохід, тис грн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ельний податок з юридичних осіб, тис гр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,82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аток з доходів, тис грн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4,5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диний соціальний внесок, тис грн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йськовий збір, тис грн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уток підприємства за 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ік , тис гр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о-виробничі витрати, тис грн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84,0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ивні витрати, тис грн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1,3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ньомісячна зарплата, тис грн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тних працівників підприємства, чо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4 році підприємство забезпечило сім’ї загиблих воїнів дровами паливними в кількості – 77 </w:t>
      </w:r>
      <w:bookmarkStart w:id="0" w:name="_Hlk183009539"/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, на суму 127,05 тис. грн., а також 8,0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ілової деревини сосни на суму 16,85 тис грн було видана для потреб Відділу освіти, молоді та спорту Новоушицької селищної ради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я вищевказана допомога була надано підприємством безкоштовно згідно з рішеннями виконкому Новоушицької селищної рад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24 рік забезпечено дровами підприємства, які здійснюють діяльність промисловості, охорони здоров’я, навчання та розвитку нашої громади, а саме: Вільховецький будинок інтернат для людей похилого віку та осіб з інвалідністю в кількості 121,5 м3 на суму 200,5 тис.грн, Хмельницька обласна Державна лікарня ветеринарної медицини в кількості 10 м3 на суму 16,5 тис.грн, населенню було реалізовано дров в кількості 1728,02 м3 на суму 1607,05 тис.грн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спеціалізованого</w:t>
        <w:br/>
        <w:t>лісомисливського підприємства</w:t>
        <w:br/>
        <w:t>«Поділля»</w:t>
        <w:tab/>
        <w:t>Олег МАНЮК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68543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5610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LХ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1.01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rFonts w:ascii="Garamond" w:hAnsi="Garamond" w:eastAsia="Garamond" w:cs="Garamond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User</dc:creator>
  <dc:description/>
  <cp:keywords/>
  <dc:language>en-US</dc:language>
  <cp:lastModifiedBy>Kostyuchenko Viktor</cp:lastModifiedBy>
  <cp:lastPrinted>2025-01-20T15:24:00Z</cp:lastPrinted>
  <dcterms:modified xsi:type="dcterms:W3CDTF">2025-01-20T14:16:00Z</dcterms:modified>
  <cp:revision>39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