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21 січня 2025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Бакулей Іван Василь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Загоряни, вулиця Центральн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81200:03:001:00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233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Володимир Пет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Лесі Українки, 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3:001:0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натюк Леся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Любомирівка, вулиця Українська, 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000:02:001:0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Заєць Михайло Борис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-ще Нова Ушиця, вулиця Зелена,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3:003:02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0699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іч Галина Григо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Зелені Курилівці, вулиця Молодіжна, 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700:01:004:03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аєвський Віктор Анатолій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гаєвська Марія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Патона, 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3:001:0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47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урняк Тетяна Михай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Жабинці, вулиця Центральна, 5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2500:03:001:03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Томчук Микола Олексі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Хмельницька область, Кам’янець-Подільський р-н, с. Каскада, вулиця Дзюбелюка Олександра,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6823355100:01:002:05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0,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57:00Z</dcterms:created>
  <dc:creator>Олег</dc:creator>
  <dc:description/>
  <cp:keywords/>
  <dc:language>en-US</dc:language>
  <cp:lastModifiedBy>Kostyuchenko Viktor</cp:lastModifiedBy>
  <cp:lastPrinted>2024-11-15T10:34:00Z</cp:lastPrinted>
  <dcterms:modified xsi:type="dcterms:W3CDTF">2025-01-16T14:23:00Z</dcterms:modified>
  <cp:revision>5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