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 січня 2025 року № 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улей Іван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горяни, вулиця Централь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3:001:0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3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Володими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Лесі Українки, 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1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Леся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Українська,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єць Михайло Борис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Зелен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іч Гали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Молодіжна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4:0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аєвський Віктор Анатолі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аєвська Марія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Патона, 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1:0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урняк Тетя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Жабинці, вулиця Центральна, 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500:03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мчук Микола Олекс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Дзюбелюка Олександр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5-01-20T14:29:00Z</dcterms:modified>
  <cp:revision>8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