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2, 201 Земельного кодексу України, статтями 13, 20, 23 Закону України «Про оцінку земель», пунктом 271.2 статті 271 Податкового кодексу України, статтями 10, 25, 26, пунктом 3 частини четвертої статті 42, частиною 16 статті 46, статтею 59 Закону України «Про місцеве самоврядування в Україні», з метою визначення розміру орендної плати за земельні ділянки комунальної власності, забезпечення ефективного використання земельного фонду Новоушицької селищної ради та залучення додаткових коштів у місцевий бюджет, селищна рада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 з кадастровим номером 6823355100:04:001:0351, площею 11,0000 га,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з визначеною сумою 13850737,56 грн (тринадцять мільйонів вісімсот п’ятдесят тисяч сімсот тридцять сім гривень 56 коп.), що розташована за межами с. Філянівка Новоушицької територіальної громади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у грошову оцінку земельної ділянки 6823355100:04:001:0351 ввести в дію згідно вимог абзацу третього пункту 271.2 статті 271 Податкового кодексу України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>
        <w:bCs/>
        <w:sz w:val="28"/>
        <w:szCs w:val="28"/>
        <w:lang w:val="uk-UA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/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bCs/>
        <w:lang w:val="uk-UA" w:eastAsia="ru-RU"/>
      </w:rPr>
    </w:pPr>
    <w:r>
      <w:rPr>
        <w:b/>
        <w:sz w:val="28"/>
        <w:szCs w:val="28"/>
        <w:lang w:val="uk-UA"/>
      </w:rPr>
      <w:t>LХ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/>
        <w:b/>
        <w:bCs/>
        <w:sz w:val="28"/>
        <w:lang w:val="uk-UA" w:eastAsia="ru-RU"/>
      </w:rPr>
    </w:pPr>
    <w:r>
      <w:rPr>
        <w:b/>
        <w:bCs/>
        <w:sz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1.01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Windows User</dc:creator>
  <dc:description/>
  <cp:keywords/>
  <dc:language>en-US</dc:language>
  <cp:lastModifiedBy>Kostyuchenko Viktor</cp:lastModifiedBy>
  <cp:lastPrinted>2025-01-09T08:30:00Z</cp:lastPrinted>
  <dcterms:modified xsi:type="dcterms:W3CDTF">2025-01-20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