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МАЗУРУ Олександру Вячеслав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СЛОБОДЯНЮКУ Олександру Григ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дозвіл </w:t>
      </w:r>
      <w:r>
        <w:rPr>
          <w:rFonts w:cs="Times New Roman" w:ascii="Times New Roman" w:hAnsi="Times New Roman"/>
          <w:sz w:val="28"/>
          <w:szCs w:val="28"/>
        </w:rPr>
        <w:t>КОЗАЧУКУ Анатолі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4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ОБРИНСЬКІЙ Тетя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КОБРИНСЬКІЙ Тетяні Васил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ОБРИНСЬКІЙ Тетя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4625802"/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КРИВОРУЧКУ Анатолію Васильовичу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0,882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9000:08:001:0562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лобідка,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МАЗУР Ніні Васил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ОЗАЧУК Оксані Іванівні на розроблення проєкту землеустрою щодо відведення земельної ділянки орієнтовною площею 0,4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РОМАНОВСЬКІЙ Інні Олександр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РОМАНОВСЬКІЙ Інн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РОМАНОВСЬКІЙ Інні Олександ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ЯЦІВУ Івану Серг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ІМАКОВСЬКОМУ Юрію Васильовичу на розроблення проєкту землеустрою щодо відведення земельної ділянки орієнтовною площею 0,3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НОВОДВОРЧУКУ Миколі Степ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ДРАГОНЕНКО Тетяні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ДРАГОНЕНКО Тетяні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8. Надати дозвіл ШВЕЦЬ Антонін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9. Надати дозвіл ШВЕЦЬ Антоні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0. Надати дозвіл ШВЕЦЬ Антоніні Миколаї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1. Надати дозвіл ШЕВЧУК Оксані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81347164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22. Нада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ЛОСЯНКУ Дмитру Володимировичу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дозвіл на розроблення проєкту землеустрою щодо відведення земельної ділянки кадастровий номер 6823355100:05:001:0089 площею 0,5457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23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у 01.07 - для городництва, за рахунок земель комунальної власності, які знаходяться за межами с-ща. Нова-Ушиця, Новоушицької територіальної громади, Кам’янець-Подільського району, Хмельницької області.</w:t>
      </w:r>
      <w:bookmarkEnd w:id="1"/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0:00Z</dcterms:created>
  <dc:creator>Ира</dc:creator>
  <dc:description/>
  <cp:keywords/>
  <dc:language>en-US</dc:language>
  <cp:lastModifiedBy>User5645</cp:lastModifiedBy>
  <cp:lastPrinted>2024-11-14T16:04:00Z</cp:lastPrinted>
  <dcterms:modified xsi:type="dcterms:W3CDTF">2025-01-16T09:13:00Z</dcterms:modified>
  <cp:revision>13</cp:revision>
  <dc:subject/>
  <dc:title/>
</cp:coreProperties>
</file>