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КАЧ Мар’яні Іванівні проект землеустрою щодо відведення земельної ділянки кадастровий номер 6823380500:01:004:0013 в оренду 01.07-для городництва, площею 0,4052 га,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КАЧ Мар’яні Іванівні в оренду строком на 7 (сім) років земельну ділянку 6823380500:01:004:0013, площею 0,405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КАЧ Мар’яні Іванівні проект землеустрою щодо відведення земельної ділянки кадастровий номер 6823380500:01:001:0265 в оренду 01.07-для городництва, площею 0,5000 га,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КАЧ Мар’яні Іванівні в оренду строком на 7 (сім) років земельну ділянку 6823380500:01:001:0265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ТКАЧ Мар’яні Іванівні проект землеустрою щодо відведення земельної ділянки кадастровий номер 6823384000:03:001:0502 в оренду 01.07-для городництва, площею 0,1974 га,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КАЧ Мар’яні Іванівні в оренду строком на 7 (сім) років земельну ділянку 6823384000:03:001:0502, площею 0,1974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ЗВАРИЧУКУ Віктору Івановичу проект землеустрою щодо відведення земельних ділянок кадастровий номер 6823383000:02:003:0107 площею 0,0882 га, кадастровий номер 6823383000:02:001:0123 площею 0,2500 га, кадастровий номер 6823383000:02:001:0109 площею 0,25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ВАРИЧУКУ Віктору Івановичу в оренду строком на 7 (сім) років земельні ділянки кадастровий номер 6823383000:02:003:0107 площею 0,0882 га, кадастровий номер 6823383000:02:001:0123 площею 0,2500 га, кадастровий номер 6823383000:02:001:0109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ОСАТЮКУ Леоніду Миколайовичу проект землеустрою щодо відведення земельних ділянок кадастровий номер 6823383000:02:001:0116 площею 0,2394 га, кадастровий номер 6823383000:02:001:0107 площею 0,2347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АТЮКУ Леоніду Миколайовичу в оренду строком на 7 (сім) років земельні ділянки кадастровий номер 6823383000:02:001:0116 площею 0,2394 га, кадастровий номер 6823383000:02:001:0107 площею 0,2347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МАРОСІ Віталію Степановичу проект землеустрою щодо відведення земельних ділянок кадастровий номер 6823383000:02:001:0110 площею 0,2500 га, кадастровий номер 6823383000:02:001:0118 площею 0,25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ОСІ Віталію Степановичу в оренду строком на 7 (сім) років земельні ділянки кадастровий номер 6823383000:02:001:0110 площею 0,2500 га, кадастровий номер 6823383000:02:001:0118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ОНИЩУКУ Борису Васильовичу проект землеустрою щодо відведення земельних ділянок кадастровий номер 6823387000:02:002:0125 площею 0,2500 га, кадастровий номер 6823387000:02:002:0128 площею 0,2146 га в оренду 01.07-для городництв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НИЩУКУ Борису Васильовичу в оренду строком на 7 (сім) років земельні ділянки кадастровий номер 6823387000:02:002:0125 площею 0,2500 га, кадастровий номер 6823387000:02:002:0128 площею 0,2146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ЩУР Інні Олександрівні проект землеустрою щодо відведення земельної ділянки кадастровий номер 6823387000:02:002:0126 в оренду 01.07-для городництва, площею 0,2500 г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ЩУР Інні Олександрівні в оренду строком на 7 (сім) років земельну ділянку 6823387000:02:002:0126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МЕЛЬНИКУ Олександру Миколайовичу проект землеустрою щодо відведення земельної ділянки кадастровий номер 6823381000:01:002:0121 в оренду 01.07-для городництва, площею 0,4389 га, в межах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У Олександру Миколайовичу в оренду строком на 7 (сім) років земельну ділянку 6823381000:01:002:0121, площею 0,438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БУКШІЙ Наталі Павлівні проект землеустрою щодо відведення земельних ділянок кадастровий номер 6823383000:02:001:0119 площею 0,2465 га, кадастровий номер 6823383000:02:001:0121 площею 0,25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КШІЙ Наталі Павлівні в оренду строком на 7 (сім) років земельні ділянки кадастровий номер 6823383000:02:001:0119 площею 0,2465 га, кадастровий номер 6823383000:02:001:0121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КЛЕМБІ Ганні Миколаївні проект землеустрою щодо відведення земельних ділянок кадастровий номер 6823383000:02:001:0126 площею 0,2429 га, кадастровий номер 6823383000:02:001:0117 площею 0,25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ЛЕМБІ Ганні Миколаївні в оренду строком на 7 (сім) років земельні ділянки кадастровий номер 6823383000:02:001:0119 площею 0,2465 га, кадастровий номер 6823383000:02:001:0121 площею 0,2500 га, кадастровий номер 6823383000:02:003:0108 площею 0,0963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КЛЕМБІ Ганні Миколаївні проект землеустрою щодо відведення земельної ділянки кадастровий номер 6823383000:02:003:0104 в оренду 01.07-для городництва, площею 0,1066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ЛЕМБІ Ганні Миколаївні в оренду строком на 7 (сім) років земельну ділянку 6823383000:02:003:0104, площею 0,1066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ЗАЯРНЮКУ Миколі Васильовичу проект землеустрою щодо відведення земельної ділянки кадастровий номер 6823382700:08:001:0236 в оренду 01.07-для городництва, площею 0,6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АЯРНЮКУ Миколі Васильовичу в оренду строком на 7 (сім) років земельну ділянку 6823382700:08:001:023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ЮХИМЕНКО Галині Афанасіївні проект землеустрою щодо відведення земельних ділянок кадастровий номер 6823383000:02:001:0129 площею 0,2500 га, кадастровий номер 6823383000:02:001:0125 площею 0,2500 га, кадастровий номер 6823383000:02:003:0110 площею 0,0837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ЮХИМЕНКО Галині Афанасіївні в оренду строком на 7 (сім) років земельні ділянки кадастровий номер 6823383000:02:001:0129 площею 0,2500 га, кадастровий номер 6823383000:02:001:0125 площею 0,2500 га, кадастровий номер 6823383000:02:003:0110 площею 0,0837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МЕЛЬНИЧУКУ Володимиру Сергійовичу проект землеустрою щодо відведення земельної ділянки кадастровий номер 6823387000:02:002:0123 в оренду 01.07-для городництва, площею 0,4369 г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ЧУКУ Володимиру Сергійовичу в оренду строком на 7 (сім) років земельну ділянку 6823387000:02:002:0123, площею 0,436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БОДАКУ Андрію Вікторовичу проект землеустрою щодо відведення земельної ділянки кадастровий номер 6823386500:04:001:0420 в оренду 01.07-для городництва, площею 0,2118 г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АКУ Андрію Вікторовичу в оренду строком на 7 (сім) років земельну ділянку 6823386500:04:001:0420, площею 0,2118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ШЛАПАКОВУ Максиму Сергійовичу проект землеустрою щодо відведення земельної ділянки кадастровий номер 6823388500:01:002:0375 в оренду 01.07-для городництва, площею 0,1817 г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ЛАПАКОВУ Максиму Сергійовичу в оренду строком на 7 (сім) років земельну ділянку 6823388500:01:002:0375, площею 0,181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ВЕНГРОВІЙ Валентині Володимирівні проект землеустрою щодо відведення земельної ділянки кадастровий номер 6823386500:01:001:0247 в оренду 01.07-для городництва, площею 0,2000 г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ЕНГРОВІЙ Валентині Володимирівні в оренду строком на 7 (сім) років земельну ділянку 6823386500:01:001:0247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КВИК Людмилі Кузьмівні проект землеустрою щодо відведення земельної ділянки кадастровий номер 6823388500:08:001:0674 в оренду 01.07-для городництва, площею 0,2700 га,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ВИК Людмилі Кузьмівні в оренду строком на 7 (сім) років земельну ділянку 6823388500:08:001:0674, площею 0,27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КВИК Людмилі Кузьмівні проект землеустрою щодо відведення земельних ділянок кадастровий номер 6823388500:01:002:0373 площею 0,2476 га, кадастровий номер 6823388500:01:002:0374 площею 0,2062 га в оренду 01.07-для городництв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ВИК Людмилі Кузьмівні в оренду строком на 7 (сім) років земельні ділянки кадастровий номер 6823388500:01:002:0373 площею 0,2476 га, кадастровий номер 6823388500:01:002:0374 площею 0,2062 га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КИРИК Ніні Іванівні проект землеустрою щодо відведення земельної ділянки кадастровий номер 6823388500:02:002:0085 в оренду 01.07-для городництва, площею 0,1000 га,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ИРИК Ніні Іванівні в оренду строком на 7 (сім) років земельну ділянку 6823388500:02:002:0085, площею 0,1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КИРИК Ніні Іванівні проект землеустрою щодо відведення земельної ділянки кадастровий номер 6823388500:02:002:0086 в оренду 01.07-для городництва, площею 0,6000 га,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ИРИК Ніні Іванівні в оренду строком на 7 (сім) років земельну ділянку 6823388500:02:002:008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ВОЗНЮК Лідії Євгенівні проект землеустрою щодо відведення земельної ділянки кадастровий номер 6823389000:04:001:0160 в оренду 01.07-для городництва, площею 0,2481 га, в межах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ОЗНЮК Лідії Євгенівні в оренду строком на 7 (сім) років земельну ділянку 6823389000:04:001:0160, площею 0,248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УДРІ Олегу Васильовичу проект землеустрою щодо відведення земельної ділянки кадастровий номер 6823389500:01:003:0318 в оренду 01.07-для городництва, площею 0,6000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УДРІ Олегу Васильовичу і в оренду строком на 7 (сім) років земельну ділянку 6823389500:01:003:0318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СУХАЦЬКІЙ Наталі Володимирівні проект землеустрою щодо відведення земельної ділянки кадастровий номер 6823383000:02:001:0132 в оренду 01.07-для городництва, площею 0,2500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ХАЦЬКІЙ Наталі Володимирівні в оренду строком на 7 (сім) років земельну ділянку 6823383000:02:001:0132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СУХАЦЬКІЙ Наталі Володимирівні проект землеустрою щодо відведення земельних ділянок кадастровий номер 6823383000:02:001:0120 площею 0,2522 га, кадастровий номер 6823383000:02:003:0112 площею 0,2309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ХАЦЬКІЙ Наталі Володимирівні в оренду строком на 7 (сім) років земельні ділянки кадастровий номер 6823383000:02:001:0120 площею 0,2522 га, кадастровий номер 6823383000:02:003:0112 площею 0,2309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Затвердити СУХАЦЬКОМУ Миколі Івановичу проект землеустрою щодо відведення земельної ділянки кадастровий номер 6823383000:02:001:0133 в оренду 01.07-для городництва, площею 0,2491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ХАЦЬКОМУ Миколі Івановичу в оренду строком на 7 (сім) років земельну ділянку 6823383000:02:001:0133, площею 0,249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Затвердити ГАЙДУКУ Михайлу Михайловичу проект землеустрою щодо відведення земельних ділянок кадастровий номер 6823387500:01:004:0395 площею 0,2062 га, кадастровий номер 6823387500:01:004:0399 площею 0,3280 га в оренду 01.07-для городництва,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ЙДУКУ Михайлу Михайловичу в оренду строком на 7 (сім) років земельні ділянки кадастровий номер 6823387500:01:004:0395 площею 0,2062 га, кадастровий номер 6823387500:01:004:0399 площею 0,3280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Затвердити ГАЙДУЧЕНКУ Віктору Васильовичу проект землеустрою щодо відведення земельних ділянок кадастровий номер 6823386500:04:001:0421 площею 0,2500 га, кадастровий номер 6823386500:04:001:0423 площею 0,2427 га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ЙДУЧЕНКУ Віктору Васильовичу в оренду строком на 7 (сім) років земельні ділянки кадастровий номер 6823386500:04:001:0421 площею 0,2500 га, кадастровий номер 6823386500:04:001:0423 площею 0,2427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Затвердити МЕЛЬНИК Марії Михайлівні проект землеустрою щодо відведення земельної ділянки кадастровий номер 6823386500:04:001:0415 площею 0,2500 га,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Марії Михайлівні в оренду строком на 7 (сім) років земельну ділянку кадастровий номер кадастровий номер 6823386500:04:001:0415 площею 0,25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Затвердити МАЗУР Станіславі Олексіївні проект землеустрою щодо відведення земельної ділянки кадастровий номер 6823386500:04:001:0417 площею 0,1964 га,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ЗУР Станіславі Олексіївні в оренду строком на 7 (сім) років земельну ділянку кадастровий номер кадастровий номер 6823386500:04:001:0417 площею 0,1964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Затвердити ГАНДЗІЙ Надії Іванівні проект землеустрою щодо відведення земельної ділянки кадастровий номер 6823381000:03:004:0033 площею 0,5700 га, в оренду 01.07-для городництва,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НДЗІЙ Надії Іванівні  в оренду строком на 7 (сім) років земельну ділянку кадастровий номер кадастровий номер 6823381000:03:004:0033 площею 0,57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Затвердити КІМАКОВСЬКІЙ Олені Миколаївні проект землеустрою щодо відведення земельної ділянки кадастровий номер 6823384500:01:002:0145 площею 0,6000 га, в оренду 01.07-для городництв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ІМАКОВСЬКІЙ Олені Миколаївні  в оренду строком на 7 (сім) років земельну ділянку кадастровий номер кадастровий номер 6823384500:01:002:0145 площею 0,60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Затвердити СЛОБОДЕЦЬКОМУ Леоніду Олександровичу проект землеустрою щодо відведення земельної ділянки кадастровий номер 6823389000:05:002:0438 площею 0,5086 га, в оренду 01.07-для городництва, за межами с.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ЛОБОДЕЦЬКОМУ Леоніду Олександровичу  в оренду строком на 7 (сім) років земельну ділянку кадастровий номер кадастровий номер 6823389000:05:002:0438 площею 0,5086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Затвердити КУЦКІЙ Наталії Іванівні проект землеустрою щодо відведення земельної ділянки кадастровий номер 6823389000:03:002:0061 площею 0,3000 га, в оренду 01.07-для городництва, в межах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ЦКІЙ Наталії Іванівні  в оренду строком на 7 (сім) років земельну ділянку кадастровий номер кадастровий номер 6823389000:03:002:0061 площею 0,30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Затвердити ЛАНДАУС Вікторії Анатоліївні проект землеустрою щодо відведення земельної ділянки кадастровий номер 6823381000:03:004:0034 площею 0,6000 га, в оренду 01.07-для городництва,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АНДАУС Вікторії Анатоліївні  в оренду строком на 7 (сім) років земельну ділянку кадастровий номер кадастровий номер 6823381000:03:004:0034 площею 0,60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Затвердити ДУБІНЕВИЧ Ніні Степанівні проект землеустрою щодо відведення земельних ділянок кадастровий номер 6823386500:04:001:0419 площею 0,2500 га, кадастровий номер 6823386500:04:001:0424 площею 0,1200 га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БІНЕВИЧ Ніні Степанівні в оренду строком на 7 (сім) років земельні ділянки кадастровий номер 6823386500:04:001:0419 площею 0,2500 га, кадастровий номер 6823386500:04:001:0424 площею 0,1200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Затвердити МЕЛЬНИК Галині Вікторівні проект землеустрою щодо відведення земельної ділянки кадастровий номер 6823386500:04:001:0414 площею 0,2000 га,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Галині Вікторівні в оренду строком на 7 (сім) років земельну ділянку кадастровий номер кадастровий номер 6823386500:04:001:0414 площею 0,20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Затвердити СЕРБЕНЮКУ Денису Ярославовичу проект землеустрою щодо відведення земельної ділянки кадастровий номер 6823389000:01:001:0215 площею 0,4486 га, в оренду 01.07-для городництва, в межах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ЕРБЕНЮКУ Денису Ярославовичу в оренду строком на 7 (сім) років земельну ділянку кадастровий номер кадастровий номер 6823389000:01:001:0215 площею 0,4486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Затвердити ЛИТВИНЮК Марині Олегівні проект землеустрою щодо відведення земельних ділянок кадастровий номер 6823389000:04:002:0001 площею 0,2000 га, кадастровий номер 6823389000:04:001:0158 площею 0,2969 га в оренду 01.07-для городництва, в межах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ИТВИНЮК Марині Олегівні в оренду строком на 7 (сім) років земельні ділянки кадастровий номер 6823389000:04:002:0001 площею 0,2000 га, кадастровий номер 6823389000:04:001:0158 площею 0,2969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Селищному голові Анатолію ОЛІЙНИКУ від імені Новоушицької селищної ради укласти з фізичними та юридичними особами визначеними у пунктах 1-40 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Фізичним та юридичним особам визначеним у пунктах 1-40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en-US"/>
      </w:rPr>
      <w:t>LX</w:t>
    </w:r>
    <w:r>
      <w:rPr>
        <w:rFonts w:cs="Times New Roman" w:ascii="Times New Roman" w:hAnsi="Times New Roman"/>
        <w:b/>
        <w:sz w:val="28"/>
        <w:szCs w:val="24"/>
        <w:lang w:val="uk-UA"/>
      </w:rPr>
      <w:t>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1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5:00Z</dcterms:created>
  <dc:creator>Ира</dc:creator>
  <dc:description/>
  <cp:keywords/>
  <dc:language>en-US</dc:language>
  <cp:lastModifiedBy>Kostyuchenko Viktor</cp:lastModifiedBy>
  <cp:lastPrinted>2024-12-30T10:03:00Z</cp:lastPrinted>
  <dcterms:modified xsi:type="dcterms:W3CDTF">2025-01-20T14:31:00Z</dcterms:modified>
  <cp:revision>8</cp:revision>
  <dc:subject/>
  <dc:title/>
</cp:coreProperties>
</file>