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 20, 22, 36, 79-1, 122, 123, 124, 134, 184, пунктом 23 розділу Х «Перехідні положення»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и громадян, селищна рад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дозвіл </w:t>
      </w:r>
      <w:r>
        <w:rPr>
          <w:rFonts w:cs="Times New Roman" w:ascii="Times New Roman" w:hAnsi="Times New Roman"/>
          <w:sz w:val="28"/>
          <w:szCs w:val="28"/>
        </w:rPr>
        <w:t>МАЗУРУ Олександру Вячеслав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дозвіл СЛОБОДЯНЮКУ Олександру Григоровичу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тара Гут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Надати дозвіл </w:t>
      </w:r>
      <w:r>
        <w:rPr>
          <w:rFonts w:cs="Times New Roman" w:ascii="Times New Roman" w:hAnsi="Times New Roman"/>
          <w:sz w:val="28"/>
          <w:szCs w:val="28"/>
        </w:rPr>
        <w:t>КОЗАЧУКУ Анатолію Олександр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лення проєкту землеустрою щодо відведення земельної ділянки орієнтовною площею 0,43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Любомир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адати дозвіл КОБРИНСЬКІЙ Тетяні Василівні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-щі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Надати дозвіл КОБРИНСЬКІЙ Тетяні Василівні на розроблення проєкту землеустрою щодо відведення земельної ділянки орієнтовною площею 0,1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-щі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Надати дозвіл КОБРИНСЬКІЙ Тетяні Василівні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-щі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184625802"/>
      <w:r>
        <w:rPr>
          <w:rFonts w:cs="Times New Roman" w:ascii="Times New Roman" w:hAnsi="Times New Roman"/>
          <w:sz w:val="28"/>
          <w:szCs w:val="28"/>
          <w:lang w:val="uk-UA"/>
        </w:rPr>
        <w:t>7. Надати дозвіл КРИВОРУЧКУ Анатолію Васильовичу на розроблення проєкту землеустрою щодо відведення земельної ділянки в оренду орієнтовною площею 0,3000 га, (за рахунок частини сформованої земельної ділянки площею 0,8828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а, кадастровий номер 6823389000:08:001:0562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Слобідка,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Надати дозвіл МАЗУР Ніні Василівні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Надати дозвіл КОЗАЧУК Оксані Іванівні на розроблення проєкту землеустрою щодо відведення земельної ділянки орієнтовною площею 0,46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Любомир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Надати дозвіл РОМАНОВСЬКІЙ Інні Олександрівні на розроблення проєкту землеустрою щодо відведення земельної ділянки орієнтовною площею 0,1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орсук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Надати дозвіл РОМАНОВСЬКІЙ Інні Олександрівні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орсук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Надати дозвіл РОМАНОВСЬКІЙ Інні Олександрівні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орсук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Надати дозвіл ЯЦІВУ Івану Сергій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Ців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Надати дозвіл КІМАКОВСЬКОМУ Юрію Васильовичу на розроблення проєкту землеустрою щодо відведення земельної ділянки орієнтовною площею 0,31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Надати дозвіл НОВОДВОРЧУКУ Миколі Степановичу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Надати дозвіл ДРАГОНЕНКО Тетяні Миколаївні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Надати дозвіл ДРАГОНЕНКО Тетяні Миколаївні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Надати дозвіл ШВЕЦЬ Антоніні Миколаївні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Садов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Надати дозвіл ШВЕЦЬ Антоніні Миколаївні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Садов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Надати дозвіл ШВЕЦЬ Антоніні Миколаївні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Садов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Надати дозвіл ШЕВЧУК Оксані Іванівні на розроблення проєкту землеустрою щодо відведення земельної ділянки орієнтовною площею 0,1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Анто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181347164"/>
      <w:r>
        <w:rPr>
          <w:rFonts w:cs="Times New Roman" w:ascii="Times New Roman" w:hAnsi="Times New Roman"/>
          <w:sz w:val="28"/>
          <w:szCs w:val="28"/>
          <w:lang w:val="uk-UA"/>
        </w:rPr>
        <w:t xml:space="preserve">22. Надати </w:t>
      </w:r>
      <w:r>
        <w:rPr>
          <w:rFonts w:cs="Times New Roman" w:ascii="Times New Roman" w:hAnsi="Times New Roman"/>
          <w:sz w:val="28"/>
          <w:szCs w:val="28"/>
        </w:rPr>
        <w:t>ВОЛОСЯНКУ Дмитру Володимир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звіл на розроблення проєкту землеустрою щодо відведення земельної ділянки кадастровий номер 6823355100:05:001:0089 площею 0,5457 га в оренду , зі зміною її виду цільового призначення в межах категорії земель за основним цільовим призначенням – землі сільськогосподарського призначення </w:t>
      </w:r>
      <w:bookmarkStart w:id="2" w:name="_Hlk185339823"/>
      <w:r>
        <w:rPr>
          <w:rFonts w:cs="Times New Roman" w:ascii="Times New Roman" w:hAnsi="Times New Roman"/>
          <w:sz w:val="28"/>
          <w:szCs w:val="28"/>
          <w:lang w:val="uk-UA"/>
        </w:rPr>
        <w:t>з 01.17 земельні ділянки запасу (земельні ділянки, які не надані у власність або користування громадянами чи юридичними особами)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-ща. Нова-Ушиця, Новоушицької територіальної громади, Кам’янець-Подільського району, Хмельницької області.</w:t>
      </w:r>
      <w:bookmarkEnd w:id="1"/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. Розроблені та погоджені у визначеному законом порядку проєкти землеустрою щодо відведення земельних ділянок в оренду подати на розгляд та затвердження Новоушицькій селищній рад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8"/>
        <w:lang w:eastAsia="ar-SA"/>
      </w:rPr>
      <w:t>LXX</w:t>
    </w:r>
    <w:r>
      <w:rPr>
        <w:rFonts w:cs="Times New Roman" w:ascii="Times New Roman" w:hAnsi="Times New Roman"/>
        <w:b/>
        <w:bCs/>
        <w:sz w:val="28"/>
        <w:szCs w:val="28"/>
        <w:lang w:val="uk-UA" w:eastAsia="ar-SA"/>
      </w:rPr>
      <w:t xml:space="preserve"> </w:t>
    </w:r>
    <w:r>
      <w:rPr>
        <w:rFonts w:cs="Times New Roman" w:ascii="Times New Roman" w:hAnsi="Times New Roman"/>
        <w:b/>
        <w:sz w:val="28"/>
        <w:szCs w:val="28"/>
        <w:lang w:val="uk-UA" w:eastAsia="ar-SA"/>
      </w:rPr>
      <w:t>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  <w:t>21.01.2025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10:00Z</dcterms:created>
  <dc:creator>Ира</dc:creator>
  <dc:description/>
  <cp:keywords/>
  <dc:language>en-US</dc:language>
  <cp:lastModifiedBy>Kostyuchenko Viktor</cp:lastModifiedBy>
  <cp:lastPrinted>2024-11-14T16:04:00Z</cp:lastPrinted>
  <dcterms:modified xsi:type="dcterms:W3CDTF">2025-01-20T14:31:00Z</dcterms:modified>
  <cp:revision>14</cp:revision>
  <dc:subject/>
  <dc:title/>
</cp:coreProperties>
</file>