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віт керівника комунального некомерційного підприємства «Новоушицька багатопрофільна лікарня» Новоушицької селищної ради за 2024 рі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заслухавши звіт головного лікаря комунального некомерційного підприємства «Новоушицька багатопрофільна лікарня» Новоушицької селищної ради за 2024 рік, селищна рад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віт керівника комунального некомерційного підприємства «Новоушицька багатопрофільна лікарня» Новоушицької селищної ради за 2024 рік (додається) взяти до відом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  <w:tab w:val="left" w:pos="284" w:leader="none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804" w:leader="none"/>
              </w:tabs>
              <w:suppressAutoHyphens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804" w:leader="none"/>
              </w:tabs>
              <w:suppressAutoHyphens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804" w:leader="none"/>
              </w:tabs>
              <w:suppressAutoHyphens w:val="false"/>
              <w:spacing w:before="120" w:after="0"/>
              <w:rPr>
                <w:bCs/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від 21 січня 2025 року № 3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804" w:leader="none"/>
        </w:tabs>
        <w:suppressAutoHyphens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900" w:right="-365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ВІТ</w:t>
        <w:br/>
        <w:t>керівника комунального некомерційного підприємства</w:t>
        <w:br/>
        <w:t>«Новоушицька багатопрофільна лікарня» Новоушицької селищної ради</w:t>
        <w:br/>
        <w:t>за 2024 рік</w:t>
      </w:r>
    </w:p>
    <w:p>
      <w:pPr>
        <w:pStyle w:val="Normal"/>
        <w:ind w:right="-365" w:hanging="0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5"/>
        <w:gridCol w:w="2606"/>
        <w:gridCol w:w="2477"/>
      </w:tblGrid>
      <w:tr>
        <w:trPr>
          <w:trHeight w:val="23" w:hRule="atLeast"/>
        </w:trPr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казник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2023 рік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2024 рік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ЮРИДИЧНИЙ СТАТУС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орочена назва</w:t>
            </w:r>
          </w:p>
        </w:tc>
        <w:tc>
          <w:tcPr>
            <w:tcW w:w="5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НП «Новоушицька БЛ»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іцензія на медичну практику: </w:t>
            </w:r>
            <w:r>
              <w:rPr>
                <w:i/>
                <w:sz w:val="24"/>
                <w:lang w:val="uk-UA"/>
              </w:rPr>
              <w:t>№, дата</w:t>
            </w:r>
          </w:p>
        </w:tc>
        <w:tc>
          <w:tcPr>
            <w:tcW w:w="50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З №116 від 20.01.2020р. п.3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uk-UA"/>
              </w:rPr>
              <w:t xml:space="preserve">Ліцензія на обіг наркотичних препаратів, прекурсорів: </w:t>
            </w:r>
            <w:r>
              <w:rPr>
                <w:i/>
                <w:sz w:val="24"/>
                <w:lang w:val="uk-UA"/>
              </w:rPr>
              <w:t>№, дата, термін дії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801 від 05.12.2024 року</w:t>
            </w:r>
          </w:p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З 05.12.2024 року по 05.12.2029 року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uk-UA"/>
              </w:rPr>
              <w:t xml:space="preserve">Ліцензія на іонізуюче випромінення: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№</w:t>
            </w:r>
            <w:r>
              <w:rPr>
                <w:i/>
                <w:sz w:val="24"/>
                <w:lang w:val="uk-UA"/>
              </w:rPr>
              <w:t>, дата, термін дії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lang w:val="uk-UA"/>
              </w:rPr>
              <w:t>ОВ 020134 від 24 грудня 2019 р.</w:t>
            </w:r>
          </w:p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 15 грудня 2023р.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кредитація: </w:t>
            </w:r>
            <w:r>
              <w:rPr>
                <w:i/>
                <w:sz w:val="24"/>
                <w:lang w:val="uk-UA"/>
              </w:rPr>
              <w:t>дата проведення, категорія</w:t>
            </w:r>
          </w:p>
        </w:tc>
        <w:tc>
          <w:tcPr>
            <w:tcW w:w="50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9.11.2021р. </w:t>
            </w:r>
          </w:p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 категорія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ЗМІНИ та ЗДОБУТКИ ЗОЗ за звітний рік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 2024 році заклад працював в режимі військового стану, стабільно надавалась спеціалізована медична допомога жителям громади в цілодобовому режимі. Структурних змін в закладі не проводилось.</w:t>
            </w:r>
          </w:p>
          <w:p>
            <w:pPr>
              <w:pStyle w:val="Style27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едична допомога надавалась по 11 пакетах ПМГ.</w:t>
            </w:r>
          </w:p>
          <w:p>
            <w:pPr>
              <w:pStyle w:val="Style27"/>
              <w:snapToGrid w:val="false"/>
              <w:jc w:val="both"/>
              <w:rPr/>
            </w:pPr>
            <w:r>
              <w:rPr>
                <w:lang w:val="uk-UA"/>
              </w:rPr>
              <w:t>Заборгованості по заробітній платі на кінець фінансового року немає.</w:t>
            </w:r>
          </w:p>
          <w:p>
            <w:pPr>
              <w:pStyle w:val="Style27"/>
              <w:snapToGrid w:val="false"/>
              <w:jc w:val="both"/>
              <w:rPr/>
            </w:pPr>
            <w:r>
              <w:rPr>
                <w:lang w:val="uk-UA"/>
              </w:rPr>
              <w:t>Поновлено ліцензію на обіг наркотичних препаратів з 05.12.2024 р. на 5 років.</w:t>
            </w:r>
          </w:p>
          <w:p>
            <w:pPr>
              <w:pStyle w:val="Style27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ведено котельню на твердопаливні котли.</w:t>
            </w:r>
          </w:p>
          <w:p>
            <w:pPr>
              <w:pStyle w:val="Style27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довжуються роботи по ремонту укриття, впровадження енергозберігаючих заходів (сонячні станції – розробляється проект)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lang w:val="uk-UA"/>
              </w:rPr>
              <w:t>ДЕМОГРАФІЯ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Населення </w:t>
            </w:r>
            <w:r>
              <w:rPr>
                <w:sz w:val="24"/>
                <w:lang w:val="uk-UA"/>
              </w:rPr>
              <w:t>території обслуговування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235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30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роджуваність</w:t>
            </w:r>
            <w:r>
              <w:rPr>
                <w:sz w:val="24"/>
                <w:lang w:val="uk-UA"/>
              </w:rPr>
              <w:t xml:space="preserve">: </w:t>
            </w:r>
            <w:r>
              <w:rPr>
                <w:i/>
                <w:sz w:val="24"/>
                <w:lang w:val="uk-UA"/>
              </w:rPr>
              <w:t>абс. число –</w:t>
            </w:r>
            <w:r>
              <w:rPr>
                <w:i/>
                <w:sz w:val="24"/>
              </w:rPr>
              <w:t xml:space="preserve"> на 1000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7 – 3,8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3 – 3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гальна смертність</w:t>
            </w:r>
            <w:r>
              <w:rPr>
                <w:sz w:val="24"/>
                <w:lang w:val="uk-UA"/>
              </w:rPr>
              <w:t xml:space="preserve">: </w:t>
            </w:r>
            <w:r>
              <w:rPr>
                <w:i/>
                <w:sz w:val="24"/>
                <w:lang w:val="uk-UA"/>
              </w:rPr>
              <w:t>абс. число –</w:t>
            </w:r>
            <w:r>
              <w:rPr>
                <w:i/>
                <w:sz w:val="24"/>
              </w:rPr>
              <w:t xml:space="preserve"> на 1000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5 – 17,6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1 – 18,6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lang w:val="uk-UA"/>
              </w:rPr>
              <w:t>Структура причин загальної смертності (</w:t>
            </w:r>
            <w:r>
              <w:rPr>
                <w:i/>
                <w:lang w:val="uk-UA"/>
              </w:rPr>
              <w:t>по рангу від більшого до меншого) абс. число – %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1. Хвороби системи кровобігу 302 – 67,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lang w:val="uk-UA"/>
              </w:rPr>
              <w:t>1.Хвороби системи кровообігу 298 – 63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2. Новоутворення 47 – 10,5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lang w:val="uk-UA"/>
              </w:rPr>
              <w:t>2.Новоутворення 65 – 13,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3. Травми та отруєння </w:t>
            </w:r>
          </w:p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30 – 6,7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3.Травми та отруєння </w:t>
            </w:r>
          </w:p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41 – 8,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lang w:val="uk-UA"/>
              </w:rPr>
              <w:t>4. С-ми, ознаки та невизн.стани 27 – 6,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lang w:val="uk-UA"/>
              </w:rPr>
              <w:t>4. С-ми, ознаки та невизн.стани 19 – 4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lang w:val="uk-UA"/>
              </w:rPr>
              <w:t>5. Хвороби органів дихання 15 – 3,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lang w:val="uk-UA"/>
              </w:rPr>
              <w:t>5.Хвороби органів травлення 13 – 2,7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lang w:val="uk-UA"/>
              </w:rPr>
              <w:t>Структура причин смертності в працездатному віці (</w:t>
            </w:r>
            <w:r>
              <w:rPr>
                <w:i/>
                <w:lang w:val="uk-UA"/>
              </w:rPr>
              <w:t xml:space="preserve">по рангу від більшого до меншого) </w:t>
            </w:r>
          </w:p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абс. число – %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1. Травми та отруєння 26 – 34,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1. Травми та отруєння </w:t>
            </w:r>
          </w:p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31 – 32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lang w:val="uk-UA"/>
              </w:rPr>
              <w:t>2. Хвороби системи кровообігу 20 – 26,6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2. Хвороби системи кровообігу 28 – 269,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3. Новоутворення 13 – 17,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3. Новоутворення </w:t>
            </w:r>
          </w:p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16 – 16,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4. Захворювання органів травлення 6 – 8,0 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lang w:val="uk-UA"/>
              </w:rPr>
              <w:t>4. Захворювання органів травлення 6 – 6,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5. С-ми, ознаки та нет.виз.стани 3 – 4,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5.Хвороби нервової системи та органів чуття 5- 5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родній приріст </w:t>
            </w:r>
            <w:r>
              <w:rPr>
                <w:i/>
                <w:sz w:val="24"/>
              </w:rPr>
              <w:t>на 1000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,8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теринська смертність: </w:t>
            </w:r>
            <w:r>
              <w:rPr>
                <w:i/>
                <w:sz w:val="24"/>
              </w:rPr>
              <w:t>абс.</w:t>
            </w: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</w:rPr>
              <w:t>число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люкова смертність: </w:t>
            </w:r>
            <w:r>
              <w:rPr>
                <w:i/>
                <w:sz w:val="24"/>
              </w:rPr>
              <w:t>абс.</w:t>
            </w:r>
            <w:r>
              <w:rPr>
                <w:i/>
                <w:sz w:val="24"/>
                <w:lang w:val="uk-UA"/>
              </w:rPr>
              <w:t xml:space="preserve"> ч</w:t>
            </w:r>
            <w:r>
              <w:rPr>
                <w:i/>
                <w:sz w:val="24"/>
              </w:rPr>
              <w:t>исло</w:t>
            </w: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</w:rPr>
              <w:t>- на 1000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 – 0,15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- 0,03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lang w:val="uk-UA"/>
              </w:rPr>
              <w:t>Структура причин малюкової смертності (</w:t>
            </w:r>
            <w:r>
              <w:rPr>
                <w:i/>
                <w:lang w:val="uk-UA"/>
              </w:rPr>
              <w:t>по рангу від більшого до меншого) абс. число – %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lang w:val="uk-UA"/>
              </w:rPr>
              <w:t>1.Вроджені аномалії</w:t>
            </w:r>
          </w:p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3 – 75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lang w:val="uk-UA"/>
              </w:rPr>
              <w:t>1.Окремі стани, що виникають у перинатальному періоді 1 - 1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2. Масивні внутрішньошлуночкові крововиливи. Недоношеність. Передчасне відшарування нормально розміщеної плаценти </w:t>
            </w:r>
          </w:p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1 – 25%</w:t>
            </w:r>
          </w:p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1 -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итяча смертність 0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>5 років</w:t>
            </w:r>
            <w:r>
              <w:rPr>
                <w:sz w:val="24"/>
                <w:lang w:val="uk-UA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абс.</w:t>
            </w:r>
            <w:r>
              <w:rPr>
                <w:i/>
                <w:sz w:val="24"/>
                <w:lang w:val="uk-UA"/>
              </w:rPr>
              <w:t xml:space="preserve">число –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на 100 тисяч дітей </w:t>
            </w:r>
            <w:r>
              <w:rPr>
                <w:i/>
                <w:sz w:val="24"/>
                <w:lang w:val="uk-UA"/>
              </w:rPr>
              <w:t>відп. вік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 – 347,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 – 495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>Дитяча смертність 0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>18 років</w:t>
            </w:r>
            <w:r>
              <w:rPr>
                <w:sz w:val="24"/>
                <w:lang w:val="uk-UA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бс.</w:t>
            </w:r>
            <w:r>
              <w:rPr>
                <w:i/>
                <w:sz w:val="24"/>
                <w:lang w:val="uk-UA"/>
              </w:rPr>
              <w:t xml:space="preserve"> число – </w:t>
            </w:r>
            <w:r>
              <w:rPr>
                <w:i/>
                <w:sz w:val="24"/>
              </w:rPr>
              <w:t>на 100 тис</w:t>
            </w:r>
            <w:r>
              <w:rPr>
                <w:i/>
                <w:sz w:val="24"/>
                <w:lang w:val="uk-UA"/>
              </w:rPr>
              <w:t>.</w:t>
            </w:r>
            <w:r>
              <w:rPr>
                <w:i/>
                <w:sz w:val="24"/>
              </w:rPr>
              <w:t xml:space="preserve"> д</w:t>
            </w:r>
            <w:r>
              <w:rPr>
                <w:i/>
                <w:sz w:val="24"/>
                <w:lang w:val="uk-UA"/>
              </w:rPr>
              <w:t>и</w:t>
            </w:r>
            <w:r>
              <w:rPr>
                <w:i/>
                <w:sz w:val="24"/>
              </w:rPr>
              <w:t>т</w:t>
            </w:r>
            <w:r>
              <w:rPr>
                <w:i/>
                <w:sz w:val="24"/>
                <w:lang w:val="uk-UA"/>
              </w:rPr>
              <w:t>. нас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– 141,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– 215,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винна інвалідність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lang w:val="uk-UA"/>
              </w:rPr>
              <w:t>абс. число – на 10 тис. нас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 – 29,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2 – 26,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uk-UA"/>
              </w:rPr>
              <w:t xml:space="preserve">Загальна дитяча інвалідність: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абс. число – на 10 т. д. н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6 – 329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4-492,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винна дитяча інвалідність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lang w:val="uk-UA"/>
              </w:rPr>
              <w:t>абс. число – на 10 т. д. н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 – 25,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 – 47,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Перинатальна смертність</w:t>
            </w:r>
            <w:r>
              <w:rPr>
                <w:sz w:val="24"/>
                <w:lang w:val="uk-UA"/>
              </w:rPr>
              <w:t xml:space="preserve"> по закладу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</w:rPr>
              <w:t>абс.</w:t>
            </w: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</w:rPr>
              <w:t>число – на 10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9,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13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uk-UA"/>
              </w:rPr>
              <w:t>У т. ч. м</w:t>
            </w:r>
            <w:r>
              <w:rPr>
                <w:sz w:val="24"/>
              </w:rPr>
              <w:t>ертвонароджуваність</w:t>
            </w:r>
            <w:r>
              <w:rPr>
                <w:sz w:val="24"/>
                <w:lang w:val="uk-UA"/>
              </w:rPr>
              <w:t xml:space="preserve"> по закладу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</w:rPr>
              <w:t>абс.</w:t>
            </w: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</w:rPr>
              <w:t>число – на 1000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9,9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13,1</w:t>
            </w:r>
          </w:p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дитина народилась мертвою в машині ЕМД)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>К А Д Р О В Е З А Б Е З П Е Ч Е Н Н Я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татних посад лікарів: </w:t>
            </w:r>
            <w:r>
              <w:rPr>
                <w:i/>
                <w:lang w:val="uk-UA"/>
              </w:rPr>
              <w:t>абс. число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,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Фізичних осіб лікарів: </w:t>
            </w:r>
            <w:r>
              <w:rPr>
                <w:i/>
                <w:lang w:val="uk-UA"/>
              </w:rPr>
              <w:t xml:space="preserve">абс. число – </w:t>
            </w:r>
          </w:p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% до штатни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- 64,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- 63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Лікарів пенсійного віку: </w:t>
            </w:r>
            <w:r>
              <w:rPr>
                <w:i/>
                <w:lang w:val="uk-UA"/>
              </w:rPr>
              <w:t xml:space="preserve">абс. число – </w:t>
            </w:r>
          </w:p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% до всіх ф.о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 – 48,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- 48,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бул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 /інтерни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т.ч. молодих спеціалістів </w:t>
            </w:r>
          </w:p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3 роки після інтернатури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бул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b/>
                <w:lang w:val="uk-UA"/>
              </w:rPr>
              <w:t>З числа лікарів</w:t>
            </w:r>
            <w:r>
              <w:rPr>
                <w:lang w:val="uk-UA"/>
              </w:rPr>
              <w:t xml:space="preserve"> (</w:t>
            </w:r>
            <w:r>
              <w:rPr>
                <w:b/>
                <w:i/>
                <w:lang w:val="uk-UA"/>
              </w:rPr>
              <w:t>штатні – фізичні особи</w:t>
            </w:r>
            <w:r>
              <w:rPr>
                <w:lang w:val="uk-UA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анестезіолог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5 - 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5-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естезіологи дитяч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хірурги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75 – 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75- 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ірурги дитяч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акушери-гінеколог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25 – 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25 - 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ортопеди-травматолог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0 – 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0 – 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терапевти 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75 – 5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75- 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кардіолог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5 – 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5- 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ндокринолог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 – 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- 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невропатолог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25 – 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- 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педіатр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 – 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5 – 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неонатолог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інфекціоні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 – 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 – 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екціоністи дитяч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отоларинголог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 – 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 - 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uk-UA"/>
              </w:rPr>
              <w:t>- офтальмолог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 – 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 – 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онколог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5 – 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 /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ендоскопі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 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підеміолог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 – 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5 - 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рентгенолог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5 – 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 – 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УЗ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5 – 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5 – 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функціональні діагн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 – 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 – 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і ФР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рготерапев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 – 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 – 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зичні терапевт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lang w:val="uk-UA"/>
              </w:rPr>
              <w:t>а також</w:t>
            </w:r>
            <w:r>
              <w:rPr>
                <w:sz w:val="24"/>
                <w:lang w:val="uk-UA"/>
              </w:rPr>
              <w:t xml:space="preserve"> – психологи / психотерапевт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 - 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 - 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огопед / </w:t>
            </w:r>
            <w:r>
              <w:rPr>
                <w:bCs/>
                <w:sz w:val="24"/>
              </w:rPr>
              <w:t>терапевт мови та мовлення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ПМГ «ЗАБЕЗПЕЧЕННЯ КАДРОВОГО ПОТЕНЦІАЛУ системи ОЗ шляхом організації надання медичної допомоги із залученням ЛІКАРІВ-ІНТЕРНІВ»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Отримано коштів з НСЗУ </w:t>
            </w:r>
            <w:r>
              <w:rPr>
                <w:i/>
                <w:color w:val="000000"/>
                <w:sz w:val="24"/>
                <w:lang w:val="uk-UA"/>
              </w:rPr>
              <w:t>тис. грн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ідготовка лікарів інтернів – </w:t>
            </w:r>
            <w:r>
              <w:rPr>
                <w:bCs/>
                <w:i/>
                <w:sz w:val="24"/>
                <w:lang w:val="uk-UA"/>
              </w:rPr>
              <w:t xml:space="preserve">всього, </w:t>
            </w:r>
          </w:p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bCs/>
                <w:i/>
                <w:sz w:val="24"/>
                <w:lang w:val="uk-UA"/>
              </w:rPr>
              <w:t xml:space="preserve">у т. ч. </w:t>
            </w:r>
            <w:r>
              <w:rPr>
                <w:sz w:val="24"/>
                <w:lang w:val="uk-UA"/>
              </w:rPr>
              <w:t>по спеціальностях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ірургія</w:t>
            </w:r>
          </w:p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нестезіологія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МП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татних посад: </w:t>
            </w:r>
            <w:r>
              <w:rPr>
                <w:i/>
                <w:lang w:val="uk-UA"/>
              </w:rPr>
              <w:t>абс. числ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5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их осіб: </w:t>
            </w:r>
            <w:r>
              <w:rPr>
                <w:i/>
                <w:lang w:val="uk-UA"/>
              </w:rPr>
              <w:t>абс. число – % до штатни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 – 84,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1 – 83,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мп пенсійного віку: </w:t>
            </w:r>
            <w:r>
              <w:rPr>
                <w:i/>
                <w:sz w:val="24"/>
                <w:lang w:val="uk-UA"/>
              </w:rPr>
              <w:t xml:space="preserve">абс. число – 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% до всіх ф.о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 – 4,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 – 5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бул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ул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іввідношення лікарів до середнього медперсоналу (: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: 2,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: 2,4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ОБСЯГ ФІНАНСУВАННЯ з НЗСУ 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 пакеті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сього коштів: </w:t>
            </w:r>
            <w:r>
              <w:rPr>
                <w:bCs/>
                <w:i/>
                <w:sz w:val="24"/>
                <w:lang w:val="uk-UA"/>
              </w:rPr>
              <w:t>тис. гр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736,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262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ШІ ДОХОДИ (</w:t>
            </w:r>
            <w:r>
              <w:rPr>
                <w:b/>
                <w:i/>
                <w:lang w:val="uk-UA"/>
              </w:rPr>
              <w:t>тис. грн</w:t>
            </w:r>
            <w:r>
              <w:rPr>
                <w:b/>
                <w:lang w:val="uk-U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атки медичної субвенції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атки з місцевого бюджет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30,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66,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.ч. на комунальні послуг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36,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10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ім того, залучені кош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05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19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ші доходи із зазначенням джерела (благодійний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33,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46,1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УМАРНИЙ дохід</w:t>
            </w:r>
            <w:r>
              <w:rPr>
                <w:lang w:val="uk-UA"/>
              </w:rPr>
              <w:t xml:space="preserve"> (НСЗУ + медична субвенція + місцевий бюджет + залучені кошти + інші)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readcrumbschild"/>
              <w:spacing w:before="0" w:after="0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 xml:space="preserve">Всього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505,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38494,8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sz w:val="24"/>
                <w:lang w:val="uk-UA"/>
              </w:rPr>
              <w:t xml:space="preserve">СТРУКТУРА ВИДАТКІВ (з сумарного доходу) у </w:t>
            </w:r>
            <w:r>
              <w:rPr>
                <w:b/>
                <w:i/>
                <w:iCs/>
                <w:sz w:val="24"/>
                <w:lang w:val="uk-UA"/>
              </w:rPr>
              <w:t>%</w:t>
            </w:r>
            <w:r>
              <w:rPr>
                <w:b/>
                <w:iCs/>
                <w:sz w:val="24"/>
                <w:lang w:val="uk-U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плата з нарахуванням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7,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унальні послуг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італьні видатки – всього, у т. ч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мон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дбання обладнанн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З та медичні вироб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чуванн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інше (зазначити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оплата послу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пільгові пенсії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пільгове зубопротезуванн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видатки на відрядженн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поточний ремон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інші видат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uk-UA"/>
              </w:rPr>
              <w:t xml:space="preserve">ВИДАТКИ на 1 ліжко-день в стаціонарі у </w:t>
            </w:r>
            <w:r>
              <w:rPr>
                <w:b/>
                <w:i/>
                <w:iCs/>
                <w:lang w:val="uk-UA"/>
              </w:rPr>
              <w:t>грн.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сього, </w:t>
            </w:r>
            <w:r>
              <w:rPr>
                <w:bCs/>
                <w:iCs/>
                <w:sz w:val="24"/>
                <w:lang w:val="uk-UA"/>
              </w:rPr>
              <w:t>у т. ч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81,47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93,9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медикамен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5,9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6,5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uk-UA"/>
              </w:rPr>
              <w:t>на харчуванн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,5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,6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ередня заробітна плата лікаря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337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3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ередня заробітна плата смп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328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537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МАТЕРІАЛЬНО-ТЕХНІЧНА БАЗА (тис. грн)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Придбання обладнання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67,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i/>
                <w:iCs/>
                <w:color w:val="000000"/>
                <w:lang w:val="uk-UA"/>
              </w:rPr>
              <w:t>1760,6 /додаток 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Ремонти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1,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61,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ходи з протипожежної безпе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8,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6,7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ЯВНІСТЬ станом на початок року </w:t>
            </w:r>
            <w:r>
              <w:rPr>
                <w:color w:val="000000"/>
                <w:lang w:val="uk-UA"/>
              </w:rPr>
              <w:t>(кількість, потужність)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енераторів електроенергії (вид пального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ензин/диз.палив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исневих станці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тарлінкі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Резервного водопостачання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(артезіанська свердловина або криниця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на 7 діб</w:t>
            </w:r>
          </w:p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одонапірна башта, 2 ємності на 12 т води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льтернативне (газу) опалення (на твердому паливі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и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ика/дрова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ФОРМАТИЗАЦІЯ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явно комп’ютерів всьог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явно телемедичних комплексі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МІС електронної системи охорони здоров’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едік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едікс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о телемедичних консультацій з іншими ЗО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>ІНСТРУМЕНТАЛЬНА ДІАГНОСТИКА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 xml:space="preserve">Рентген: </w:t>
            </w:r>
            <w:r>
              <w:rPr>
                <w:i/>
                <w:color w:val="000000"/>
                <w:sz w:val="24"/>
                <w:lang w:val="uk-UA"/>
              </w:rPr>
              <w:t>апаратів – досліджень за рік</w:t>
            </w:r>
            <w:r>
              <w:rPr>
                <w:color w:val="000000"/>
                <w:sz w:val="24"/>
                <w:lang w:val="uk-UA"/>
              </w:rPr>
              <w:t>, з них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– 98,27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– 71,6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ентгенапарати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 – 67,29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 – 43,6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мп’ютерна томографі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флюорографі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- 309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280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УЗД: </w:t>
            </w:r>
            <w:r>
              <w:rPr>
                <w:i/>
                <w:color w:val="000000"/>
                <w:sz w:val="24"/>
                <w:lang w:val="uk-UA"/>
              </w:rPr>
              <w:t xml:space="preserve">апаратів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i/>
                <w:color w:val="000000"/>
                <w:sz w:val="24"/>
                <w:lang w:val="uk-UA"/>
              </w:rPr>
              <w:t xml:space="preserve"> </w:t>
            </w:r>
            <w:r>
              <w:rPr>
                <w:i/>
                <w:color w:val="000000"/>
                <w:sz w:val="24"/>
                <w:lang w:val="uk-UA"/>
              </w:rPr>
              <w:t>досліджень за рі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813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77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ЕКГ: </w:t>
            </w:r>
            <w:r>
              <w:rPr>
                <w:i/>
                <w:color w:val="000000"/>
                <w:sz w:val="24"/>
                <w:lang w:val="uk-UA"/>
              </w:rPr>
              <w:t>апараті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i/>
                <w:color w:val="000000"/>
                <w:sz w:val="24"/>
                <w:lang w:val="uk-UA"/>
              </w:rPr>
              <w:t xml:space="preserve"> </w:t>
            </w:r>
            <w:r>
              <w:rPr>
                <w:i/>
                <w:color w:val="000000"/>
                <w:sz w:val="24"/>
                <w:lang w:val="uk-UA"/>
              </w:rPr>
              <w:t>досліджень за рі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7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9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Холтермоніторування АТ: </w:t>
            </w:r>
            <w:r>
              <w:rPr>
                <w:i/>
                <w:color w:val="000000"/>
                <w:sz w:val="24"/>
                <w:lang w:val="uk-UA"/>
              </w:rPr>
              <w:t>апаратів – досліджень за рі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- 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1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Холтермоніторування ЕКГ: </w:t>
            </w:r>
            <w:r>
              <w:rPr>
                <w:i/>
                <w:color w:val="000000"/>
                <w:sz w:val="24"/>
                <w:lang w:val="uk-UA"/>
              </w:rPr>
              <w:t>апаратів – досліджень за рі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- 7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- 8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Реографія: </w:t>
            </w:r>
            <w:r>
              <w:rPr>
                <w:i/>
                <w:color w:val="000000"/>
                <w:sz w:val="24"/>
                <w:lang w:val="uk-UA"/>
              </w:rPr>
              <w:t>апаратів – досліджень за рі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Реовазографія: </w:t>
            </w:r>
            <w:r>
              <w:rPr>
                <w:i/>
                <w:color w:val="000000"/>
                <w:sz w:val="24"/>
                <w:lang w:val="uk-UA"/>
              </w:rPr>
              <w:t>апаратів – досліджень за рі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Реоенцефалографія: </w:t>
            </w:r>
            <w:r>
              <w:rPr>
                <w:i/>
                <w:color w:val="000000"/>
                <w:sz w:val="24"/>
                <w:lang w:val="uk-UA"/>
              </w:rPr>
              <w:t>апаратів – досліджень за рі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ЕхоКГ: </w:t>
            </w:r>
            <w:r>
              <w:rPr>
                <w:i/>
                <w:color w:val="000000"/>
                <w:sz w:val="24"/>
                <w:lang w:val="uk-UA"/>
              </w:rPr>
              <w:t>апаратів – досліджень за рі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/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МАМОГРАФІЯ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>Наявність договору з НСЗ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>Отримано коштів за пакето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>Наявно апараті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>Проведено обстежен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ІСТЕРОСКОПІЯ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>Наявність договору з НСЗ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>Отримано коштів за пакето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>Наявно апараті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>Проведено обстежен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ЗОФАГОГАСТРОДУОДЕНОСКОПІЯ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>Наявність договору з НСЗ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>Отримано коштів за пакето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,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>Наявно апараті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>Проведено обстежен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ОНОСКОПІЯ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>Наявність договору з НСЗ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>Отримано коштів за пакето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>Наявно апараті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>Проведено обстежен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СТОСКОПІЯ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>Наявність договору з НСЗ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>Отримано коштів за пакето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/>
            </w:pPr>
            <w:r>
              <w:rPr>
                <w:iCs/>
                <w:color w:val="000000"/>
                <w:sz w:val="24"/>
                <w:lang w:val="uk-UA"/>
              </w:rPr>
              <w:t>Наявно апараті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>Проведено обстежен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РОНХОСКОПІЯ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>Наявність договору з НСЗ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>Отримано коштів за пакето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>Наявно апараті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>Проведено обстежен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УКТУРА ЗАКЛАДУ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ІКЛІНІКА (КДЦ)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спеціальностей амбулаторного прийом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карів поліклініки: </w:t>
            </w:r>
            <w:r>
              <w:rPr>
                <w:i/>
                <w:lang w:val="uk-UA"/>
              </w:rPr>
              <w:t>абс. числ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відувань в поліклініку за рік: </w:t>
            </w:r>
            <w:r>
              <w:rPr>
                <w:i/>
                <w:lang w:val="uk-UA"/>
              </w:rPr>
              <w:t>абс. число – на 1 лікар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260 - 277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218 - 326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ЦІОНАР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ліжо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8 (90 + 18)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лікувальних відділен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бота (зайнятість) ліжка по заклад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1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5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lang w:val="uk-UA"/>
              </w:rPr>
              <w:t>Середній термін перебування по заклад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i/>
                <w:lang w:val="uk-UA"/>
              </w:rPr>
              <w:t>Всього проліковано у стаціонарі,</w:t>
            </w:r>
            <w:r>
              <w:rPr>
                <w:lang w:val="uk-UA"/>
              </w:rPr>
              <w:t xml:space="preserve"> з ни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7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ійськовослужбовці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дітей (0-18 років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доросли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6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4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i/>
                <w:lang w:val="uk-UA"/>
              </w:rPr>
              <w:t xml:space="preserve">Летальність по стаціонару ЗОЗ: </w:t>
            </w:r>
            <w:r>
              <w:rPr>
                <w:lang w:val="uk-UA"/>
              </w:rPr>
              <w:t xml:space="preserve">абс. число померлих – </w:t>
            </w:r>
          </w:p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% до всіх виписаних + померли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 – 1,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4 – 1,3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lang w:val="uk-UA"/>
              </w:rPr>
              <w:t xml:space="preserve">У т. ч. померло у ВАІТ: абс. число </w:t>
            </w:r>
          </w:p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% до пролікованих у відділенні</w:t>
            </w:r>
          </w:p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% до всіх померлих в стаціонар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,7</w:t>
            </w:r>
          </w:p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,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,0</w:t>
            </w:r>
          </w:p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едено ротинів: абс. число - %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 – 26,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 – 11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Робота ліжок за профілями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lang w:val="uk-UA"/>
              </w:rPr>
              <w:t>ліжок – робота 1 ліжка за рік – хворих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апевтични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 – 258,4 - 113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 – 322,2 – 135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діологічни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врологічни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 – 354,1 - 68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 – 356,8 – 68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сультни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ірургічни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 – 262,2 - 84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 – 278,8 – 80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нійної хірургії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топедо-травматологічни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 – 187,4 - 22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 – 304,8 – 36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іатричних соматични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 – 173,2 – 25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 – 237,3 – 31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для вагітних та родильниц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атології вагітни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гінекологічни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 – 137,9 - 15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 – 168,6 – 23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екційни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тячих інфекційни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отоларингологічни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офтальмологічни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аліативних / хоспісни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– 127,0 - 2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– 162,0 – 2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center" w:pos="2922" w:leader="none"/>
                <w:tab w:val="left" w:pos="3795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реабілітаційни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Е(Н)М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АІ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 – 127,0 - 14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 – 117,3 - 55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РОБОТА ЗА ПАКЕТАМИ</w:t>
            </w:r>
            <w:r>
              <w:rPr>
                <w:b/>
                <w:i/>
                <w:iCs/>
                <w:lang w:val="uk-UA"/>
              </w:rPr>
              <w:t xml:space="preserve"> конкретно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ІЛАКТИКА, ДІАГНОСТИКА, СПОСТЕРЕЖЕННЯ ТА ЛІКУВАННЯ В АМБУЛАТОРНИХ УМОВАХ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z w:val="24"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634,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3558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Надано послу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150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12946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З них дітя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6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4236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ВИННА МЕДИЧНА ДОПОМОГА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z w:val="24"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Укладено деклараці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З них діт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Надано послуг (звернень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b/>
                <w:iCs/>
                <w:lang w:val="uk-UA"/>
              </w:rPr>
              <w:t>РЕАБІЛІТАЦІЙНА ДОПОМОГА В АМБУЛАТОРНИХ УМОВАХ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z w:val="24"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Кількість пацієнті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З них діт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Надано послуг (</w:t>
            </w:r>
            <w:r>
              <w:rPr>
                <w:rStyle w:val="StrongEmphasis"/>
                <w:b w:val="false"/>
                <w:i/>
                <w:sz w:val="24"/>
                <w:shd w:fill="FFFFFF" w:val="clear"/>
                <w:lang w:val="uk-UA"/>
              </w:rPr>
              <w:t>процедур</w:t>
            </w: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ОМАТОЛОГІЧНА ДОПОМОГА ДОРОСЛИМ І ДІТЯМ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z w:val="24"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7,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74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Надано послу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6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7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З них дітя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9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34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УБОПРОТЕЗУВАННЯ ОКРЕМИХ КАТЕГОРІЙ ОСІБ, ЯКІ ЗАХИЩАЛИ НЕЗАЛЕЖНІСТЬ, СУВЕРЕНІТЕТ ТА ТЕРИТОРІАЛЬНУ ЦІЛІСТЬ УКРАЇНИ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z w:val="24"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Надано послу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b/>
                <w:iCs/>
                <w:lang w:val="uk-UA"/>
              </w:rPr>
              <w:t>МЕДИЧНИЙ ОГЛЯД ОСІБ, ЯКИЙ ОРГАНІЗОВУЄТЬСЯ ТЦК ТА СП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Наявність ВЛ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Проведено засідан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z w:val="24"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Оглянуто військовозобов’язаних осі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Завершених випадкі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ДЕННЯ ВАГІТНОСТІ В АМБУЛАТОРНИХ УМОВАХ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z w:val="24"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6,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254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Надано послу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323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КУВАННЯ ПАЦІЄНТІВ МЕТОДОМ ГЕМОДІАЛІЗУ В АМБУЛАТОРНИХ УМОВАХ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z w:val="24"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Кількість пацієнті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Надано послуг (</w:t>
            </w:r>
            <w:r>
              <w:rPr>
                <w:rStyle w:val="StrongEmphasis"/>
                <w:b w:val="false"/>
                <w:i/>
                <w:sz w:val="24"/>
                <w:shd w:fill="FFFFFF" w:val="clear"/>
                <w:lang w:val="uk-UA"/>
              </w:rPr>
              <w:t>процедур</w:t>
            </w: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КУВАННЯ ПАЦІЄНТІВ МЕТОДОМ ПЕРИТОНЕАЛЬНОГО ДІАЛІЗУ В АМБУЛАТОРНИХ УМОВАХ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z w:val="24"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Кількість пацієнті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АГНОСТИКА ТА ЛІКУВАННЯ ДОРОСЛИХ І ДІТЕЙ ІЗ ТУБЕРКУЛЬОЗОМ В АМБУЛАТОРНИХ ТА СТАЦІОНАРНИХ УМОВАХ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z w:val="24"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Кількість пацієнті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З них діт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Надано послу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ІАГНОСТИКА, ЛІКУВАННЯ ТА СУПРОВІД ОСІБ ІЗ ВІЛ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z w:val="24"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Кількість пацієнті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З них діт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Надано послу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ЛІКУВАННЯ ОСІБ ІЗ ПСИХІЧНИМИ ТА ПОВЕДІНКОВИМИ РОЗЛАДАМИ ВНАСЛІДОК ВЖИВАННЯ ОПІОЇДІВ ІЗ ВИКОРИСТАННЯМ ЗПТ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z w:val="24"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,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Кількість пацієнті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Надано послу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ОБІЛЬНА ПАЛІАТИВНА ДОПОМОГА ДОРОСЛИМ ТА ДІТЯМ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z w:val="24"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Кількість пацієнті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З них діт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Надано послу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СИХІАТРИЧНА ДОПОМОГА МОБІЛЬНИМИ МУЛЬТИДИСЦИПЛІНАРНИМИ КОМАНДАМИ 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z w:val="24"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Кількість пацієнті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З них діт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Надано послу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ТОВНІСТЬ ДО НАДАННЯ МЕДИЧНОЇ ДОПОМОГИ В НАДЗВИЧАЙНИХ СИТУАЦІЯХ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z w:val="24"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Ліжковий фон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Максимально можливий ліжк. фонд в надзвичайній ситуації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ЦІОНАРНА ДОПОМОГА БЕЗ ПРОВЕДЕННЯ ХІРУРГІЧНИХ ОПЕРАЦІЙ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z w:val="24"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283,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18722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Кількість пацієнтів, у т.ч. по відділення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9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335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терапевтичн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3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206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хірургічн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77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неврологічн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8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педіатричн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хоспі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ВАІ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З них дітей, у т.ч. по відділення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іатричн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ірургічн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ЦІОНАРНА ПАЛІАТИВНА МЕДИЧНА ДОПОМОГА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z w:val="24"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8,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279,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Кількість пацієнті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З них діт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Надано послу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РУРГІЧНІ ОПЕРАЦІЇ В УМОВАХ СТАЦІОНАРУ ОДНОГО ДНЯ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z w:val="24"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11,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1256,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Проведено операцій, у т.ч. лікарям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хірургам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ортопедами-травматологам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ушерами - гінекологам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них дітя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РУРГІЧНІ ОПЕРАЦІЇ У СТАЦІОНАРНИХ УМОВАХ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z w:val="24"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92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5467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Проведено операцій, у т.ч. лікарям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хірургами: лікарів стаціонару – операці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31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ортопедами-травматологами: лікарів стаціонару – операці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ушерами – гінекологами:</w:t>
            </w: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 xml:space="preserve"> лікарів стаціонару – операці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рологами: лікарів стаціонару – операцій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них дітя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iCs/>
                <w:lang w:val="uk-UA"/>
              </w:rPr>
              <w:t>Проведено малоінвазивних</w:t>
            </w:r>
            <w:r>
              <w:rPr>
                <w:lang w:val="uk-UA"/>
              </w:rPr>
              <w:t xml:space="preserve"> втручань (</w:t>
            </w:r>
            <w:r>
              <w:rPr>
                <w:i/>
                <w:lang w:val="uk-UA"/>
              </w:rPr>
              <w:t>абс.число</w:t>
            </w:r>
            <w:r>
              <w:rPr>
                <w:lang w:val="uk-UA"/>
              </w:rPr>
              <w:t>), у т. ч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хірургічних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ортопедо-травматологічни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некологічни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рологічни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агальних знечулень дорослим: </w:t>
            </w:r>
            <w:r>
              <w:rPr>
                <w:i/>
                <w:lang w:val="uk-UA"/>
              </w:rPr>
              <w:t>абс.число – %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9 – 28,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116 – 19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агальних знечулень дітям: </w:t>
            </w:r>
            <w:r>
              <w:rPr>
                <w:i/>
                <w:lang w:val="uk-UA"/>
              </w:rPr>
              <w:t>абс.число – %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 – 26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7 – 24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/>
              <w:t>Патоморфологічних</w:t>
            </w:r>
            <w:r>
              <w:rPr>
                <w:lang w:val="uk-UA"/>
              </w:rPr>
              <w:t xml:space="preserve"> </w:t>
            </w:r>
            <w:r>
              <w:rPr/>
              <w:t>досліджень</w:t>
            </w:r>
            <w:r>
              <w:rPr>
                <w:lang w:val="uk-UA"/>
              </w:rPr>
              <w:t xml:space="preserve">: </w:t>
            </w:r>
            <w:r>
              <w:rPr>
                <w:i/>
                <w:lang w:val="uk-UA"/>
              </w:rPr>
              <w:t>абс.число – %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8 - 7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193 – 42,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iCs/>
                <w:lang w:val="uk-UA"/>
              </w:rPr>
              <w:t xml:space="preserve">Ендопротезування суглобів – всього, з них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264" w:leader="none"/>
              </w:tabs>
              <w:ind w:left="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ульшових: всього – у т.ч. безоплат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264" w:leader="none"/>
              </w:tabs>
              <w:ind w:left="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олінних: всього – у т.ч. безоплат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264" w:leader="none"/>
              </w:tabs>
              <w:ind w:left="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евізійних: кульшових + колінни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АБІЛІТАЦІЙНА ДОПОМОГА У СТАЦІОНАРНИХ УМОВАХ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z w:val="24"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Кількість пацієнті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З них діт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Надано послу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ИЧНА ДОПОМОГА ПРИ ПОЛОГАХ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iCs/>
                <w:lang w:val="uk-UA"/>
              </w:rPr>
              <w:t>Пологів</w:t>
            </w:r>
            <w:r>
              <w:rPr>
                <w:lang w:val="uk-UA"/>
              </w:rPr>
              <w:t xml:space="preserve"> в закладі (</w:t>
            </w:r>
            <w:r>
              <w:rPr>
                <w:i/>
                <w:lang w:val="uk-UA"/>
              </w:rPr>
              <w:t>абс. число</w:t>
            </w:r>
            <w:r>
              <w:rPr>
                <w:lang w:val="uk-UA"/>
              </w:rPr>
              <w:t>)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 них передчасних: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абс. число – % 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Кесарських розтинів: </w:t>
            </w:r>
            <w:r>
              <w:rPr>
                <w:i/>
                <w:lang w:val="uk-UA"/>
              </w:rPr>
              <w:t>абс. число – % від всіх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lang w:val="uk-UA"/>
              </w:rPr>
              <w:t>Народилось новонароджених, з них з вагою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500-999,9 г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000-1499,9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500-2499,9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більше 2500,0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 народжених померло 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акцинація БЦЖ: </w:t>
            </w:r>
            <w:r>
              <w:rPr>
                <w:i/>
                <w:lang w:val="uk-UA"/>
              </w:rPr>
              <w:t>% до народжених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акцинація проти гепатиту В: </w:t>
            </w:r>
            <w:r>
              <w:rPr>
                <w:i/>
                <w:lang w:val="uk-UA"/>
              </w:rPr>
              <w:t>% до народжени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ЕДИЧНА ДОПОМОГА НОВОНАРОДЖЕНИМ У СКЛАДНИХ НЕОНАТАЛЬНИХ ВИПАДКАХ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Всього новонароджени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З них перебували на інтенсивній терапії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Кількість виїздів бригади в інші ЗО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ЕДИЧНА РЕАБІЛІТАЦІЯ НЕМОВЛЯТ, ЯКІ НАРОДИЛИСЬ ПЕРЕДЧАСНО та/або ХВОРИМИ, ПРОТЯГОМ ПЕРШИХ ТРЬОХ РОКІВ ЖИТТЯ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Всього діт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Всього послу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ЕДИЧНА ДОПОМОГА ПРИ ГОСТРОМУ МОЗКОВОМУ ІНСУЛЬТІ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tabs>
                <w:tab w:val="clear" w:pos="708"/>
                <w:tab w:val="left" w:pos="37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явність пакет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tabs>
                <w:tab w:val="clear" w:pos="708"/>
                <w:tab w:val="left" w:pos="37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Всього проліковано хворих на ГМІ, з ни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поступили впродовж 24 годин від початку хвороби: </w:t>
            </w:r>
            <w:r>
              <w:rPr>
                <w:i/>
                <w:lang w:val="uk-UA"/>
              </w:rPr>
              <w:t>абс. число – % до проліковани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376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з них виконана </w:t>
            </w:r>
            <w:r>
              <w:rPr>
                <w:bCs/>
                <w:lang w:val="uk-UA" w:eastAsia="en-US"/>
              </w:rPr>
              <w:t>нейровізуалізація протягом 30 хвилин з часу поступлен-ня</w:t>
            </w:r>
            <w:r>
              <w:rPr>
                <w:lang w:val="uk-UA"/>
              </w:rPr>
              <w:t xml:space="preserve">: </w:t>
            </w:r>
            <w:r>
              <w:rPr>
                <w:i/>
                <w:lang w:val="uk-UA"/>
              </w:rPr>
              <w:t xml:space="preserve">абс. число – %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госпіталізовано </w:t>
            </w:r>
            <w:r>
              <w:rPr>
                <w:bCs/>
                <w:lang w:val="uk-UA" w:eastAsia="en-US"/>
              </w:rPr>
              <w:t>в спеціалізоване інсультне відділення при поступленні</w:t>
            </w:r>
            <w:r>
              <w:rPr>
                <w:lang w:val="uk-UA"/>
              </w:rPr>
              <w:t xml:space="preserve">: </w:t>
            </w:r>
            <w:r>
              <w:rPr>
                <w:i/>
                <w:lang w:val="uk-UA"/>
              </w:rPr>
              <w:t>абс. число – % до поступивших</w:t>
            </w:r>
            <w:r>
              <w:rPr>
                <w:bCs/>
                <w:lang w:val="uk-UA" w:eastAsia="en-US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з них ішемічні: </w:t>
            </w:r>
            <w:r>
              <w:rPr>
                <w:i/>
                <w:lang w:val="uk-UA"/>
              </w:rPr>
              <w:t>абс. число - % до всі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проведено тромболізис: </w:t>
            </w:r>
            <w:r>
              <w:rPr>
                <w:i/>
                <w:lang w:val="uk-UA"/>
              </w:rPr>
              <w:t>абс. число - % до ішемічни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bCs/>
                <w:lang w:val="uk-UA" w:eastAsia="en-US"/>
              </w:rPr>
              <w:t xml:space="preserve">направлено на тромбектомію в ХОЛ: </w:t>
            </w:r>
            <w:r>
              <w:rPr>
                <w:bCs/>
                <w:i/>
                <w:lang w:val="uk-UA" w:eastAsia="en-US"/>
              </w:rPr>
              <w:t>абс.числ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померли: </w:t>
            </w:r>
            <w:r>
              <w:rPr>
                <w:i/>
                <w:lang w:val="uk-UA"/>
              </w:rPr>
              <w:t>абс. число - % від пролікованих з ГМ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ЦІЙНЕ ДОСЛІДЖЕННЯ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readcrumbschild"/>
              <w:spacing w:before="0" w:after="0"/>
              <w:textAlignment w:val="center"/>
              <w:rPr>
                <w:bCs/>
              </w:rPr>
            </w:pPr>
            <w:r>
              <w:rPr>
                <w:bCs/>
              </w:rPr>
              <w:t>Проведено досліджен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БЕЗПЕЧЕННЯ ВЕТЕРАНІВ ВІЙНИ (ліками, виробами медичного призначення тощо)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Кількість осі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вання (тис. грн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ІЛЬКІСТЬ ОСІБ, що звернулись за медичною допомогою ЧЕРЕЗ АГРЕСІЮ РФ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color w:val="000000"/>
                <w:lang w:val="uk-UA"/>
              </w:rPr>
              <w:t>Всього, з ни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росли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т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ІЛЬКІСТЬ ОСІБ, що звернулись за медичною допомогою У ЗВ’ЯЗКУ ІЗ ТІЛЕСНИМИ УШКОДЖЕННЯМИ, НАНЕСЕНИМИ ПРАЦІВНИКАМИ ПРАВООХОРОННИХ ОРГАНІВ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ІЛЬКІСТЬ ДІТЕЙ, які ЗАЛИШЕНІ батьками, без супроводу батьків/законних представників в медичних закладах та/або ЗНАЙДЕНИХ чи ПІДКИНУТИХ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/>
              </w:rPr>
              <w:t>Всьог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блік осіб, які ПОСТРАЖДАЛИ або ймовірно постраждали ВІД ДОМАШНЬОГО НАСИЛЬСТВА та отримали медичну допомогу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Всього, з ни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suppressAutoHyphens w:val="false"/>
              <w:ind w:left="0" w:hanging="0"/>
              <w:outlineLvl w:val="0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жін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suppressAutoHyphens w:val="false"/>
              <w:ind w:left="0" w:hanging="0"/>
              <w:outlineLvl w:val="0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чолові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suppressAutoHyphens w:val="false"/>
              <w:ind w:left="0" w:hanging="0"/>
              <w:outlineLvl w:val="0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дівчата до 18 рокі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suppressAutoHyphens w:val="false"/>
              <w:ind w:left="0" w:hanging="0"/>
              <w:outlineLvl w:val="0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хлопці до 18 рокі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И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адрове питання (анестезіологи, окуліст, педіатр).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Обмежене фінансування (зменшення кількості населення). Звільнилось 2 спеціаліста (окуліст, педіатр).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napToGrid w:val="false"/>
              <w:ind w:left="0" w:hanging="0"/>
              <w:rPr/>
            </w:pPr>
            <w:r>
              <w:rPr>
                <w:lang w:val="uk-UA"/>
              </w:rPr>
              <w:t>Оновлення матеріально-технічної бази (УЗД апарат, цистоскоп, аналізатор).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27"/>
              <w:tabs>
                <w:tab w:val="clear" w:pos="708"/>
                <w:tab w:val="left" w:pos="264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И ПОДАЛЬШОЇ РОБОТИ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tabs>
                <w:tab w:val="clear" w:pos="708"/>
                <w:tab w:val="left" w:pos="26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кращення якості та збільшення кількості медичних послуг (в т.ч. стаціонарних та амбулаторних).</w:t>
            </w:r>
          </w:p>
          <w:p>
            <w:pPr>
              <w:pStyle w:val="Style27"/>
              <w:numPr>
                <w:ilvl w:val="0"/>
                <w:numId w:val="5"/>
              </w:numPr>
              <w:tabs>
                <w:tab w:val="clear" w:pos="708"/>
                <w:tab w:val="left" w:pos="264" w:leader="none"/>
              </w:tabs>
              <w:snapToGrid w:val="false"/>
              <w:ind w:left="0" w:hanging="0"/>
              <w:jc w:val="both"/>
              <w:rPr/>
            </w:pPr>
            <w:r>
              <w:rPr>
                <w:bCs/>
                <w:lang w:val="uk-UA"/>
              </w:rPr>
              <w:t>Продовження впровадження енергозберігаючих заходів (встановлення сонячної станції).</w:t>
            </w:r>
          </w:p>
          <w:p>
            <w:pPr>
              <w:pStyle w:val="Style27"/>
              <w:numPr>
                <w:ilvl w:val="0"/>
                <w:numId w:val="5"/>
              </w:numPr>
              <w:tabs>
                <w:tab w:val="clear" w:pos="708"/>
                <w:tab w:val="left" w:pos="26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овадження заходів по організації роботи закладу в період локдаунів (модернізація електропостачання, індивідуальне водопостачання – скважина).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1080" w:leader="none"/>
        </w:tabs>
        <w:spacing w:before="120" w:after="0"/>
        <w:jc w:val="right"/>
        <w:rPr>
          <w:szCs w:val="28"/>
          <w:lang w:val="uk-UA"/>
        </w:rPr>
      </w:pPr>
      <w:r>
        <w:br w:type="page"/>
      </w:r>
      <w:r>
        <w:rPr>
          <w:szCs w:val="28"/>
          <w:lang w:val="uk-UA"/>
        </w:rPr>
        <w:t>Додаток до звіту за 2024 рік</w:t>
        <w:tab/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Cs w:val="28"/>
          <w:lang w:val="uk-UA"/>
        </w:rPr>
        <w:t>ІНФОРМАЦІЯ</w:t>
        <w:br/>
        <w:t>про отримання обладнання за рахунок державного, обласного, місцевого бюджету, кошти НСЗУ ,благодійна допомога та інші за 2024 р. по КНП «Новоушицькій багатопрофільній лікарні» Новоушицької селищної ради</w:t>
      </w:r>
    </w:p>
    <w:p>
      <w:pPr>
        <w:pStyle w:val="Normal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"/>
        <w:gridCol w:w="2221"/>
        <w:gridCol w:w="941"/>
        <w:gridCol w:w="415"/>
        <w:gridCol w:w="1189"/>
        <w:gridCol w:w="1189"/>
        <w:gridCol w:w="1129"/>
        <w:gridCol w:w="2249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і вимір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-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іна /гр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 /гр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накладної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шти НСЗ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3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4.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ладна № РН-000011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лефо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.12.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ладна № 196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63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уманітарна допомо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Ліжко реабілітаційн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04.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 обстеження гуманітарної допомоги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ковд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5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04.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 обстеження гуманітарної допомоги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кривал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3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04.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 обстеження гуманітарної допомоги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Штатив д/крапельниц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04.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 обстеження гуманітарної допомоги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олочка б/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04.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 обстеження гуманітарної допомоги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стирадло б/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04.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 обстеження гуманітарної допомоги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Ліжко транспортн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04.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 обстеження гуманітарної допомоги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ісло- лікарськ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04.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 обстеження гуманітарної допомоги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ісло санітарн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04.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 обстеження гуманітарної допомоги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Рушники великі і мал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6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04.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 обстеження гуманітарної допомоги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дра б/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04.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 обстеження гуманітарної допомоги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с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04.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 обстеження гуманітарної допомоги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льна маши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04.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 обстеження гуманітарної допомоги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розильна каме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04.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 обстеження гуманітарної допомоги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льтрафіолетова ламп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6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6,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12.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Накладна №73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омплект для облаштування сонячної станці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0288,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0288,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12.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Новоушицької селищної ради № 1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68284,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лагодійна допомо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ро 10 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2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05.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кт № 8 приймання-передачі 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ваб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6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03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7.05.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 № 8 приймання-передачі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ні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47,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743,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05.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 № 8 приймання-передачі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крохвильова пі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1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43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07.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 приймання-передачі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125,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ісцеви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отел опалювальний водогрій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739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478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11.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 прймання виконаних робіт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сос циркуляр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272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54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12.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 прймання виконаних робіт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ометр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2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12.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 прймання виконаних робіт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игналізатор газ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5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12.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 прймання виконаних робіт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ускач магніт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4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8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12.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 прймання виконаних робіт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нератор трифаз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12.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 прймання виконаних робіт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сос дренаж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43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43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12.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 прймання виконаних робіт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гнегасник ВВК-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12.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 прймання виконаних робіт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510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ші кош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моктува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44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4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12.20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 приймання-передачі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терелізатор повітряний ГП-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08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1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12.20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 приймання-передачі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вітильник хірургіч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527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527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12.20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 приймання-передачі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ель акумулятор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09.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ладна № 114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487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60637,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lang w:val="uk-UA"/>
        </w:rPr>
        <w:t>Кошти НСЗУ - 18636,00 тис.грн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lang w:val="uk-UA"/>
        </w:rPr>
        <w:t>Гуманітарна допомога - 1168284,86 тис.грн</w:t>
      </w:r>
    </w:p>
    <w:p>
      <w:pPr>
        <w:pStyle w:val="Normal"/>
        <w:rPr/>
      </w:pPr>
      <w:r>
        <w:rPr>
          <w:sz w:val="24"/>
          <w:lang w:val="uk-UA"/>
        </w:rPr>
        <w:t>Благодійна допомога -- 50125,52 тис. грн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Місцевий бюджет – 505104,00 тис. грн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ші кошти – 18487,00 тис.грн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804" w:leader="none"/>
        </w:tabs>
        <w:suppressAutoHyphens w:val="false"/>
        <w:spacing w:before="120" w:after="0"/>
        <w:ind w:firstLine="567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804" w:leader="none"/>
        </w:tabs>
        <w:suppressAutoHyphens w:val="false"/>
        <w:spacing w:before="120" w:after="0"/>
        <w:ind w:firstLine="567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Головний лікар комунального некомерційного підприємства «Новоушицька багатопрофільна лікарня»</w:t>
        <w:br/>
        <w:t>Новоушицької селищної ради</w:t>
        <w:tab/>
        <w:t>Валентина ГЛАДІ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uk-UA" w:eastAsia="ru-RU"/>
      </w:rPr>
      <w:t>LХХ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1.01.2025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8z1">
    <w:name w:val="WW8Num28z1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  <w:lang w:val="ru-RU"/>
    </w:rPr>
  </w:style>
  <w:style w:type="character" w:styleId="Style13">
    <w:name w:val="Нижний колонтитул Знак"/>
    <w:qFormat/>
    <w:rPr>
      <w:sz w:val="28"/>
      <w:szCs w:val="24"/>
      <w:lang w:val="ru-RU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аголовок Знак"/>
    <w:qFormat/>
    <w:rPr>
      <w:sz w:val="28"/>
      <w:szCs w:val="24"/>
      <w:lang w:val="uk-UA"/>
    </w:rPr>
  </w:style>
  <w:style w:type="character" w:styleId="Xfmc1">
    <w:name w:val="xfmc1"/>
    <w:qFormat/>
    <w:rPr/>
  </w:style>
  <w:style w:type="character" w:styleId="Forpeoplewithlowvision">
    <w:name w:val="forpeoplewithlowvision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4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7">
    <w:name w:val="Содержимое таблицы"/>
    <w:basedOn w:val="Normal"/>
    <w:qFormat/>
    <w:pPr>
      <w:suppressLineNumbers/>
    </w:pPr>
    <w:rPr>
      <w:sz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readcrumbschild">
    <w:name w:val="breadcrumbs-child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42:00Z</dcterms:created>
  <dc:creator>Игорь</dc:creator>
  <dc:description/>
  <cp:keywords/>
  <dc:language>en-US</dc:language>
  <cp:lastModifiedBy>Kostyuchenko Viktor</cp:lastModifiedBy>
  <cp:lastPrinted>2025-01-20T15:24:00Z</cp:lastPrinted>
  <dcterms:modified xsi:type="dcterms:W3CDTF">2025-01-20T14:16:00Z</dcterms:modified>
  <cp:revision>44</cp:revision>
  <dc:subject/>
  <dc:title> </dc:title>
</cp:coreProperties>
</file>