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13 січня 2025 року № 24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за переліком визначеним у додатку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2. Передачу комунального майна, визначеного у додатку до цього рішення, провести після його придбання Новоушицькою селищною радою та відповідно до вимог Закону України «Про передачу, примусове відчуження або вилучення майна в умовах правового режиму воєнного чи надзвичайного стану»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  <w:lang w:val="uk-UA" w:eastAsia="uk-UA"/>
        </w:rPr>
      </w:pPr>
      <w:r>
        <w:rPr>
          <w:b/>
          <w:bCs/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 січня 2025 року № 4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4854"/>
        <w:gridCol w:w="2235"/>
        <w:gridCol w:w="1465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5-01-20T14:44:00Z</dcterms:modified>
  <cp:revision>4</cp:revision>
  <dc:subject/>
  <dc:title> </dc:title>
</cp:coreProperties>
</file>