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створення індустріального парку «НОВА СИНЕРДЖИ» та затвердження його концепції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ею 17 Закону України «Про індустріальні парки» (зі змінами), Порядком розгляду документів про включення індустріального (промислового) парку до Реєстру індустріальних (промислових) парків, затвердженим постановою Кабінету Міністрів України від 19 січня 2022 року №25, з метою забезпечення економічного розвитку Новоушицької громади, активізації інвестиційної діяльності, створення нових робочих місць, розвитку сучасної виробничої інфраструктури, селищна рада</w:t>
      </w:r>
    </w:p>
    <w:p>
      <w:pPr>
        <w:pStyle w:val="Normal"/>
        <w:widowControl w:val="false"/>
        <w:autoSpaceDE w:val="false"/>
        <w:spacing w:before="120" w:after="0"/>
        <w:jc w:val="center"/>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Створити індустріальний парк «НОВА СИНЕРДЖИ» строком на 30 років на земельній ділянці комунальної власності Новоушицької селищної ради площею 11,0000 га (кадастровий номер: 6823355100:04:001:0351), що розташована за межами с. Філянівка Новоушицьк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2. Затвердити Концепцію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3. Виконавчому комітету селищної ради подати у встановленому порядку уповноваженому державному органу документи для включення індустріального парку до Реєстру індустріальних парків.</w:t>
      </w:r>
    </w:p>
    <w:p>
      <w:pPr>
        <w:pStyle w:val="Normal"/>
        <w:tabs>
          <w:tab w:val="clear" w:pos="708"/>
          <w:tab w:val="left" w:pos="6804" w:leader="none"/>
        </w:tabs>
        <w:suppressAutoHyphens w:val="false"/>
        <w:spacing w:before="120" w:after="0"/>
        <w:ind w:firstLine="567"/>
        <w:jc w:val="both"/>
        <w:rPr>
          <w:b/>
          <w:b/>
          <w:bCs/>
          <w:szCs w:val="28"/>
          <w:lang w:val="uk-UA"/>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5.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3:00Z</dcterms:created>
  <dc:creator>Игорь</dc:creator>
  <dc:description/>
  <cp:keywords/>
  <dc:language>en-US</dc:language>
  <cp:lastModifiedBy>Kostyuchenko Viktor</cp:lastModifiedBy>
  <cp:lastPrinted>2024-02-14T10:10:00Z</cp:lastPrinted>
  <dcterms:modified xsi:type="dcterms:W3CDTF">2025-01-15T13:45:00Z</dcterms:modified>
  <cp:revision>4</cp:revision>
  <dc:subject/>
  <dc:title> </dc:title>
</cp:coreProperties>
</file>