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спеціалізованого лісомисливського підприємства «Поділля» за 2024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спеціалізованого лісомисливського підприємства «Поділля» за 2024 рік (додається) взяти до відом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 21 січня 2025 року №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  <w:t xml:space="preserve">керівни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еціалізованого лісомисливського підприємства «Поділля»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 2024 рі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 лісових земель НСЛП «Поділля»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5,8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ка лісових культур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ляд за лісовими культурами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дено в покриту лісом площу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ки догляду за лісом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К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тівля лісопродукції всього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3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44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ої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в’яної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22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ід підприємства, тис гр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12,8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лачено податків всього у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ці, тис гр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5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. ПДВ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совий дохід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ий податок з юридичних осіб, тис гр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,82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аток з доходів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иний соціальний внесок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йськовий збір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ок підприємства за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к , тис гр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-виробничі витрати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ивні витрати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1,3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ьомісячна зарплата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х працівників підприємства, ч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4 році підприємство забезпечило сім’ї загиблих воїнів дровами паливними в кількості – 77 </w:t>
      </w:r>
      <w:bookmarkStart w:id="0" w:name="_Hlk183009539"/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, на суму 127,05 тис. грн., а також 8,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лової деревини сосни на суму 16,85 тис грн було видана для потреб Відділу освіти, молоді та спорту Новоушицької селищної рад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я вищевказана допомога була надано підприємством безкоштовно згідно з рішеннями виконкому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4 рік забезпечено дровами підприємства, які здійснюють діяльність промисловості, охорони здоров’я, навчання та розвитку нашої громади, а саме: Вільховецький будинок інтернат для людей похилого віку та осіб з інвалідністю в кількості 121,5 м3 на суму 200,5 тис.грн, Хмельницька обласна Державна лікарня ветеринарної медицини в кількості 10 м3 на суму 16,5 тис.грн, населенню було реалізовано дров в кількості 1728,02 м3 на суму 1607,05 тис.грн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спеціалізованого</w:t>
        <w:br/>
        <w:t>лісомисливського підприємства</w:t>
        <w:br/>
        <w:t>«Поділля»</w:t>
        <w:tab/>
        <w:t>Олег МАНЮК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LХ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Garamond" w:hAnsi="Garamond" w:eastAsia="Garamond" w:cs="Garamond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User</dc:creator>
  <dc:description/>
  <cp:keywords/>
  <dc:language>en-US</dc:language>
  <cp:lastModifiedBy>Kostyuchenko Viktor</cp:lastModifiedBy>
  <cp:lastPrinted>2024-01-11T11:50:00Z</cp:lastPrinted>
  <dcterms:modified xsi:type="dcterms:W3CDTF">2025-01-13T08:17:00Z</dcterms:modified>
  <cp:revision>36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