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керівника комунального підприємств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овоушицьке бюро технічної інвентаризації» Новоушицької селищної ради за 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комунального підприємства «Новоушицьке бюро технічної інвентаризації» Новоушицької селищної ради за 2024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комунального підприємства «Новоушицьке бюро технічної інвентаризації» Новоушицької селищної ради за 2024 рік (додається) взяти до відом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 21 січня 2025 року №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ІТ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а комунального підприємства 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овоушицьке бюро технічної інвентаризації» Новоушицької селищної ради за 2024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pacing w:before="12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Новоушицьке бюро технічної інвентаризації» Новоушицької селищної ради (надалі КП “НБТІ”) засноване на комунальній власності територіальної громади Новоушицької селищної ради, створено за рішенням Новоушицької селищної ради від 28.01.2021 р. № 12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є юридичною особою, проводить свою діяльність на принципах повного господарського розрахунку та самофінансування, має окремий баланс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видами діяльності підприємства є: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инна технічна інвентаризація, паспортизація, оцінка об’єктів нерухомого майна фізичних та юридичних осіб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іт по оформленню документів на приватизацію квартир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а технічна інвентаризація та перереєстрація інвентаризаційних змін у складі об’єкта нерухомого майна, що перебувають у власності фізичних та юридичних осіб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ідготовчих робі пов’язаних з виділення, поділом об’єктів нерухомого майна незалежно від форм власності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ідготовчих робіт для оформлення права власності на приватні домоволодіння при відсутності правовстановлюючих документів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інформації згідно чинного законодавства України щодо нерухомого майна фізичних та юридичних осіб, власників нерухомого майна, прав власності на об’єкти нерухомого майна станом на 01.01.2013 р. незалежно від форм власності,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матеріалів технічної інвентаризації до Єдиної державної електронної системи у сфері будівництва (надалі ЄДЕССБ)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НБТІ»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відпрацювало беззбитково. Проводились своєчасні розрахунки із заробітної плати та обов’язкових платежів до місцевого та державного бюджетів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з січня 2024 р. по грудень 2024 року: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овий дохід від наданих послуг з технічної інвентаризації об’єктів нерухомого майна та інших видів робіт становить 1083,3 тис. грн з них: населенню надано послуг на суму 960,0 тис. грн, підприємствам та організаціям різних форм власності 123,3 тис. грн; виконано замовлень по технічній інвентаризації об’єктів нерухомого майна - 465 од.: з них фізичним особам — 444 од., організаціям — 21 од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інвентарних справ до ЄДЕССБ - 544 одиниць.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облено та надано відповіді на запити фізичних та юридичних осіб —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80 </w:t>
      </w:r>
      <w:r>
        <w:rPr>
          <w:rFonts w:cs="Times New Roman" w:ascii="Times New Roman" w:hAnsi="Times New Roman"/>
          <w:sz w:val="28"/>
          <w:szCs w:val="28"/>
          <w:lang w:val="uk-UA"/>
        </w:rPr>
        <w:t>одиниць.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овано заробітної плати працівникам підприємства (в тому числі премії, матеріальні допомоги) - 862,4 тис.грн,. з них слачено податків : податок на дохід фізичних осіб 18% - 155,6 тис грн, військоий збір 1,5% і 5% - 16,0 тис.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 заробітна плата на одного працівника за 2024 рік склала 18,0 тис. 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овано та перераховано до бюджету єдиного соціального внеску - 115,9 тис.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уток підприємства за дванадцять місяців 2024 року становить 22,9 тис.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овано та перераховано до державного бюджету чистого прибутку 18% - 4,1 тис.грн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овано та перераховано частину чистого прибутку до бюджету Новоушицької ТГ 30% - 5,6 тис.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основних засобів (оргтехніка) - 8,6 тис.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лачено орендної плати - 45,5 тис.грн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лачено за користування послугами зв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у - 9,5 тис.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банку - 5,0 тис.грн;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і витрати - 18,8 тис.грн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ок коштів на банківському рахунку підприємства станом на 1.01.2025 року становить 60,0 тис грн. (в тому числі авансові платежі, що поступили на розрахунковий рахунок підприємства 3 20.12.2024 р. по 31.12.2024 р. від юридичних осіб — 13,5 тис.грн. )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по заробітній платі та платежах до бюджетів всіх рівнів відсутня. Дебіторська та кредиторська заборгованість при розрахунках з фізичними та юридичними особами відсутня.</w:t>
      </w:r>
    </w:p>
    <w:p>
      <w:pPr>
        <w:pStyle w:val="Standard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розгляду заяв та скарг громадян, звернень юридичних осіб ведеться згідно з вимогами чинного законодавства України, документами, що регламентують діяльність підприємства та спрямовується для надання якісних і своєчасних послуг по технічній інвентаризації нерухомості, інших видах послуг, що відносяться до сфери діяльності КП “НБТІ”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комунального підприємства</w:t>
        <w:br/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овоушицьке бюро технічної інвентаризації»</w:t>
        <w:br/>
        <w:t>Новоушицької селищної ради</w:t>
        <w:tab/>
        <w:t>Валентина ЛУЦА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85437" o:spid="shape_0" fillcolor="silver" stroked="f" o:allowincell="f" style="position:absolute;margin-left:-156.2pt;margin-top:-481.8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561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t>LХ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8:00Z</dcterms:created>
  <dc:creator>User</dc:creator>
  <dc:description/>
  <cp:keywords/>
  <dc:language>en-US</dc:language>
  <cp:lastModifiedBy>Kostyuchenko Viktor</cp:lastModifiedBy>
  <cp:lastPrinted>2025-01-10T11:23:00Z</cp:lastPrinted>
  <dcterms:modified xsi:type="dcterms:W3CDTF">2025-01-10T13:41:00Z</dcterms:modified>
  <cp:revision>16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