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керівника комунального некомерційного підприємства «Новоушицька багатопрофільна лікарня» Новоушицької селищної ради за 2024 рі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головного лікаря комунального некомерційного підприємства «Новоушицька багатопрофільна лікарня» Новоушицької селищної ради за 2024 рік, селищна рад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іт керівника комунального некомерційного підприємства «Новоушицька багатопрофільна лікарня» Новоушицької селищної ради за 2024 рік (додається) взяти до відо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6804" w:leader="none"/>
              </w:tabs>
              <w:suppressAutoHyphens w:val="false"/>
              <w:spacing w:before="120" w:after="0"/>
              <w:rPr>
                <w:b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від 21 січня 2025 року №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900" w:right="-365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ВІТ</w:t>
        <w:br/>
        <w:t>керівника комунального некомерційного підприємства</w:t>
        <w:br/>
        <w:t>«Новоушицька багатопрофільна лікарня» Новоушицької селищної ради</w:t>
        <w:br/>
        <w:t>за 2024 рік</w:t>
      </w:r>
    </w:p>
    <w:p>
      <w:pPr>
        <w:pStyle w:val="Normal"/>
        <w:ind w:right="-365" w:hanging="0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5"/>
        <w:gridCol w:w="2606"/>
        <w:gridCol w:w="2477"/>
      </w:tblGrid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3 рік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>2024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ЮРИДИЧНИЙ СТАТУС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орочена назва</w:t>
            </w:r>
          </w:p>
        </w:tc>
        <w:tc>
          <w:tcPr>
            <w:tcW w:w="5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НП «Новоушицька БЛ»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цензія на медичну практику: </w:t>
            </w:r>
            <w:r>
              <w:rPr>
                <w:i/>
                <w:sz w:val="24"/>
                <w:lang w:val="uk-UA"/>
              </w:rPr>
              <w:t>№, дата</w:t>
            </w:r>
          </w:p>
        </w:tc>
        <w:tc>
          <w:tcPr>
            <w:tcW w:w="5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№116 від 20.01.2020р. п.3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Ліцензія на обіг наркотичних препаратів, прекурсорів: </w:t>
            </w:r>
            <w:r>
              <w:rPr>
                <w:i/>
                <w:sz w:val="24"/>
                <w:lang w:val="uk-UA"/>
              </w:rPr>
              <w:t>№, дата, термін дії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1 від 05.12.2024 року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З 05.12.2024 року по 05.12.2029 року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Ліцензія на іонізуюче випромінення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№</w:t>
            </w:r>
            <w:r>
              <w:rPr>
                <w:i/>
                <w:sz w:val="24"/>
                <w:lang w:val="uk-UA"/>
              </w:rPr>
              <w:t>, дата, термін дії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ОВ 020134 від 24 грудня 2019 р.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 15 грудня 2023р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редитація: </w:t>
            </w:r>
            <w:r>
              <w:rPr>
                <w:i/>
                <w:sz w:val="24"/>
                <w:lang w:val="uk-UA"/>
              </w:rPr>
              <w:t>дата проведення, категорія</w:t>
            </w:r>
          </w:p>
        </w:tc>
        <w:tc>
          <w:tcPr>
            <w:tcW w:w="50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11.2021р.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 2024 році заклад працював в режимі військового стану, стабільно надавалась спеціалізована медична допомога жителям громади в цілодобовому режимі. Структурних змін в закладі не проводилось.</w:t>
            </w:r>
          </w:p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допомога надавалась по 11 пакетах ПМГ.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lang w:val="uk-UA"/>
              </w:rPr>
              <w:t>Заборгованості по заробітній платі на кінець фінансового року немає.</w:t>
            </w:r>
          </w:p>
          <w:p>
            <w:pPr>
              <w:pStyle w:val="Style27"/>
              <w:snapToGrid w:val="false"/>
              <w:jc w:val="both"/>
              <w:rPr/>
            </w:pPr>
            <w:r>
              <w:rPr>
                <w:lang w:val="uk-UA"/>
              </w:rPr>
              <w:t>Поновлено ліцензію на обіг наркотичних препаратів з 05.12.2024 р. на 5 років.</w:t>
            </w:r>
          </w:p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ведено котельню на твердопаливні котли.</w:t>
            </w:r>
          </w:p>
          <w:p>
            <w:pPr>
              <w:pStyle w:val="Style2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уються роботи по ремонту укриття, впровадження енергозберігаючих заходів (сонячні станції – розробляється проект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lang w:val="uk-UA"/>
              </w:rPr>
              <w:t>ДЕМОГРАФ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Населення </w:t>
            </w:r>
            <w:r>
              <w:rPr>
                <w:sz w:val="24"/>
                <w:lang w:val="uk-UA"/>
              </w:rPr>
              <w:t>території обслуговуванн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3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30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роджуваність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sz w:val="24"/>
                <w:lang w:val="uk-UA"/>
              </w:rPr>
              <w:t>абс. число –</w:t>
            </w:r>
            <w:r>
              <w:rPr>
                <w:i/>
                <w:sz w:val="24"/>
              </w:rPr>
              <w:t xml:space="preserve">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 – 3,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 – 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гальна смертність</w:t>
            </w:r>
            <w:r>
              <w:rPr>
                <w:sz w:val="24"/>
                <w:lang w:val="uk-UA"/>
              </w:rPr>
              <w:t xml:space="preserve">: </w:t>
            </w:r>
            <w:r>
              <w:rPr>
                <w:i/>
                <w:sz w:val="24"/>
                <w:lang w:val="uk-UA"/>
              </w:rPr>
              <w:t>абс. число –</w:t>
            </w:r>
            <w:r>
              <w:rPr>
                <w:i/>
                <w:sz w:val="24"/>
              </w:rPr>
              <w:t xml:space="preserve">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5 – 17,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1 – 18,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Хвороби системи кровобігу 302 – 6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1.Хвороби системи кровообігу 298 – 6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. Новоутворення 47 – 10,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2.Новоутворення 65 – 13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Травми та отрує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0 – 6,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Травми та отрує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1 – 8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4. С-ми, ознаки та невизн.стани 27 – 6,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4. С-ми, ознаки та невизн.стани 19 – 4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5. Хвороби органів дихання 15 – 3,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5.Хвороби органів травлення 13 – 2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. Травми та отруєння 26 – 34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. Травми та отрує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 – 3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2. Хвороби системи кровообігу 20 – 26,6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. Хвороби системи кровообігу 28 – 269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. Новоутворення 13 – 17,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3. Новоутворення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6 – 1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4. Захворювання органів травлення 6 – 8,0 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4. Захворювання органів травлення 6 – 6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 С-ми, ознаки та нет.виз.стани 3 – 4,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Хвороби нервової системи та органів чуття 5- 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родній приріст </w:t>
            </w:r>
            <w:r>
              <w:rPr>
                <w:i/>
                <w:sz w:val="24"/>
              </w:rPr>
              <w:t>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ринська смертність: </w:t>
            </w: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числ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юкова смертність: </w:t>
            </w: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ч</w:t>
            </w:r>
            <w:r>
              <w:rPr>
                <w:i/>
                <w:sz w:val="24"/>
              </w:rPr>
              <w:t>исло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-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0,1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0,0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1.Вроджені аномалії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 – 75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1.Окремі стани, що виникають у перинатальному періоді 1 - 1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. Масивні внутрішньошлуночкові крововиливи. Недоношеність. Передчасне відшарування нормально розміщеної плаценти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 – 25%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 -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тяча смертність 0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5 років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число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на 100 тисяч дітей </w:t>
            </w:r>
            <w:r>
              <w:rPr>
                <w:i/>
                <w:sz w:val="24"/>
                <w:lang w:val="uk-UA"/>
              </w:rPr>
              <w:t>відп. ві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347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9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Дитяча смертність 0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18 років</w:t>
            </w:r>
            <w:r>
              <w:rPr>
                <w:sz w:val="24"/>
                <w:lang w:val="uk-UA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число – </w:t>
            </w:r>
            <w:r>
              <w:rPr>
                <w:i/>
                <w:sz w:val="24"/>
              </w:rPr>
              <w:t>на 100 тис</w:t>
            </w:r>
            <w:r>
              <w:rPr>
                <w:i/>
                <w:sz w:val="24"/>
                <w:lang w:val="uk-UA"/>
              </w:rPr>
              <w:t>.</w:t>
            </w:r>
            <w:r>
              <w:rPr>
                <w:i/>
                <w:sz w:val="24"/>
              </w:rPr>
              <w:t xml:space="preserve"> д</w:t>
            </w:r>
            <w:r>
              <w:rPr>
                <w:i/>
                <w:sz w:val="24"/>
                <w:lang w:val="uk-UA"/>
              </w:rPr>
              <w:t>и</w:t>
            </w:r>
            <w:r>
              <w:rPr>
                <w:i/>
                <w:sz w:val="24"/>
              </w:rPr>
              <w:t>т</w:t>
            </w:r>
            <w:r>
              <w:rPr>
                <w:i/>
                <w:sz w:val="24"/>
                <w:lang w:val="uk-UA"/>
              </w:rPr>
              <w:t>. н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41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215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инна інвалідність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lang w:val="uk-UA"/>
              </w:rPr>
              <w:t>абс. число – на 10 тис. нас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 – 29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 – 26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 xml:space="preserve">Загальна дитяча інвалідність: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абс. число – на 10 т. д. 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 – 329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-492,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винна дитяча інвалідність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lang w:val="uk-UA"/>
              </w:rPr>
              <w:t>абс. число – на 10 т. д. н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 – 25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 – 47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еринатальна смертність</w:t>
            </w:r>
            <w:r>
              <w:rPr>
                <w:sz w:val="24"/>
                <w:lang w:val="uk-UA"/>
              </w:rPr>
              <w:t xml:space="preserve"> по закладу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число – на 1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У т. ч. м</w:t>
            </w:r>
            <w:r>
              <w:rPr>
                <w:sz w:val="24"/>
              </w:rPr>
              <w:t>ертвонароджуваність</w:t>
            </w:r>
            <w:r>
              <w:rPr>
                <w:sz w:val="24"/>
                <w:lang w:val="uk-UA"/>
              </w:rPr>
              <w:t xml:space="preserve"> по закладу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</w:rPr>
              <w:t>абс.</w:t>
            </w:r>
            <w:r>
              <w:rPr>
                <w:i/>
                <w:sz w:val="24"/>
                <w:lang w:val="uk-UA"/>
              </w:rPr>
              <w:t xml:space="preserve"> </w:t>
            </w:r>
            <w:r>
              <w:rPr>
                <w:i/>
                <w:sz w:val="24"/>
              </w:rPr>
              <w:t>число – на 1000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9,9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3,1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итина народилась мертвою в машині ЕМД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К А Д Р О В Е З А Б Е З П Е Ч Е Н Н 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 лікарів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,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ізичних осіб лікарів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шта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 64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- 63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Лікарів пенсійного віку: </w:t>
            </w:r>
            <w:r>
              <w:rPr>
                <w:i/>
                <w:lang w:val="uk-UA"/>
              </w:rPr>
              <w:t xml:space="preserve">абс. число –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% до всіх ф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48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- 48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 /інтерн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ч. молодих спеціалістів 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3 роки після інтернатур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lang w:val="uk-UA"/>
              </w:rPr>
              <w:t>З числа лікарів</w:t>
            </w:r>
            <w:r>
              <w:rPr>
                <w:lang w:val="uk-UA"/>
              </w:rPr>
              <w:t xml:space="preserve"> (</w:t>
            </w:r>
            <w:r>
              <w:rPr>
                <w:b/>
                <w:i/>
                <w:lang w:val="uk-UA"/>
              </w:rPr>
              <w:t>штатні – фізичні особи</w:t>
            </w:r>
            <w:r>
              <w:rPr>
                <w:lang w:val="uk-UA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нестезі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5 -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-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анестезіологи дитяч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хірург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 –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75-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и дитяч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акушери-гінек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– 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25 - 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ртопеди-травмат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 –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терапевти 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 – 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75- 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карді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докрин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вропат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25 – 2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-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едіатр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 – 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еонатолог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інфекціоні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оністи дитяч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толаринг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- офтальм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онк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/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ендоскопі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підемі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,5 -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рентгеноло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 –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УЗ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5 – 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функціональні діаг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– 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і ФР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готерапев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 – 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зичні терапев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4"/>
                <w:lang w:val="uk-UA"/>
              </w:rPr>
              <w:t>а також</w:t>
            </w:r>
            <w:r>
              <w:rPr>
                <w:sz w:val="24"/>
                <w:lang w:val="uk-UA"/>
              </w:rPr>
              <w:t xml:space="preserve"> – психологи / психотерапевти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 -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огопед / </w:t>
            </w:r>
            <w:r>
              <w:rPr>
                <w:bCs/>
                <w:sz w:val="24"/>
              </w:rPr>
              <w:t>терапевт мови та мовленн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ПМГ «ЗАБЕЗПЕЧЕННЯ КАДРОВОГО ПОТЕНЦІАЛУ системи ОЗ шляхом організації надання медичної допомоги із залученням ЛІКАРІВ-ІНТЕРНІВ»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Отримано коштів з НСЗУ </w:t>
            </w:r>
            <w:r>
              <w:rPr>
                <w:i/>
                <w:color w:val="000000"/>
                <w:sz w:val="24"/>
                <w:lang w:val="uk-UA"/>
              </w:rPr>
              <w:t>тис. грн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готовка лікарів інтернів – </w:t>
            </w:r>
            <w:r>
              <w:rPr>
                <w:bCs/>
                <w:i/>
                <w:sz w:val="24"/>
                <w:lang w:val="uk-UA"/>
              </w:rPr>
              <w:t xml:space="preserve">всього, </w:t>
            </w:r>
          </w:p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bCs/>
                <w:i/>
                <w:sz w:val="24"/>
                <w:lang w:val="uk-UA"/>
              </w:rPr>
              <w:t xml:space="preserve">у т. ч. </w:t>
            </w:r>
            <w:r>
              <w:rPr>
                <w:sz w:val="24"/>
                <w:lang w:val="uk-UA"/>
              </w:rPr>
              <w:t>по спеціальностях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я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ія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МП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атних посад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их осіб: </w:t>
            </w:r>
            <w:r>
              <w:rPr>
                <w:i/>
                <w:lang w:val="uk-UA"/>
              </w:rPr>
              <w:t>абс. число – % до шта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 – 84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 – 83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мп пенсійного віку: </w:t>
            </w:r>
            <w:r>
              <w:rPr>
                <w:i/>
                <w:sz w:val="24"/>
                <w:lang w:val="uk-UA"/>
              </w:rPr>
              <w:t xml:space="preserve">абс. число – 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% до всіх ф.о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– 4,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5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у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іввідношення лікарів до середнього медперсоналу (: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: 2,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БСЯГ ФІНАНСУВАННЯ з НЗСУ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паке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 коштів: </w:t>
            </w:r>
            <w:r>
              <w:rPr>
                <w:bCs/>
                <w:i/>
                <w:sz w:val="24"/>
                <w:lang w:val="uk-UA"/>
              </w:rPr>
              <w:t>тис. гр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736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6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ШІ ДОХОДИ (</w:t>
            </w:r>
            <w:r>
              <w:rPr>
                <w:b/>
                <w:i/>
                <w:lang w:val="uk-UA"/>
              </w:rPr>
              <w:t>тис. грн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 медичної субвенц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тки з місцевого бюдже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30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66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на комунальні по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6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0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м того, залучені кош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5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9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доходи із зазначенням джерела (благодійни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3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6,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УМАРНИЙ дохід</w:t>
            </w:r>
            <w:r>
              <w:rPr>
                <w:lang w:val="uk-UA"/>
              </w:rPr>
              <w:t xml:space="preserve"> (НСЗУ + медична субвенція + місцевий бюджет + залучені кошти + інші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Всьог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05,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8494,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 xml:space="preserve">СТРУКТУРА ВИДАТКІВ (з сумарного доходу) у </w:t>
            </w:r>
            <w:r>
              <w:rPr>
                <w:b/>
                <w:i/>
                <w:iCs/>
                <w:sz w:val="24"/>
                <w:lang w:val="uk-UA"/>
              </w:rPr>
              <w:t>%</w:t>
            </w:r>
            <w:r>
              <w:rPr>
                <w:b/>
                <w:iCs/>
                <w:sz w:val="24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плата з нарахуванн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і послу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італьні видатки – всього, у т. 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мон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обладн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та медичні вироб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ч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е (зазначи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плата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і пенс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ільгове зубопротез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датки на відрядже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оточний ремон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інші вида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uk-UA"/>
              </w:rPr>
              <w:t xml:space="preserve">ВИДАТКИ на 1 ліжко-день в стаціонарі у </w:t>
            </w:r>
            <w:r>
              <w:rPr>
                <w:b/>
                <w:i/>
                <w:iCs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ього, </w:t>
            </w:r>
            <w:r>
              <w:rPr>
                <w:bCs/>
                <w:iCs/>
                <w:sz w:val="24"/>
                <w:lang w:val="uk-UA"/>
              </w:rPr>
              <w:t>у т. ч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1,4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3,9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медикамен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,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6,5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uk-UA"/>
              </w:rPr>
              <w:t>на харчув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,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,6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лікаря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337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ередня заробітна плата смп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28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53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МАТЕРІАЛЬНО-ТЕХНІЧНА БАЗА (тис. грн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идбання обладнанн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67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1760,6 /додаток 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мон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1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оди з протипожежної безпе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,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ІСТЬ станом на початок року </w:t>
            </w:r>
            <w:r>
              <w:rPr>
                <w:color w:val="000000"/>
                <w:lang w:val="uk-UA"/>
              </w:rPr>
              <w:t>(кількість, потужність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енераторів електроенергії (вид пальног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/диз.пали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исневих стан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арлін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зервного водопостачання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(артезіанська свердловина або криниця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на 7 діб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, 2 ємності на 12 т вод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льтернативне (газу) опалення (на твердому паливі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ка/дрова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ФОРМАТИЗАЦ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комп’ютерів всь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явно телемедичних комплекс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ІНСТРУМЕНТАЛЬНА ДІАГНОСТИКА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Рентген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  <w:r>
              <w:rPr>
                <w:color w:val="000000"/>
                <w:sz w:val="24"/>
                <w:lang w:val="uk-UA"/>
              </w:rPr>
              <w:t>, з них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98,27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71,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нтгенапарат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67,29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– 43,6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мп’ютерна томографі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люорографі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30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28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УЗД: </w:t>
            </w:r>
            <w:r>
              <w:rPr>
                <w:i/>
                <w:color w:val="000000"/>
                <w:sz w:val="24"/>
                <w:lang w:val="uk-UA"/>
              </w:rPr>
              <w:t xml:space="preserve">апараті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lang w:val="uk-UA"/>
              </w:rPr>
              <w:t>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813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7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КГ: </w:t>
            </w:r>
            <w:r>
              <w:rPr>
                <w:i/>
                <w:color w:val="000000"/>
                <w:sz w:val="24"/>
                <w:lang w:val="uk-UA"/>
              </w:rPr>
              <w:t>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lang w:val="uk-UA"/>
              </w:rPr>
              <w:t>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олтермоніторування АТ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– 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Холтермоніторування ЕКГ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- 8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ографі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овазографі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Реоенцефалографія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ЕхоКГ: </w:t>
            </w:r>
            <w:r>
              <w:rPr>
                <w:i/>
                <w:color w:val="000000"/>
                <w:sz w:val="24"/>
                <w:lang w:val="uk-UA"/>
              </w:rPr>
              <w:t>апаратів – досліджень за рі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/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МАМОГРАФ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ІСТЕР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ЗОФАГОГАСТРОДУОДЕН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к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ЛОН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СТ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ОНХОСКОПІ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ість договору з НСЗ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Отримано коштів за пакет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Наявно апара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jc w:val="both"/>
              <w:rPr>
                <w:iCs/>
                <w:color w:val="000000"/>
                <w:sz w:val="24"/>
                <w:lang w:val="uk-UA"/>
              </w:rPr>
            </w:pPr>
            <w:r>
              <w:rPr>
                <w:iCs/>
                <w:color w:val="000000"/>
                <w:sz w:val="24"/>
                <w:lang w:val="uk-UA"/>
              </w:rPr>
              <w:t>Проведено обсте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ТРУКТУРА ЗАКЛАД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КЛІНІКА (КДЦ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спеціальностей амбулаторного прийом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карів поліклініки: </w:t>
            </w:r>
            <w:r>
              <w:rPr>
                <w:i/>
                <w:lang w:val="uk-UA"/>
              </w:rPr>
              <w:t>абс. чис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відувань в поліклініку за рік: </w:t>
            </w:r>
            <w:r>
              <w:rPr>
                <w:i/>
                <w:lang w:val="uk-UA"/>
              </w:rPr>
              <w:t>абс. число – на 1 ліка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260 - 27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218 - 326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ж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 (90 + 18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лікувальних відділ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бота (зайнятість) ліжка по закла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Середній термін перебування по закла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/>
                <w:lang w:val="uk-UA"/>
              </w:rPr>
              <w:t>Всього проліковано у стаціонарі,</w:t>
            </w:r>
            <w:r>
              <w:rPr>
                <w:lang w:val="uk-UA"/>
              </w:rPr>
              <w:t xml:space="preserve">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ійськовослужбовц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ітей (0-18 рокі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оросл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/>
                <w:lang w:val="uk-UA"/>
              </w:rPr>
              <w:t xml:space="preserve">Летальність по стаціонару ЗОЗ: </w:t>
            </w:r>
            <w:r>
              <w:rPr>
                <w:lang w:val="uk-UA"/>
              </w:rPr>
              <w:t xml:space="preserve">абс. число померлих –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виписаних + померл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 – 1,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 – 1,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 xml:space="preserve">У т. ч. померло у ВАІТ: абс. число 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пролікованих у відділенні</w:t>
            </w:r>
          </w:p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% до всіх померлих в стаціонар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,7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о ротинів: абс. число -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Робота ліжок за профілям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lang w:val="uk-UA"/>
              </w:rPr>
              <w:t>ліжок – робота 1 ліжка за рік – хвори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апевти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258,4 - 1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 – 322,2 – 13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ді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вр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4,1 - 6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 – 356,8 – 6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суль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62,2 - 8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 – 278,8 – 80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нійної хірургії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топедо-травмат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87,4 - 2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304,8 – 367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іатричних сомати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173,2 – 2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 – 237,3 – 3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для вагітних та родильниц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атології вагіт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гінек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37,9 - 1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168,6 – 23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екцій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тячих інфекцій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толаринг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фтальм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паліативних / хоспіс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27,0 - 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– 162,0 – 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center" w:pos="2922" w:leader="none"/>
                <w:tab w:val="left" w:pos="3795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реабілітацій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Е(Н)М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lang w:val="uk-UA"/>
              </w:rPr>
            </w:pPr>
            <w:r>
              <w:rPr>
                <w:lang w:val="uk-UA"/>
              </w:rPr>
              <w:t>ВАІ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27,0 - 1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 – 117,3 - 5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РОБОТА ЗА ПАКЕТАМИ</w:t>
            </w:r>
            <w:r>
              <w:rPr>
                <w:b/>
                <w:i/>
                <w:iCs/>
                <w:lang w:val="uk-UA"/>
              </w:rPr>
              <w:t xml:space="preserve"> конкретно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ЛАКТИКА, ДІАГНОСТИКА, СПОСТЕРЕЖЕННЯ ТА ЛІКУВАННЯ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34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558,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5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2946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236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ВИННА МЕДИЧНА ДОПОМОГА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Укладено декла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 (звернень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РЕАБІЛІТАЦІЙНА ДОПОМОГА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МАТОЛОГІЧНА ДОПОМОГА ДОРОСЛИМ І ДІТЯМ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6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ОПРОТЕЗУВАННЯ ОКРЕМИХ КАТЕГОРІЙ ОСІБ, ЯКІ ЗАХИЩАЛИ НЕЗАЛЕЖНІСТЬ, СУВЕРЕНІТЕТ ТА ТЕРИТОРІАЛЬНУ ЦІЛІСТЬ УКРАЇНИ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ЕДИЧНИЙ ОГЛЯД ОСІБ, ЯКИЙ ОРГАНІЗОВУЄТЬСЯ ТЦК ТА СП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явність ВЛ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ведено засіда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глянуто військовозобов’язаних осі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авершених випад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ЕННЯ ВАГІТНОСТІ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ГЕМОДІАЛІЗУ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процедур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ПАЦІЄНТІВ МЕТОДОМ ПЕРИТОНЕАЛЬНОГО ДІАЛІЗУ В АМБУЛАТО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ЛІКУВАННЯ ДОРОСЛИХ І ДІТЕЙ ІЗ ТУБЕРКУЛЬОЗОМ В АМБУЛАТОРНИХ ТА СТАЦІОНА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АГНОСТИКА, ЛІКУВАННЯ ТА СУПРОВІД ОСІБ ІЗ ВІЛ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ІКУВАННЯ ОСІБ ІЗ ПСИХІЧНИМИ ТА ПОВЕДІНКОВИМИ РОЗЛАДАМИ ВНАСЛІДОК ВЖИВАННЯ ОПІОЇДІВ ІЗ ВИКОРИСТАННЯМ ЗПТ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ОБІЛЬНА ПАЛІАТИВНА ДОПОМОГА ДОРОСЛИМ ТА ДІТЯМ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СИХІАТРИЧНА ДОПОМОГА МОБІЛЬНИМИ МУЛЬТИДИСЦИПЛІНАРНИМИ КОМАНДАМИ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ТОВНІСТЬ ДО НАДАННЯ МЕДИЧНОЇ ДОПОМОГИ В НАДЗВИЧАЙНИХ СИТУАЦІЯ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Ліжковий фон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Максимально можливий ліжк. фонд в надзвичайній ситуац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ДОПОМОГА БЕЗ ПРОВЕДЕННЯ ХІРУРГІЧНИХ ОПЕРАЦІЙ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83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8722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, у т.ч. по відділенн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терапевти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06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і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еврологі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едіатри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оспі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ВАІ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, у т.ч. по відділенн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іатри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рургіч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ЦІОНАРНА ПАЛІАТИВНА МЕДИЧНА ДОПОМОГА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,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В УМОВАХ СТАЦІОНАРУ ОДНОГО ДН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256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ртопедами-травматоло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шерами - гінеколо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РУРГІЧНІ ОПЕРАЦІЇ У СТАЦІОНА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92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5467,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Проведено операцій, у т.ч. лікаря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хірургами: лікарів стаціонару – опе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ртопедами-травматологами: лікарів стаціонару – опе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шерами – гінекологами: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 xml:space="preserve"> лікарів стаціонару – операці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рологами: лікарів стаціонару – операці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них діт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iCs/>
                <w:lang w:val="uk-UA"/>
              </w:rPr>
              <w:t>Проведено малоінвазивних</w:t>
            </w:r>
            <w:r>
              <w:rPr>
                <w:lang w:val="uk-UA"/>
              </w:rPr>
              <w:t xml:space="preserve"> втручань (</w:t>
            </w:r>
            <w:r>
              <w:rPr>
                <w:i/>
                <w:lang w:val="uk-UA"/>
              </w:rPr>
              <w:t>абс.число</w:t>
            </w:r>
            <w:r>
              <w:rPr>
                <w:lang w:val="uk-UA"/>
              </w:rPr>
              <w:t>), у т. ч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хірургічни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ртопедо-травмат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нек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лог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оросли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 – 28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16 – 19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гальних знечулень дітям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– 26,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7 – 24,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/>
              <w:t>Патоморфологічних</w:t>
            </w:r>
            <w:r>
              <w:rPr>
                <w:lang w:val="uk-UA"/>
              </w:rPr>
              <w:t xml:space="preserve"> </w:t>
            </w:r>
            <w:r>
              <w:rPr/>
              <w:t>досліджень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число – %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 - 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93 – 42,8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iCs/>
                <w:lang w:val="uk-UA"/>
              </w:rPr>
              <w:t xml:space="preserve">Ендопротезування суглобів – всього, з них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ульшових: всього – у т.ч. безоплат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лінних: всього – у т.ч. безоплатн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64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візійних: кульшових + колін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АБІЛІТАЦІЙНА ДОПОМОГА У СТАЦІОНАРНИХ УМОВ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z w:val="24"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пацієнт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З них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Надан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ЧНА ДОПОМОГА ПРИ ПОЛОГ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iCs/>
                <w:lang w:val="uk-UA"/>
              </w:rPr>
              <w:t>Пологів</w:t>
            </w:r>
            <w:r>
              <w:rPr>
                <w:lang w:val="uk-UA"/>
              </w:rPr>
              <w:t xml:space="preserve"> в закладі (</w:t>
            </w:r>
            <w:r>
              <w:rPr>
                <w:i/>
                <w:lang w:val="uk-UA"/>
              </w:rPr>
              <w:t>абс. число</w:t>
            </w:r>
            <w:r>
              <w:rPr>
                <w:lang w:val="uk-UA"/>
              </w:rPr>
              <w:t>)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 них передчасних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есарських розтинів: </w:t>
            </w:r>
            <w:r>
              <w:rPr>
                <w:i/>
                <w:lang w:val="uk-UA"/>
              </w:rPr>
              <w:t>абс. число – % від всіх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lang w:val="uk-UA"/>
              </w:rPr>
              <w:t>Народилось новонароджених, з них з вагою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500-999,9 г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000-1499,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1500-2499,9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більше 2500,0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 народжених померло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БЦЖ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акцинація проти гепатиту В: </w:t>
            </w:r>
            <w:r>
              <w:rPr>
                <w:i/>
                <w:lang w:val="uk-UA"/>
              </w:rPr>
              <w:t>% до народже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НОВОНАРОДЖЕНИМ У СКЛАДНИХ НЕОНАТАЛЬНИХ ВИПАДКА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новонародже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З них перебували на інтенсивній терапі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Кількість виїздів бригади в інші ЗО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РЕАБІЛІТАЦІЯ НЕМОВЛЯТ, ЯКІ НАРОДИЛИСЬ ПЕРЕДЧАСНО та/або ХВОРИМИ, ПРОТЯГОМ ПЕРШИХ ТРЬОХ РОКІВ ЖИТТ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  <w:lang w:val="uk-UA"/>
              </w:rPr>
              <w:t>Всього послу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ДИЧНА ДОПОМОГА ПРИ ГОСТРОМУ МОЗКОВОМУ ІНСУЛЬТІ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явність паке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tabs>
                <w:tab w:val="clear" w:pos="708"/>
                <w:tab w:val="left" w:pos="37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сього проліковано хворих на ГМІ,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оступили впродовж 24 годин від початку хвороби: </w:t>
            </w:r>
            <w:r>
              <w:rPr>
                <w:i/>
                <w:lang w:val="uk-UA"/>
              </w:rPr>
              <w:t>абс. число – % до пролікова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76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 них виконана </w:t>
            </w:r>
            <w:r>
              <w:rPr>
                <w:bCs/>
                <w:lang w:val="uk-UA" w:eastAsia="en-US"/>
              </w:rPr>
              <w:t>нейровізуалізація протягом 30 хвилин з часу поступлен-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 xml:space="preserve">абс. число – %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госпіталізовано </w:t>
            </w:r>
            <w:r>
              <w:rPr>
                <w:bCs/>
                <w:lang w:val="uk-UA" w:eastAsia="en-US"/>
              </w:rPr>
              <w:t>в спеціалізоване інсультне відділення при поступленні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абс. число – % до поступивших</w:t>
            </w:r>
            <w:r>
              <w:rPr>
                <w:bCs/>
                <w:lang w:val="uk-UA" w:eastAsia="en-US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з них ішемічні: </w:t>
            </w:r>
            <w:r>
              <w:rPr>
                <w:i/>
                <w:lang w:val="uk-UA"/>
              </w:rPr>
              <w:t>абс. число - % до всі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о тромболізис: </w:t>
            </w:r>
            <w:r>
              <w:rPr>
                <w:i/>
                <w:lang w:val="uk-UA"/>
              </w:rPr>
              <w:t>абс. число - % до ішеміч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направлено на тромбектомію в ХОЛ: </w:t>
            </w:r>
            <w:r>
              <w:rPr>
                <w:bCs/>
                <w:i/>
                <w:lang w:val="uk-UA" w:eastAsia="en-US"/>
              </w:rPr>
              <w:t>абс.числ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померли: </w:t>
            </w:r>
            <w:r>
              <w:rPr>
                <w:i/>
                <w:lang w:val="uk-UA"/>
              </w:rPr>
              <w:t>абс. число - % від пролікованих з ГМ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ЦІЙНЕ ДОСЛІДЖЕННЯ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Отримано коштів (</w:t>
            </w:r>
            <w:r>
              <w:rPr>
                <w:rStyle w:val="StrongEmphasis"/>
                <w:b w:val="false"/>
                <w:i/>
                <w:shd w:fill="FFFFFF" w:val="clear"/>
                <w:lang w:val="uk-UA"/>
              </w:rPr>
              <w:t>тис. грн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readcrumbschild"/>
              <w:spacing w:before="0" w:after="0"/>
              <w:textAlignment w:val="center"/>
              <w:rPr>
                <w:bCs/>
              </w:rPr>
            </w:pPr>
            <w:r>
              <w:rPr>
                <w:bCs/>
              </w:rPr>
              <w:t>Проведено дослідже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БЕЗПЕЧЕННЯ ВЕТЕРАНІВ ВІЙНИ (ліками, виробами медичного призначення тощо)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Кількість осі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 (тис. грн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ЧЕРЕЗ АГРЕСІЮ РФ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>
                <w:color w:val="000000"/>
                <w:lang w:val="uk-UA"/>
              </w:rPr>
              <w:t>Всього,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росл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ІЛЬКІСТЬ ОСІБ, що звернулись за медичною допомогою У ЗВ’ЯЗКУ ІЗ ТІЛЕСНИМИ УШКОДЖЕННЯМИ, НАНЕСЕНИМИ ПРАЦІВНИКАМИ ПРАВООХОРОННИХ ОРГАНІВ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ДІТЕЙ, які ЗАЛИШЕНІ батьками, без супроводу батьків/законних представників в медичних закладах та/або ЗНАЙДЕНИХ чи ПІДКИНУТИХ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/>
              </w:rPr>
              <w:t>Всьог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лік осіб, які ПОСТРАЖДАЛИ або ймовірно постраждали ВІД ДОМАШНЬОГО НАСИЛЬСТВА та отримали медичну допомогу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Всього, з ни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жін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чолові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дівчата до 18 ро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6" w:leader="none"/>
              </w:tabs>
              <w:suppressAutoHyphens w:val="false"/>
              <w:ind w:left="0" w:hanging="0"/>
              <w:outlineLvl w:val="0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хлопці до 18 ро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Кадрове питання (анестезіологи, окуліст, педіатр).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Обмежене фінансування (зменшення кількості населення). Звільнилось 2 спеціаліста (окуліст, педіатр).</w:t>
            </w:r>
          </w:p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rPr/>
            </w:pPr>
            <w:r>
              <w:rPr>
                <w:lang w:val="uk-UA"/>
              </w:rPr>
              <w:t>Оновлення матеріально-технічної бази (УЗД апарат, цистоскоп, аналізатор).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7E6E6" w:val="clear"/>
          </w:tcPr>
          <w:p>
            <w:pPr>
              <w:pStyle w:val="Style27"/>
              <w:tabs>
                <w:tab w:val="clear" w:pos="708"/>
                <w:tab w:val="left" w:pos="264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И ПОДАЛЬШОЇ РОБОТ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ращення якості та збільшення кількості медичних послуг (в т.ч. стаціонарних та амбулаторних)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/>
            </w:pPr>
            <w:r>
              <w:rPr>
                <w:bCs/>
                <w:lang w:val="uk-UA"/>
              </w:rPr>
              <w:t>Продовження впровадження енергозберігаючих заходів (встановлення сонячної станції).</w:t>
            </w:r>
          </w:p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snapToGrid w:val="false"/>
              <w:ind w:left="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провадження заходів по організації роботи закладу в період локдаунів (модернізація електропостачання, індивідуальне водопостачання – скважина).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pacing w:before="120" w:after="0"/>
        <w:jc w:val="right"/>
        <w:rPr>
          <w:szCs w:val="28"/>
          <w:lang w:val="uk-UA"/>
        </w:rPr>
      </w:pPr>
      <w:r>
        <w:br w:type="page"/>
      </w:r>
      <w:r>
        <w:rPr>
          <w:szCs w:val="28"/>
          <w:lang w:val="uk-UA"/>
        </w:rPr>
        <w:t>Додаток до звіту за 2024 рік</w:t>
        <w:tab/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ІНФОРМАЦІЯ</w:t>
        <w:br/>
        <w:t>про отримання обладнання за рахунок державного, обласного, місцевого бюджету, кошти НСЗУ ,благодійна допомога та інші за 2024 р. по КНП «Новоушицькій багатопрофільній лікарні» Новоушицької селищної ради</w:t>
      </w:r>
    </w:p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2221"/>
        <w:gridCol w:w="941"/>
        <w:gridCol w:w="415"/>
        <w:gridCol w:w="1189"/>
        <w:gridCol w:w="1189"/>
        <w:gridCol w:w="1129"/>
        <w:gridCol w:w="2249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і вимір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на /гр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/гр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накладної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шти НСЗ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 № РН-00001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3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 № 19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6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уманітарна допом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жко реабілітацій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ковд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ивал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Штатив д/крапельниц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олочка б/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тирадло б/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Ліжко транспорт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- лікарсь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ісло санітарн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ушники великі і мал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дра б/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с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льна маш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ильна каме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04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обстеження гуманітарної допомоги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трафіолетова ламп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6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46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кладна №73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мплект для облаштування сонячної станці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0288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0288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Новоушицької селищної ради № 1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68284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лагодійна допомо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ро 10 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5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кт № 8 приймання-передачі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аб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3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7.05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ні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47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43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05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№ 8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крохвильова пі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4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.07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125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цеви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тел опалювальний водогрій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739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47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11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циркуляр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27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5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омет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игналізатор газ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скач магніт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 трифаз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ос дренаж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43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негасник ВВК-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.12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ймання виконаних робіт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51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ші кош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моктува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4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4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Стерелізатор повітряний ГП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08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1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тильник хірургіч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2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52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2.20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 приймання-передачі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ель акумулятор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09.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кладна № 114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48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60637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lang w:val="uk-UA"/>
        </w:rPr>
        <w:t>Кошти НСЗУ - 18636,00 тис.грн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sz w:val="24"/>
          <w:lang w:val="uk-UA"/>
        </w:rPr>
        <w:t>Гуманітарна допомога - 1168284,86 тис.грн</w:t>
      </w:r>
    </w:p>
    <w:p>
      <w:pPr>
        <w:pStyle w:val="Normal"/>
        <w:rPr/>
      </w:pPr>
      <w:r>
        <w:rPr>
          <w:sz w:val="24"/>
          <w:lang w:val="uk-UA"/>
        </w:rPr>
        <w:t>Благодійна допомога -- 50125,52 тис. гр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Місцевий бюджет – 505104,00 тис. гр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нші кошти – 18487,00 тис.грн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ind w:firstLine="567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Головний лікар комунального некомерційного підприємства «Новоушицька багатопрофільна лікарня»</w:t>
        <w:br/>
        <w:t>Новоушицької селищної ради</w:t>
        <w:tab/>
        <w:t>Валентина ГЛАДІ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LХ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sz w:val="28"/>
      <w:szCs w:val="24"/>
      <w:lang w:val="uk-UA"/>
    </w:rPr>
  </w:style>
  <w:style w:type="character" w:styleId="Xfmc1">
    <w:name w:val="xfmc1"/>
    <w:qFormat/>
    <w:rPr/>
  </w:style>
  <w:style w:type="character" w:styleId="Forpeoplewithlowvision">
    <w:name w:val="forpeoplewithlowvisio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readcrumbschild">
    <w:name w:val="breadcrumbs-child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2:00Z</dcterms:created>
  <dc:creator>Игорь</dc:creator>
  <dc:description/>
  <cp:keywords/>
  <dc:language>en-US</dc:language>
  <cp:lastModifiedBy>Kostyuchenko Viktor</cp:lastModifiedBy>
  <cp:lastPrinted>2025-01-08T13:02:00Z</cp:lastPrinted>
  <dcterms:modified xsi:type="dcterms:W3CDTF">2025-01-10T13:41:00Z</dcterms:modified>
  <cp:revision>40</cp:revision>
  <dc:subject/>
  <dc:title> </dc:title>
</cp:coreProperties>
</file>