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граничної чисельності штатних одиниць комунальних установ і закладів Новоушицької селищної р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1. Затвердити граничну чисельність штатних одиниць комунальних установ і закладів Новоушицької селищної ради на 2024 рік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 xml:space="preserve">1.1. Комунальної установи «Центр надання соціальних послуг» Новоушицької селищної ради у кількості 89,5 </w:t>
      </w:r>
      <w:r>
        <w:rPr>
          <w:szCs w:val="28"/>
          <w:lang w:val="uk-UA"/>
        </w:rPr>
        <w:t>штатних одиниць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2. Комунальної установи Новоушицький трудовий архів</w:t>
      </w:r>
      <w:r>
        <w:rPr>
          <w:szCs w:val="28"/>
          <w:lang w:val="uk-UA" w:eastAsia="ru-RU"/>
        </w:rPr>
        <w:t xml:space="preserve"> у кількості 2 </w:t>
      </w:r>
      <w:r>
        <w:rPr>
          <w:szCs w:val="28"/>
          <w:lang w:val="uk-UA"/>
        </w:rPr>
        <w:t>штатних одиниці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3. </w:t>
      </w:r>
      <w:r>
        <w:rPr>
          <w:szCs w:val="28"/>
          <w:lang w:val="uk-UA" w:eastAsia="ru-RU"/>
        </w:rPr>
        <w:t>К</w:t>
      </w:r>
      <w:r>
        <w:rPr>
          <w:szCs w:val="28"/>
          <w:lang w:val="uk-UA"/>
        </w:rPr>
        <w:t>омунальних установ і закладів Новоушицької селищної ради (орган управління майном – відділ культури, туризму та з питань засобів масової інформації Новоушицької селищної ради) у кількості 97,94 штатних одиниць, за переліком згідно з додатком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Керівникам вказаних вище установ, начальнику відділу культури, туризму та з питань засобів масової інформації Новоушицької селищної ради, забезпечити розробку штатних розписів установ і закладів та подати їх на затвердження селищному голові не пізніше 29 грудня 2023 року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 грудня 2023 року № 1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РАНИЧНА ЧИСЕЛЬНІСТЬ ШТАТНИХ ОДИНИЦЬ</w:t>
        <w:br/>
      </w:r>
      <w:r>
        <w:rPr>
          <w:b/>
          <w:szCs w:val="28"/>
          <w:lang w:val="uk-UA"/>
        </w:rPr>
        <w:t>комунальних установ і закладів Новоушицької селищної</w:t>
      </w:r>
      <w:r>
        <w:rPr>
          <w:b/>
          <w:bCs/>
          <w:szCs w:val="28"/>
          <w:lang w:val="uk-UA"/>
        </w:rPr>
        <w:t xml:space="preserve"> ради</w:t>
      </w:r>
      <w:r>
        <w:rPr>
          <w:b/>
          <w:szCs w:val="28"/>
          <w:lang w:val="uk-UA"/>
        </w:rPr>
        <w:t xml:space="preserve"> </w:t>
        <w:br/>
        <w:t>(орган управління майном – відділу культури, туризму та з питань засобів масової інформації Новоушицької селищної</w:t>
      </w:r>
      <w:r>
        <w:rPr>
          <w:b/>
          <w:bCs/>
          <w:szCs w:val="28"/>
          <w:lang w:val="uk-UA"/>
        </w:rPr>
        <w:t xml:space="preserve"> ради)</w:t>
      </w:r>
      <w:r>
        <w:rPr>
          <w:b/>
          <w:szCs w:val="28"/>
          <w:lang w:val="uk-UA"/>
        </w:rPr>
        <w:br/>
      </w:r>
      <w:r>
        <w:rPr>
          <w:b/>
          <w:color w:val="000000"/>
          <w:szCs w:val="28"/>
          <w:lang w:val="uk-UA"/>
        </w:rPr>
        <w:t>на 2024 рік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7028"/>
        <w:gridCol w:w="215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станов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ухгалтерія відділу культури, туризму та з питань засобів масової інформації Новоушицької селищної</w:t>
            </w:r>
            <w:r>
              <w:rPr>
                <w:bCs/>
                <w:sz w:val="28"/>
                <w:szCs w:val="28"/>
                <w:lang w:val="uk-UA"/>
              </w:rPr>
              <w:t xml:space="preserve"> рад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овоушицький історико-краєзнавчий муз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а дитяча мистецька школа,</w:t>
              <w:br/>
              <w:t xml:space="preserve">у тому числі: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ий та технічний персон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персонал, художни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а централізована бібліотечна сист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ка-філіал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ібліотека-філіал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ий будинок культури і мистецт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Берез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Борсу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Браїл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Вах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Вільхов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Гліб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Заміх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Зелені Курил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Іваш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Капу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Коси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Кураж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Куч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Отро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Песец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Пиж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Пилипи-Хребтіївськ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будинок культури с. Пилип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 Ставча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ільський будинок культури с. Стру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Анто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Буч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 Глиб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Глибоч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Губар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Гута Глібівсь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Жаб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Заборозн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-ща Загродсь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Іван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Іван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Любомирів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Мала Струж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Маціорсь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Нова Гу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Руд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Садов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Слобід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Тимкі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 Хребтії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Цівків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ільський клуб с. Шебутинц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ий клуб с. Шелестя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7,94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I</w:t>
    </w:r>
    <w:r>
      <w:rPr>
        <w:b/>
        <w:lang w:val="en-US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2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0:00Z</dcterms:created>
  <dc:creator>Игорь</dc:creator>
  <dc:description/>
  <cp:keywords/>
  <dc:language>en-US</dc:language>
  <cp:lastModifiedBy>User245267</cp:lastModifiedBy>
  <cp:lastPrinted>2023-12-07T08:02:00Z</cp:lastPrinted>
  <dcterms:modified xsi:type="dcterms:W3CDTF">2023-12-15T07:37:00Z</dcterms:modified>
  <cp:revision>4</cp:revision>
  <dc:subject/>
  <dc:title> </dc:title>
</cp:coreProperties>
</file>