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ділянок в натурі (на місцевості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33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 та технічні документації із землеустрою щодо встановлення (відновлення) меж земельних ділянок в натурі (на місцевості),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ах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ах до цього рішення перебувають у користуванні громадян, і передаються у власність на підставі підпункту 5 пункту 27 розділу Х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21 грудня 2023 року № 1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зісяк Вероніка Олександ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1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000:02:001:00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щук Тетяна Анадр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вулиця Олександра Дзюбелюка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1:002:04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7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Йолтуховський Микола Володимирович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Тимків, провулок Зелений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000:04:001:00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822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билецька Людмила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uk-UA"/>
              </w:rPr>
              <w:t>Хмельницька область, Кам’янець-Подільський р-н, смт Нова Ушиця, вулиця Енергетиків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3:001:01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0387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мієць Руслан Микола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Булаховського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1:002:0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іль Анатолій Богд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нівка, вулиця Центральна,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1000:02:001:00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бак Володимир Анатол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жівка, вулиця Кооперативна,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700:02:001:03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жанська Валентина Анатол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жівка, вулиця Шкіль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700:02:002:0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иник Федір Богд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Вишнева,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1:03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нищук Валентина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Лісова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00:02:002:0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вак Руслан Ів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адове, вулиця Лесі Українки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0500:03:001:0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1"/>
      </w:numPr>
      <w:tabs>
        <w:tab w:val="clear" w:pos="708"/>
      </w:tabs>
      <w:suppressAutoHyphens w:val="false"/>
      <w:autoSpaceDE w:val="false"/>
      <w:ind w:left="0" w:hanging="0"/>
      <w:jc w:val="center"/>
      <w:outlineLvl w:val="0"/>
      <w:rPr>
        <w:bCs/>
        <w:sz w:val="28"/>
        <w:szCs w:val="28"/>
        <w:lang w:val="uk-UA" w:eastAsia="en-US"/>
      </w:rPr>
    </w:pPr>
    <w:r>
      <w:rPr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1"/>
      </w:numPr>
      <w:tabs>
        <w:tab w:val="clear" w:pos="708"/>
      </w:tabs>
      <w:suppressAutoHyphens w:val="false"/>
      <w:autoSpaceDE w:val="false"/>
      <w:ind w:left="0" w:hanging="0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</w:t>
    </w:r>
    <w:r>
      <w:rPr>
        <w:b/>
        <w:sz w:val="28"/>
        <w:lang w:val="en-US" w:eastAsia="ru-RU"/>
      </w:rPr>
      <w:t>I</w:t>
    </w:r>
    <w:r>
      <w:rPr>
        <w:b/>
        <w:sz w:val="28"/>
        <w:lang w:val="uk-UA" w:eastAsia="ru-RU"/>
      </w:rPr>
      <w:t>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en-US" w:eastAsia="ru-RU"/>
      </w:rPr>
    </w:pPr>
    <w:r>
      <w:rPr>
        <w:b/>
        <w:sz w:val="28"/>
        <w:lang w:val="en-US" w:eastAsia="ru-RU"/>
      </w:rPr>
      <w:t>LIV</w:t>
    </w:r>
    <w:r>
      <w:rPr>
        <w:b/>
        <w:sz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1.12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4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1:00Z</dcterms:created>
  <dc:creator>Олег</dc:creator>
  <dc:description/>
  <cp:keywords/>
  <dc:language>en-US</dc:language>
  <cp:lastModifiedBy>User245267</cp:lastModifiedBy>
  <cp:lastPrinted>2023-04-13T08:47:00Z</cp:lastPrinted>
  <dcterms:modified xsi:type="dcterms:W3CDTF">2023-12-15T08:31:00Z</dcterms:modified>
  <cp:revision>2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