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інвентаризації земельної ділянки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79-1, 93, 122, 186 Земельного кодексу України, статтями 35, 57 Закону України «Про землеустрій», постановою Кабінету Міністрів України від 05 червня 2019 року № 476 «Про затвердження Порядку проведення інвентаризації земель та визнання такими, що втратили чинність, деяких постанов Кабінету Міністрів України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ПрАТ «Київстар» (код ЄДРПОУ 21673832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иватному акціонерному товариству «Київстар» технічну документацію із землеустрою щодо інвентаризації земельної ділянки кадастровий номер 6823382000:07:003:0308, площею 0,1200 га, 13.01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та експлуатації об'єктів і споруд телекомунікацій яка розташована за межами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І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V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1.12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7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5:00Z</dcterms:created>
  <dc:creator>Ира</dc:creator>
  <dc:description/>
  <cp:keywords/>
  <dc:language>en-US</dc:language>
  <cp:lastModifiedBy>User245267</cp:lastModifiedBy>
  <cp:lastPrinted>2022-12-09T08:59:00Z</cp:lastPrinted>
  <dcterms:modified xsi:type="dcterms:W3CDTF">2023-12-15T07:48:00Z</dcterms:modified>
  <cp:revision>6</cp:revision>
  <dc:subject/>
  <dc:title/>
</cp:coreProperties>
</file>