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1-2023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4 грудня 2023 року № 993 «Про схвалення проекту рішення «Про внесення зміни до Програми фінансової підтримки комунального некомерційного підприємства «Новоушицька багатопрофільна лікарня» Новоушицької селищної ради на 2021-2023 роки»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Програми фінансової підтримки комунального некомерційного підприємства «Новоушицька багатопрофільна лікарня» Новоушицької селищної ради на 2021-2023 роки, затвердженої рішенням селищної ради від 24 грудня 2020 року № 14 такі змін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ласти у новій редакції пункт 10 Паспорту Прогр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496"/>
        <w:gridCol w:w="3691"/>
      </w:tblGrid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фінансових ресурсів, необхідних для реалізації Програми, всьог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2021 рік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8659,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2 рік – 15717,4 тис. грн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3 рік – 15577,8 тис. гр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асти позиції 1, 2, 4, 5, 10, «Всього» «Орієнтовних обсягів фінансування Програми фінансової підтримки комунального некомерційного підприємства «Новоушицька багатопрофільна лікарня» Новоушицької селищної ради на 2021-2023 роки» у новій редакції (додаю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Селищний голова 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1 грудня 2023 року № 3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</w:t>
        <w:br/>
        <w:t>позицій 1, 2, 4, 5, 10, «Всього» «Орієнтовних обсягів фінансування Програми фінансової підтримки комунального некомерційного підприємства «Новоушицька багатопрофільна лікарня»</w:t>
        <w:br/>
        <w:t>Новоушицької селищної ради на 2021-2023 ро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59"/>
        <w:gridCol w:w="1483"/>
        <w:gridCol w:w="1201"/>
        <w:gridCol w:w="1194"/>
        <w:gridCol w:w="1061"/>
        <w:gridCol w:w="1008"/>
        <w:gridCol w:w="3512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рієнтовні обсяги фінансування(вартість), тис. гривень, у тому числі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 ета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 е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І ета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ind w:hanging="83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2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59"/>
        <w:gridCol w:w="1483"/>
        <w:gridCol w:w="1201"/>
        <w:gridCol w:w="1194"/>
        <w:gridCol w:w="1061"/>
        <w:gridCol w:w="1008"/>
        <w:gridCol w:w="3512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 і нарахування на заробітну плату: всьог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00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3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556,7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мотивації праці працівників Підприємства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.ч.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алата реабілітації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,1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Інтерни (2-го року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9,1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Оператори котельні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4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,8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Матеріальна допомога молодшим медичним сестрам та іншим працівникам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5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 xml:space="preserve">Стимулюючі виплати за </w:t>
            </w:r>
            <w:r>
              <w:rPr>
                <w:lang w:val="en-US"/>
              </w:rPr>
              <w:t>COVID</w:t>
            </w:r>
            <w:r>
              <w:rPr/>
              <w:t xml:space="preserve">-19 (без розгортання </w:t>
            </w:r>
            <w:r>
              <w:rPr>
                <w:lang w:val="en-US"/>
              </w:rPr>
              <w:t>COVID</w:t>
            </w:r>
            <w:r>
              <w:rPr/>
              <w:t xml:space="preserve"> госпітал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8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8,2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Стимулюючі надбавки до заробітної плати молодим спеціалістам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3,5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и, матеріали, обладнання та інвента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8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3,3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едметів, матеріалів, обладнання та інвентарю для потреб Підприємства, зокрема: паливно-мастильні матеріали, запчастини, розхідні матеріали для утримання структурних підрозділів Підприємства в належному стані та забезпечення належного рівня надання медичної допомоги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Забезпечення донорств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ридбання алкотестерів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ротипролежневий матрац (4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Ходунки (5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Ларингоскоп (2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Виконання робіт на доступність приміщень для людей з особливими можливостями (внутрішні роботи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5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аливно-мастильні матеріал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Зарядно-пусковий пристрій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Акумулятор до дизельного генератор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оточний ремонт каналізаційної сист. (х/в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оточний ремонт у неврологічному та хірургічному відділеннях (облаштування пала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ридбання постільної білизн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оточний ремонт укриття та операційної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59"/>
        <w:gridCol w:w="1483"/>
        <w:gridCol w:w="1201"/>
        <w:gridCol w:w="1194"/>
        <w:gridCol w:w="1061"/>
        <w:gridCol w:w="1008"/>
        <w:gridCol w:w="3512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и харчування: всьог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8,6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одуктів харчування для належного харчування пацієнтів, відшкодування набору продуктів харчування донорів у день здачі крові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алата реабілітації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Забезпечення донорств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6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Харчування хворих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(крім комунальних): всьог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4,4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роботи структурних підрозділів підприєм-ства, проведення поточних ремонтів та технічного обслуговування медичного обладнання, комп’ютерної техніки, повірку засобів вимірюваль-ної техніки, технічне обслуговування ліфтів, послуги охоронної та поже-жної сигналізації, послуги зв’язку, створення сучасної системи інформаційного забезпечення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Страхування медичних працівників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6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роведення гістологічного дослідження, операційного та біопсійного матеріалів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4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,9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овірка засобів вимірювальної техніки на алкогол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рограмний продукт для бухгалтерії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Медична програма «Медікс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8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навчання лікарів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59"/>
        <w:gridCol w:w="1483"/>
        <w:gridCol w:w="1201"/>
        <w:gridCol w:w="1194"/>
        <w:gridCol w:w="1061"/>
        <w:gridCol w:w="1008"/>
        <w:gridCol w:w="3512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і предметів довгострокового користування: всьог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01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68,4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роботи Підприємства, покращення матеріально-технічної бази. Дотримання вимог Договору із НСЗУ щодо виконання Закону України «Про державні фінансові гарантії медичного обслуговування населення», раннє виявлення онкозахворювань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матеріально-технічної бази Підприємства, проведення робіт по капітальному ремонті інших об’єктів, робіт з реконструкції та реставрації інших об’єктів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гнучкого цистоскопу з фото фіксацією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відеогістероскоп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8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моніторів пацієнта з картометрією (2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8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кисневий генератор, що здатний забезпечити роботу ШВЛ (1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інфузомат (4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4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ульсоксиметр стаціонарний (4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аспіратор (4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кисневий концентратор 10 літрів (2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вертикальний підйомник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апарат ШВЛ середнього класу (2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>-димер аналізатор (1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Газовий аналізатор (1 шт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Набір медичного обладнання для забезпечення реабілітації дорослих та дітей з ураженням скелетно-м’язової систем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Набір медичного обладнання для забезпечення реабілітації дорослих та дітей з ураженням нервової систем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Придбання санітарного автомобіл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>УЗД-апарат з доплерографією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 xml:space="preserve">колоноскоп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дбання газового кот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59"/>
        <w:gridCol w:w="1483"/>
        <w:gridCol w:w="1201"/>
        <w:gridCol w:w="1194"/>
        <w:gridCol w:w="1061"/>
        <w:gridCol w:w="1008"/>
        <w:gridCol w:w="3512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659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71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5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954,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LI</w:t>
    </w:r>
    <w:r>
      <w:rPr>
        <w:rFonts w:cs="Times New Roman" w:ascii="Times New Roman" w:hAnsi="Times New Roman"/>
        <w:b/>
        <w:sz w:val="28"/>
        <w:szCs w:val="28"/>
        <w:lang w:val="uk-UA"/>
      </w:rPr>
      <w:t>V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1.12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9:00Z</dcterms:created>
  <dc:creator>User</dc:creator>
  <dc:description/>
  <cp:keywords/>
  <dc:language>en-US</dc:language>
  <cp:lastModifiedBy>User245267</cp:lastModifiedBy>
  <cp:lastPrinted>2022-12-05T15:55:00Z</cp:lastPrinted>
  <dcterms:modified xsi:type="dcterms:W3CDTF">2023-12-15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