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враховуючи рішення виконавчого комітету селищної ради від 14 грудня  2023 року № 997 «Про схвалення </w:t>
      </w:r>
      <w:r>
        <w:rPr>
          <w:bCs/>
          <w:szCs w:val="28"/>
          <w:lang w:val="uk-UA"/>
        </w:rPr>
        <w:t xml:space="preserve">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», селищна рада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ункти 1, 3 додатку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, затвердженої рішенням Новоушицької селищної ради від 23 грудня 2021 року №35, у новій редакції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одаток </w:t>
            </w:r>
          </w:p>
          <w:p>
            <w:pPr>
              <w:pStyle w:val="Normal"/>
              <w:spacing w:before="12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до рішення селищної ради </w:t>
            </w:r>
          </w:p>
          <w:p>
            <w:pPr>
              <w:pStyle w:val="Normal"/>
              <w:spacing w:before="12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від 21 грудня 2023 року № 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  <w:br/>
        <w:t>пунктів 1, 3 додатку 2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, затвердженої рішенням Новоушицької селищної ради від 23 грудня 2021 року №35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7224"/>
        <w:gridCol w:w="1308"/>
        <w:gridCol w:w="4212"/>
        <w:gridCol w:w="1016"/>
        <w:gridCol w:w="727"/>
        <w:gridCol w:w="784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jc w:val="both"/>
              <w:rPr/>
            </w:pPr>
            <w:r>
              <w:rPr>
                <w:sz w:val="24"/>
                <w:lang w:val="uk-UA"/>
              </w:rPr>
              <w:t>Перевезення (або придбання палива для перевезення) призовників, резервістів, мобілізованих та контрактників з третього відділу Кам’янець-Подільського районного територіального центру комплектування та соціальної підтримки на обласний збірний пункт, 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-2023 ро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, Новоушицька селищна ра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7224"/>
        <w:gridCol w:w="1308"/>
        <w:gridCol w:w="4212"/>
        <w:gridCol w:w="1016"/>
        <w:gridCol w:w="727"/>
        <w:gridCol w:w="784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jc w:val="both"/>
              <w:rPr/>
            </w:pPr>
            <w:r>
              <w:rPr>
                <w:sz w:val="24"/>
                <w:lang w:val="uk-UA"/>
              </w:rPr>
              <w:t>Придбання палива для здійснення оповіщення призовників під час проведення призову на строкову військову служб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-2023 ро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ій відділ Кам’янець-Подільського районного територіального центру комплектування та соціальної підтрим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110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uppressAutoHyphens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I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2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0:00Z</dcterms:created>
  <dc:creator>Игорь</dc:creator>
  <dc:description/>
  <cp:keywords/>
  <dc:language>en-US</dc:language>
  <cp:lastModifiedBy>User245267</cp:lastModifiedBy>
  <cp:lastPrinted>2023-12-06T16:22:00Z</cp:lastPrinted>
  <dcterms:modified xsi:type="dcterms:W3CDTF">2023-12-15T06:56:00Z</dcterms:modified>
  <cp:revision>6</cp:revision>
  <dc:subject/>
  <dc:title> </dc:title>
</cp:coreProperties>
</file>