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0 червня 2024 року № 218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___ червня 2024 року № ___ «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мт Нова Ушиця вул. Захисників України, 36 Кам`янець-Подільського району Хмельницької області.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-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В Розділі «Здійснення інших заходів щодо об'єктів комунальної форми власності,  які є важливими для посилення спроможності територіальної громади, забезпечення належного рівня безпеки, стану та цивільного захисту» пункт 50 викласти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частини приміщення (укриття) Заміхівської загальноосвітньої школи I-III ступенів, за адресою:вул. Шевченка,16 с. Заміхів Кам`янець-Подільського району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4-2025 роки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6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захисту життя та здоров'я у критичний момент небезпеки.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1.3. У зв’язку з цим, у позиції «Всього:» цифри «263 390» замінити цифрами «264 490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новим пунктом:</w:t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5"/>
        <w:gridCol w:w="2433"/>
        <w:gridCol w:w="811"/>
        <w:gridCol w:w="812"/>
        <w:gridCol w:w="1533"/>
        <w:gridCol w:w="1548"/>
      </w:tblGrid>
      <w:tr>
        <w:trPr>
          <w:trHeight w:val="42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мт Нова Ушиця вул. Захисників України, 36 Кам`янець-Подільського району Хмельницької області.ї області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024-2025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монтаж старих котлів, встановлення нових, твердопаливних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2.2.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69 388» замінити цифрами «70 388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6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5:00Z</dcterms:created>
  <dc:creator>Игорь</dc:creator>
  <dc:description/>
  <cp:keywords/>
  <dc:language>en-US</dc:language>
  <cp:lastModifiedBy>User</cp:lastModifiedBy>
  <cp:lastPrinted>2024-05-20T11:50:00Z</cp:lastPrinted>
  <dcterms:modified xsi:type="dcterms:W3CDTF">2024-06-20T08:00:00Z</dcterms:modified>
  <cp:revision>7</cp:revision>
  <dc:subject/>
  <dc:title> </dc:title>
</cp:coreProperties>
</file>