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іклування над дитиною-сиротою (ХХХХХХХХХХХ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76,77 Цивільного кодексу України, статтею 250 Сімей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ями 1, 5, 6, 8,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 xml:space="preserve">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враховуючи заяву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про припинення її піклування над підопічною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 xml:space="preserve">, у зв’язку з наданням їй повної цивільної дієздатності, беручи до уваги подання служби у справах дітей селищної ради від 16.07.2025 року №02-09/79, виконавчий комітет селищної ради 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рипинити піклування над дитиною-сиротою </w:t>
      </w:r>
      <w:r>
        <w:rPr>
          <w:szCs w:val="28"/>
          <w:lang w:val="uk-UA" w:eastAsia="ru-RU"/>
        </w:rPr>
        <w:t>(ХХХХХХХХХХХ)</w:t>
      </w:r>
      <w:r>
        <w:rPr>
          <w:bCs/>
          <w:szCs w:val="28"/>
          <w:lang w:val="uk-UA"/>
        </w:rPr>
        <w:t>, у зв’язку з наданням їй повної цивільної дієздат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7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2:00Z</dcterms:created>
  <dc:creator>Игорь</dc:creator>
  <dc:description/>
  <cp:keywords/>
  <dc:language>en-US</dc:language>
  <cp:lastModifiedBy>User</cp:lastModifiedBy>
  <cp:lastPrinted>2025-07-16T14:18:00Z</cp:lastPrinted>
  <dcterms:modified xsi:type="dcterms:W3CDTF">2025-07-29T13:05:00Z</dcterms:modified>
  <cp:revision>4</cp:revision>
  <dc:subject/>
  <dc:title> </dc:title>
</cp:coreProperties>
</file>