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3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</w:tblGrid>
      <w:tr>
        <w:trPr/>
        <w:tc>
          <w:tcPr>
            <w:tcW w:w="57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проєкту рішення селищної ради «Про внесення змін до Програми розвитку житлово-комунального господарства та благоустрою території Новоушицької селищної територіальної громади на 2024 рік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ею 11, пунктом 1 пункту «а» статті 27, статтями 30, 31, пунктом 3 частини четвертої статті 42, статтями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Схвалити та винести на розгляд селищної ради проєкт рішення селищної ради «</w:t>
      </w:r>
      <w:r>
        <w:rPr>
          <w:szCs w:val="28"/>
          <w:lang w:val="uk-UA"/>
        </w:rPr>
        <w:t>Про внесення змін до Програми розвитку житлово-комунального господарства та благоустрою території Новоушицької селищної територіальної громади на 2024 рік</w:t>
      </w:r>
      <w:r>
        <w:rPr>
          <w:bCs/>
          <w:szCs w:val="28"/>
          <w:lang w:val="uk-UA"/>
        </w:rPr>
        <w:t>», що додає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before="0" w:after="12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__№____________</w:t>
            </w:r>
          </w:p>
        </w:tc>
      </w:tr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и розвитку житлово-комунального господарства та благоустрою території Новоушицької селищної територіальної громади на 2024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ею 91 Бюджетного кодексу України, враховуючи рішення виконавчого комітету селищної ради від 21 листопада 2024 року №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 «</w:t>
      </w:r>
      <w:r>
        <w:rPr>
          <w:szCs w:val="28"/>
          <w:lang w:val="uk-UA"/>
        </w:rPr>
        <w:t>Про схвалення проєкту рішення селищної ради «Про внесення змін до Програми розвитку житлово-комунального господарства та благоустрою території Новоушицької селищної територіальної громади на 2024 рік</w:t>
      </w:r>
      <w:r>
        <w:rPr>
          <w:bCs/>
          <w:szCs w:val="28"/>
          <w:lang w:val="uk-UA"/>
        </w:rPr>
        <w:t>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Внести зміни до </w:t>
      </w:r>
      <w:r>
        <w:rPr>
          <w:szCs w:val="28"/>
          <w:lang w:val="uk-UA"/>
        </w:rPr>
        <w:t>Програми розвитку житлово-комунального господарства та благоустрою території Новоушицької селищної територіальної громади на 2024 рік</w:t>
      </w:r>
      <w:r>
        <w:rPr>
          <w:bCs/>
          <w:szCs w:val="28"/>
          <w:lang w:val="uk-UA"/>
        </w:rPr>
        <w:t>, затвердженої рішенням Новоушицької селищної ради від 21 грудня 2023 року № 6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У тексті Програми цифри «76050,00» замінити цифрами «76850,00»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нести зміни до додатку 13 Програми «Відшкодування різниці в тарифах на водопостачання та водовідведення ГП «Водоканал»»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 позиції «1» - Різниця у тарифі на водопостачання та водовідведення цифри «3000,00» замінити цифрами «3800,00»;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 позиції «Всього» додатку цифри «3000,00» замінити цифрами «3800,00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(секретар) виконавчого комітету</w:t>
        <w:tab/>
        <w:t>Валерій ЗВАРИ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32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4-11-19T11:23:00Z</dcterms:modified>
  <cp:revision>6</cp:revision>
  <dc:subject/>
  <dc:title> </dc:title>
</cp:coreProperties>
</file>