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</w:t>
            </w:r>
            <w:r>
              <w:rPr>
                <w:b/>
                <w:szCs w:val="28"/>
                <w:lang w:val="uk-UA"/>
              </w:rPr>
              <w:t xml:space="preserve">проєкту рішення селищної ради </w:t>
            </w:r>
            <w:r>
              <w:rPr>
                <w:b/>
                <w:bCs/>
                <w:szCs w:val="28"/>
                <w:lang w:val="uk-UA"/>
              </w:rPr>
              <w:t xml:space="preserve">«Про звіт про виконання бюджету Новоушицької селищної територіальної громади (код бюджету: 2251600000) за дев’ять місяців 2024 року»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szCs w:val="28"/>
          <w:lang w:val="uk-UA"/>
        </w:rPr>
        <w:t xml:space="preserve">Схвалити проєкт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дев’ять місяців 2024 року»</w:t>
      </w:r>
      <w:r>
        <w:rPr>
          <w:szCs w:val="28"/>
          <w:lang w:val="uk-UA"/>
        </w:rPr>
        <w:t xml:space="preserve"> (далі Рішення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</w:t>
      </w:r>
      <w:r>
        <w:rPr>
          <w:szCs w:val="28"/>
          <w:lang w:val="uk-UA"/>
        </w:rPr>
        <w:t xml:space="preserve"> подати Рішення на розгляд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.10.2024 року  №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172" w:hRule="atLeast"/>
        </w:trPr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дев’ять місяців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        року №___ «Про схвалення </w:t>
      </w:r>
      <w:r>
        <w:rPr>
          <w:szCs w:val="28"/>
          <w:lang w:val="uk-UA"/>
        </w:rPr>
        <w:t xml:space="preserve">проєкту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дев’ять місяців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дев’ять місяців 2024 року по доходах у сумі 165 407 456,15 гривень (додаток 1), і по видатках у сумі 159 274 961,39 гривень (додаток 2), з перевищенням доходів над видатками у сумі 6 132 494,76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дев’ять місяців 2024 року по доходах у сумі 7965358,53 гривень (додаток 3), і по видатках у сумі 12 207 899,37 гривень (додаток 4), з перевищенням  видатків над доходами у сумі 4 242 540,84 гривень.</w:t>
      </w:r>
    </w:p>
    <w:p>
      <w:pPr>
        <w:pStyle w:val="Normal"/>
        <w:suppressAutoHyphens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селищної ради </w:t>
        <w:tab/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800"/>
      <w:gridCol w:w="800"/>
      <w:gridCol w:w="3225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1">
    <w:name w:val=" Знак Знак1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5:00Z</dcterms:created>
  <dc:creator>Игорь</dc:creator>
  <dc:description/>
  <cp:keywords/>
  <dc:language>en-US</dc:language>
  <cp:lastModifiedBy>VF002</cp:lastModifiedBy>
  <cp:lastPrinted>2023-05-10T10:43:00Z</cp:lastPrinted>
  <dcterms:modified xsi:type="dcterms:W3CDTF">2024-10-22T06:13:00Z</dcterms:modified>
  <cp:revision>8</cp:revision>
  <dc:subject/>
  <dc:title> </dc:title>
</cp:coreProperties>
</file>