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345" w:leader="none"/>
          <w:tab w:val="left" w:pos="7260" w:leader="none"/>
        </w:tabs>
        <w:jc w:val="both"/>
        <w:rPr/>
      </w:pPr>
      <w:r>
        <w:rPr/>
        <w:t xml:space="preserve">                                                                </w:t>
      </w:r>
      <w:r>
        <w:rPr>
          <w:sz w:val="28"/>
          <w:szCs w:val="28"/>
        </w:rPr>
        <w:t>ЗВІТ</w:t>
      </w:r>
    </w:p>
    <w:p>
      <w:pPr>
        <w:pStyle w:val="Normal"/>
        <w:tabs>
          <w:tab w:val="clear" w:pos="708"/>
          <w:tab w:val="left" w:pos="9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Про виконання Цільової програми «Попередження надзвичайних ситуацій та забезпечення пожежної безпеки населених пунктів та об’єктів усіх форм власності, розвитку інфраструктури підрозділів пожежної охорони у Новоушицькій селищній раді на 2022-2025 роки »  за 2024 рік.</w:t>
      </w:r>
    </w:p>
    <w:p>
      <w:pPr>
        <w:pStyle w:val="Normal"/>
        <w:tabs>
          <w:tab w:val="clear" w:pos="708"/>
          <w:tab w:val="left" w:pos="73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За  2024 рік на території Новоушицької селищної ради проведено роботу по попередженню виникнення пожеж, надзвичайних ситуацій та покращенню стану пожежної та техногенної безпеки об`єктів, розташованих на території громад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Для покращення ситуації з пожежами та загибеллю людей на них 16 ДПРЧ проведено комплекс профілактичних заходів в громаді по доведенню до населення через засоби масової інформації вимог правил пожежної безпеки в побуті, підготовлені для  інформаційних випусків короткі повідомлення та розміщено їх на сторінках  газети. При проведенні інструктажів з працівниками, перевірок стану пожежної безпеки висвітлювались питання дотримання правил пожежної безпеки у побуті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навчальних закладах проводились лекції з учнями та виступи на батьківських зборах на теми: пожежна безпека в побуті, небезпечні сліди ВВВ, безпека поводження на воді та льоду, невиробничий травматизм та інші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території громади  створено та функціонує  8 підрозділів  місцевої пожежної команди. Проведено ремонт 2 захисних споруд на суму 140,3тис. грн.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За 2024 рік на території громади зареєстровано 52 пожеж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Збитки від пожеж склали: прямі 75,2 тис. грн., побічні 673,7 тис. грн. (в 2022 році відповідно 644,3 та 2384,39 тис. грн.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2024 році пожеж на підконтрольних об’єктах не зареєстровано 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жежі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о місцях виникнення:</w:t>
      </w:r>
    </w:p>
    <w:p>
      <w:pPr>
        <w:pStyle w:val="Normal"/>
        <w:jc w:val="both"/>
        <w:rPr/>
      </w:pPr>
      <w:r>
        <w:rPr>
          <w:sz w:val="28"/>
          <w:szCs w:val="28"/>
        </w:rPr>
        <w:t>житловий сектор 9, відкрита місцевість 29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по причинах виникнення:</w:t>
      </w:r>
    </w:p>
    <w:p>
      <w:pPr>
        <w:pStyle w:val="Normal"/>
        <w:jc w:val="both"/>
        <w:rPr/>
      </w:pPr>
      <w:r>
        <w:rPr>
          <w:sz w:val="28"/>
          <w:szCs w:val="28"/>
        </w:rPr>
        <w:t>Пічне опалення 4, електромережа 3, необережність 7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проведення роз’яснювальної роботи серед населення до  газети «Наддністрянська правда» готувались матеріали на протипожежну тематику та по фактах пожеж, також проводились виступи в трудових колективах, на сільських сходах, направлялись подання та інформації в місцеві органи виконавчої влади, розповсюджувалася наглядна агітації в місцях з масовим перебуванням людей та в мережі Інтернет. Щотижня проводяться рейди серед населення з розповсюдженням пам’яток та проведенням бесід щодо профілактики пожеж та правил безпечної поведінки на воді. 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За 2024 рік відбулося 12  засідань селищної комісії з питань ТЕБ та НС, на розгляд яких було винесено 24 питань стосовно стану протипожежного захисту та техногенної безпеки громади.                        </w:t>
      </w:r>
    </w:p>
    <w:p>
      <w:pPr>
        <w:pStyle w:val="Normal"/>
        <w:jc w:val="both"/>
        <w:rPr>
          <w:sz w:val="28"/>
          <w:szCs w:val="28"/>
        </w:rPr>
      </w:pPr>
      <w:r>
        <w:rPr/>
        <w:t xml:space="preserve">      </w:t>
      </w:r>
      <w:r>
        <w:rPr>
          <w:sz w:val="28"/>
          <w:szCs w:val="28"/>
        </w:rPr>
        <w:t>Для забезпечення пожежної безпеки на території  селищної об’єднаної територіальної громади у 2024 році із селищного бюджету профінансовано згідно програми для 16 ДПРЧ  50000грн-інвектор і два гелевих акамулятори 60тис.грн. на шолом захисний -6шт.-2024рік; Для утримання МПК 2330 тис грн.,  Новоушицький ліцей на захисну споруду профінансовано -450,3 тис гр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створено оперативний матеріальний резерв (паливно-мастильні матеріали) для забезпечення, запобігання, попередження та ліквідації наслідків надзвичайних подій, ситуацій та пожеж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Заходи програми профінансовані частков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відділу оборонно-мобілізаційної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оботи та забезпечення цивільного захисту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Новоушицької селищної ради                                       Микола ГРИНЧУК          </w:t>
      </w:r>
    </w:p>
    <w:sectPr>
      <w:type w:val="nextPage"/>
      <w:pgSz w:w="11906" w:h="16838"/>
      <w:pgMar w:left="1701" w:right="707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4T09:22:00Z</dcterms:created>
  <dc:creator>Пользователь</dc:creator>
  <dc:description/>
  <cp:keywords/>
  <dc:language>en-US</dc:language>
  <cp:lastModifiedBy>Kostyuchenko Viktor</cp:lastModifiedBy>
  <cp:lastPrinted>2025-01-16T10:22:00Z</cp:lastPrinted>
  <dcterms:modified xsi:type="dcterms:W3CDTF">2025-02-04T09:22:00Z</dcterms:modified>
  <cp:revision>2</cp:revision>
  <dc:subject/>
  <dc:title>За 12 місяців 2018 року на території Горностаївського району зареєстровано 51 пожежу (39 пожеж за відповідний період 2017 року + 31 %)</dc:title>
</cp:coreProperties>
</file>